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趣味挑战变幻姿势撞击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挑战：变幻姿势撞击大赛</w:t>
      </w:r>
      <w:r>
        <w:rPr>
          <w:sz w:val="32"/>
          <w:szCs w:val="32"/>
        </w:rPr>
        <w:t>&lt;/p&gt;&lt;p&gt;&lt;img src="/static-img/6Sf0gaMo1cuvos1j4bkmSLqfHI4FxqR8aAk6LgEXA4Rb_8cdmdq7wQGEG33T-PR4.jpg"&gt;&lt;/p&gt;&lt;p&gt;</w:t>
      </w:r>
      <w:r>
        <w:rPr>
          <w:sz w:val="32"/>
          <w:szCs w:val="32"/>
        </w:rPr>
        <w:t>在这个充满创意和乐趣的时代，网络上的视频内容日益丰富。尤其是“宝宝我们换个姿势撞一撞视频”这样的内容，它们以其独特的形式和带来的欢笑，让人忍不住想要参与其中。今天，我们就来看看这类视频背后隐藏的智慧，以及它们如何通过创新让观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这些视频中的核心元素——不同的姿势。这一点非常关键，因为它提供了无限可能。在一个经典的“宝宝我们换个姿势撞一撞视频”中，两个人可能会开始时站在地面上，然后逐渐尝试各种各样的动作，比如跳水坑、做俯卧撑甚至是骑自行车。每一次变化都能给观众带来惊喜，同时也展现出参与者的机智与活力。</w:t>
      </w:r>
      <w:r>
        <w:rPr>
          <w:sz w:val="32"/>
          <w:szCs w:val="32"/>
        </w:rPr>
        <w:t>&lt;/p&gt;&lt;p&gt;&lt;img src="/static-img/AFSKhBOsXsYq5z-MDMh03rqfHI4FxqR8aAk6LgEXA4Q-Rhrkk3rAZcuayeurtdhR98onusC1GjJiKH_cYpJMnAMk9dYdU5xt5CLQ2WZzAZiezOdRzWIkEQ843DgKbLezoALw13VAfBqVFSI6r1w3Q0oYb6ZkJulvb3Zml-hLFGa4RWdmgYQrDVrNJVX502bFvUpSCkJ1E1VxL5O4IwoShEMpg1sy0IsYbI5Tobyu04k.png"&gt;&lt;/p&gt;&lt;p&gt;</w:t>
      </w:r>
      <w:r>
        <w:rPr>
          <w:sz w:val="32"/>
          <w:szCs w:val="32"/>
        </w:rPr>
        <w:t>除了姿势之外，这些视频还常常融入一些小技巧，如使用视觉效果或音效增强效果，使得整个观看体验更加生动。如果说简单直接的话，那么这样的技巧可以让原本平凡的事情变得异常吸引人。比如，在某个影片中，一对父子他们用木板滑倒，他们没有使用任何特效，但通过精心设计的摄影角度和剪辑，使得看起来像是他们在空中飞跃一样，这种魔术般的感觉彻底迷惑了所有人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人物也会影响这种挑战游戏的情感色彩。在一个家庭版本的“宝宝我们换个姿势撞一撞视频”里，亲情与笑声交织在一起；而如果是在朋友间进行，那么可能更多地体现出友谊与合作。而且，这种活动不仅限于成年人，还可以包括儿童，他们更擅长发挥想象力，所以这种挑战对于孩子们来说既是一次学习新技能，也是一次表演自己的机会。</w:t>
      </w:r>
      <w:r>
        <w:rPr>
          <w:sz w:val="32"/>
          <w:szCs w:val="32"/>
        </w:rPr>
        <w:t>&lt;/p&gt;&lt;p&gt;&lt;img src="/static-img/SoMjTml2lAAhsg9VWN9HXLqfHI4FxqR8aAk6LgEXA4Q-Rhrkk3rAZcuayeurtdhR98onusC1GjJiKH_cYpJMnAMk9dYdU5xt5CLQ2WZzAZiezOdRzWIkEQ843DgKbLezoALw13VAfBqVFSI6r1w3Q0oYb6ZkJulvb3Zml-hLFGa4RWdmgYQrDVrNJVX502bFvUpSCkJ1E1VxL5O4IwoShEMpg1sy0IsYbI5Tobyu04k.jpg"&gt;&lt;/p&gt;&lt;p&gt;</w:t>
      </w:r>
      <w:r>
        <w:rPr>
          <w:sz w:val="32"/>
          <w:szCs w:val="32"/>
        </w:rPr>
        <w:t>最后，“宝宝我们换个姿势撞一撞视频”的成功还很大程度上取决于制作质量。不论是镜头设置、剪辑风格还是背景音乐，每一个细节都需要精心考虑，以确保整体呈现出的信息量最大化，同时保持娱乐性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宝宝我们换个姿勢 撞一 播 视频”并非只是单纯的一场运动，而是一个包含艺术表现力的综合项目，它结合了创意、技术以及社交互动，为观众提供了一场全方位的大型娱乐盛宴。此类内容不断更新，每一次新的发布都是对我们的视觉享受一种新的挑战，是现代生活中不可多得的心灵食粮之一。</w:t>
      </w:r>
      <w:r>
        <w:rPr>
          <w:sz w:val="32"/>
          <w:szCs w:val="32"/>
        </w:rPr>
        <w:t>&lt;/p&gt;&lt;p&gt;&lt;img src="/static-img/yfkj_c5HGp0ZToosOejwSLqfHI4FxqR8aAk6LgEXA4Q-Rhrkk3rAZcuayeurtdhR98onusC1GjJiKH_cYpJMnAMk9dYdU5xt5CLQ2WZzAZiezOdRzWIkEQ843DgKbLezoALw13VAfBqVFSI6r1w3Q0oYb6ZkJulvb3Zml-hLFGa4RWdmgYQrDVrNJVX502bFvUpSCkJ1E1VxL5O4IwoShEMpg1sy0IsYbI5Tobyu04k.jpg"&gt;&lt;/p&gt;&lt;p&gt;&lt;a href = "/doc/545305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挑战变幻姿势撞击大赛</w:t>
      </w:r>
      <w:r>
        <w:rPr>
          <w:sz w:val="32"/>
          <w:szCs w:val="32"/>
        </w:rPr>
        <w:t>.doc" rel="alternate" download="545305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挑战变幻姿势撞击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