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超级有趣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探索这一天的奇妙旅程。</w:t>
      </w:r>
      <w:r>
        <w:rPr>
          <w:sz w:val="32"/>
          <w:szCs w:val="32"/>
        </w:rPr>
        <w:t>&lt;/p&gt;&lt;p&gt;&lt;img src="/static-img/oposIApFvcSPxaGp0sNXfYsJPs8OH0QSR6WgCNvB-RnPUgf2MI0gslw2Hce1vk01.jpg"&gt;&lt;/p&gt;&lt;p&gt;</w:t>
      </w:r>
      <w:r>
        <w:rPr>
          <w:sz w:val="32"/>
          <w:szCs w:val="32"/>
        </w:rPr>
        <w:t>在这个快节奏的世界里，我们每个人都在不停地寻找新的刺激和乐趣。而对于那些渴望体验更多、更深层次日常生活的人来说，今天就是他们等待已久的一个特殊日子。在接下来的六个小时里，你将被带入一个充满惊喜与欢笑的地方，每一刻都可能是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开始，一切都会不同。</w:t>
      </w:r>
      <w:r>
        <w:rPr>
          <w:sz w:val="32"/>
          <w:szCs w:val="32"/>
        </w:rPr>
        <w:t>&lt;/p&gt;&lt;p&gt;&lt;img src="/static-img/S5qqv3brNMescU5fYzbERosJPs8OH0QSR6WgCNvB-Rm-0KOy_6E7nu1Evt6Ble3oByBhUIOgNP7ZOgA2ZBhcsrPSR--gUAiTwA0f-ajx3x67jtmM6A1Uj_qno4b0-zpkmwXJZPWAb0j20pQhu7Qqt_tR2eJUb8VoVoZYto8UKaeosOPfnHEixOWOTuYh1ZFlshx2uDuk5yXGOKaANs1MzA.jpg"&gt;&lt;/p&gt;&lt;p&gt;</w:t>
      </w:r>
      <w:r>
        <w:rPr>
          <w:sz w:val="32"/>
          <w:szCs w:val="32"/>
        </w:rPr>
        <w:t>太阳刚刚破晓，微光透过窗帘洒在你的床上。你感到一丝温暖，然后意识到今天是一个特别的一天——你决定尝试一些全新的活动和经历。哦，这感觉就像是一场冒险正等着你去揭开它的面纱。你轻轻地起床，穿上舒适的衣物，心中涌动着对未知事物的好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发现自己处于一个完全不同的环境中。</w:t>
      </w:r>
      <w:r>
        <w:rPr>
          <w:sz w:val="32"/>
          <w:szCs w:val="32"/>
        </w:rPr>
        <w:t>&lt;/p&gt;&lt;p&gt;&lt;img src="/static-img/X7bEI4ib3FuV_FfJGMJwNosJPs8OH0QSR6WgCNvB-Rm-0KOy_6E7nu1Evt6Ble3oByBhUIOgNP7ZOgA2ZBhcsrPSR--gUAiTwA0f-ajx3x67jtmM6A1Uj_qno4b0-zpkmwXJZPWAb0j20pQhu7Qqt_tR2eJUb8VoVoZYto8UKaeosOPfnHEixOWOTuYh1ZFlshx2uDuk5yXGOKaANs1MzA.jpg"&gt;&lt;/p&gt;&lt;p&gt;</w:t>
      </w:r>
      <w:r>
        <w:rPr>
          <w:sz w:val="32"/>
          <w:szCs w:val="32"/>
        </w:rPr>
        <w:t>走出家门，你首先去了当地的小咖啡馆。这不仅仅是一个开始，而是整个一天中的第一道风味丰富的地标性地点。一杯香浓而又略带苦味的手工咖啡为你提供了清醒之感，同时也是对即将展开的一系列新鲜经历的一个美好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探索进入了城市腹地，那里的秘密只等着被发现。</w:t>
      </w:r>
      <w:r>
        <w:rPr>
          <w:sz w:val="32"/>
          <w:szCs w:val="32"/>
        </w:rPr>
        <w:t>&lt;/p&gt;&lt;p&gt;&lt;img src="/static-img/osPsf7XUbM5h5lfxv894iIsJPs8OH0QSR6WgCNvB-Rm-0KOy_6E7nu1Evt6Ble3oByBhUIOgNP7ZOgA2ZBhcsrPSR--gUAiTwA0f-ajx3x67jtmM6A1Uj_qno4b0-zpkmwXJZPWAb0j20pQhu7Qqt_tR2eJUb8VoVoZYto8UKaeosOPfnHEixOWOTuYh1ZFlshx2uDuk5yXGOKaANs1MzA.jpg"&gt;&lt;/p&gt;&lt;p&gt;</w:t>
      </w:r>
      <w:r>
        <w:rPr>
          <w:sz w:val="32"/>
          <w:szCs w:val="32"/>
        </w:rPr>
        <w:t>步行穿梭于市区内，不时会有意外惊喜出现，比如偶遇街头小表演或艺术品展示。在这漫长而又充满变化的一天中，每一次转弯都可能让人意想不到地领略到城市另一面的魅力。你仿佛成了一名勇敢无畏的探险者，在追寻属于自己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你来到了那个传说中的食堂，它承诺能给予人们真正的心灵上的慰藉。</w:t>
      </w:r>
      <w:r>
        <w:rPr>
          <w:sz w:val="32"/>
          <w:szCs w:val="32"/>
        </w:rPr>
        <w:t>&lt;/p&gt;&lt;p&gt;&lt;img src="/static-img/Fh296rTOmPmgWFzN85uDCYsJPs8OH0QSR6WgCNvB-Rm-0KOy_6E7nu1Evt6Ble3oByBhUIOgNP7ZOgA2ZBhcsrPSR--gUAiTwA0f-ajx3x67jtmM6A1Uj_qno4b0-zpkmwXJZPWAb0j20pQhu7Qqt_tR2eJUb8VoVoZYto8UKaeosOPfnHEixOWOTuYh1ZFlshx2uDuk5yXGOKaANs1MzA.jpg"&gt;&lt;/p&gt;&lt;p&gt;</w:t>
      </w:r>
      <w:r>
        <w:rPr>
          <w:sz w:val="32"/>
          <w:szCs w:val="32"/>
        </w:rPr>
        <w:t>午后阳光下的那顿饭，是一种享受——不是只是填饱肚子，更是用味蕾去感受食物背后的文化与情感。那里的菜单似乎包含了所有人的记忆，让每一口都是回忆加添滋味。而服务员们，他们似乎能够读懂顾客的心思，为每一个人量身定制他们独特的情绪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的时候，你找到了一片宁静的地方来回顾这一天所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，那些最初关于“啊哈哈哈好长啊”的疑问现在已经成为过去。不论成功还是失败，无论快乐还是忧伤，这一段旅程给予了我们宝贵的心理财富和无价的情感收获。而且，即使这段旅程已经结束，但它所留下的印象，将伴随我们直至永远。当我们的生命故事再次回到平凡之中时，这段经历就像是闪耀点亮黑暗的大灯一样，让我们的未来更加明朗，也让我们知道，只要打开心扉，就可以拥抱无限可能性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躺在床上准备睡觉的时候，我明白了：虽然“啊哈哈哈好长啊”，但只要我愿意去发掘，就没有什么事情是不值得做、不值得体验的，因为每一个瞬间，都能成为我们生命最珍贵的事迹之一。如果明天也会如此，那么我的回答就是：“当然，我已经准备好了。”</w:t>
      </w:r>
      <w:r>
        <w:rPr>
          <w:sz w:val="32"/>
          <w:szCs w:val="32"/>
        </w:rPr>
        <w:t>&lt;/p&gt;&lt;p&gt;&lt;a href = "/doc/545432-</w:t>
      </w:r>
      <w:r>
        <w:rPr>
          <w:sz w:val="32"/>
          <w:szCs w:val="32"/>
        </w:rPr>
        <w:t>啊哈哈哈好长啊超级有趣的日常生活</w:t>
      </w:r>
      <w:r>
        <w:rPr>
          <w:sz w:val="32"/>
          <w:szCs w:val="32"/>
        </w:rPr>
        <w:t>.doc" rel="alternate" download="545432-</w:t>
      </w:r>
      <w:r>
        <w:rPr>
          <w:sz w:val="32"/>
          <w:szCs w:val="32"/>
        </w:rPr>
        <w:t>啊哈哈哈好长啊超级有趣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