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</w:t>
      </w:r>
      <w:r>
        <w:rPr>
          <w:sz w:val="48"/>
          <w:szCs w:val="48"/>
        </w:rPr>
        <w:t>VODAWIFI</w:t>
      </w:r>
      <w:r>
        <w:rPr>
          <w:sz w:val="48"/>
          <w:szCs w:val="48"/>
        </w:rPr>
        <w:t>喷浆</w:t>
      </w:r>
      <w:r>
        <w:rPr>
          <w:sz w:val="48"/>
          <w:szCs w:val="48"/>
        </w:rPr>
        <w:t>3D</w:t>
      </w:r>
      <w:r>
        <w:rPr>
          <w:sz w:val="48"/>
          <w:szCs w:val="48"/>
        </w:rPr>
        <w:t>未来城市景观的革命性艺术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：未来城市景观的革命性艺术体验</w:t>
      </w:r>
      <w:r>
        <w:rPr>
          <w:sz w:val="32"/>
          <w:szCs w:val="32"/>
        </w:rPr>
        <w:t>&lt;/p&gt;&lt;p&gt;&lt;img src="/static-img/fNwHxvRtAwOkjymTaBC-5ewTT7oR69-37KsvYHyCZYxhOPZGjmrWOMmww8sV19AT.jpg"&gt;&lt;/p&gt;&lt;p&gt;</w:t>
      </w:r>
      <w:r>
        <w:rPr>
          <w:sz w:val="32"/>
          <w:szCs w:val="32"/>
        </w:rPr>
        <w:t>在一个不远的将来，城市的天际线可能会变得更加多彩多姿，因为一项名为“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”</w:t>
      </w:r>
      <w:r>
        <w:rPr>
          <w:sz w:val="32"/>
          <w:szCs w:val="32"/>
        </w:rPr>
        <w:t>的创新技术正悄然改变着我们的视觉体验。这种技术结合了先进的喷漆工艺、智能网络系统以及三维打印技术，将传统的公共艺术作品推向了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概念与理念</w:t>
      </w:r>
      <w:r>
        <w:rPr>
          <w:sz w:val="32"/>
          <w:szCs w:val="32"/>
        </w:rPr>
        <w:t xml:space="preserve">&lt;/p&gt;&lt;p&gt;&lt;img src="/static-img/cg3XzaZc7nwkKkAxo7RGf-wTT7oR69-37KsvYHyCZYyX2Hfkt5Ms4hQ4U9lMM4oS-LWs9yDYCiLpwaUkUsODxyV1bmrJ4o69ESrB1JOon_ZKjFpLw8ZD5PgEkxamD105hQ5VUDExBVW8iQu5lJXTQ9fX6c4Fy8CiSfOEcskPJ5NDpN84oJ5QldjMM4GSaI9h.jpg"&gt;&lt;/p&gt;&lt;p&gt;1.1 </w:t>
      </w:r>
      <w:r>
        <w:rPr>
          <w:sz w:val="32"/>
          <w:szCs w:val="32"/>
        </w:rPr>
        <w:t>技术概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是一种融合了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、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和无线局域网</w:t>
      </w:r>
      <w:r>
        <w:rPr>
          <w:sz w:val="32"/>
          <w:szCs w:val="32"/>
        </w:rPr>
        <w:t>(Wi-Fi)</w:t>
      </w:r>
      <w:r>
        <w:rPr>
          <w:sz w:val="32"/>
          <w:szCs w:val="32"/>
        </w:rPr>
        <w:t>技术于一身的人造环境创造工具。它通过使用高性能电脑和专门设计的软件，可以生成精细到分毫不差的地形模型，并将其投射到真实世界中，形成既有视觉冲击又能触感接近真实地形的手感。</w:t>
      </w:r>
      <w:r>
        <w:rPr>
          <w:sz w:val="32"/>
          <w:szCs w:val="32"/>
        </w:rPr>
        <w:t xml:space="preserve">&lt;/p&gt;&lt;p&gt;&lt;img src="/static-img/5hTjYxS6EiRhtVNOY9LAzewTT7oR69-37KsvYHyCZYyX2Hfkt5Ms4hQ4U9lMM4oS-LWs9yDYCiLpwaUkUsODxyV1bmrJ4o69ESrB1JOon_ZKjFpLw8ZD5PgEkxamD105hQ5VUDExBVW8iQu5lJXTQ9fX6c4Fy8CiSfOEcskPJ5NDpN84oJ5QldjMM4GSaI9h.jpg"&gt;&lt;/p&gt;&lt;p&gt;1.2 </w:t>
      </w:r>
      <w:r>
        <w:rPr>
          <w:sz w:val="32"/>
          <w:szCs w:val="32"/>
        </w:rPr>
        <w:t>艺术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科技带来的最直接影响是对公众空间装饰领域的一次巨大变革。现在，我们可以在任何地点，无论是城市墙壁还是广场地面，都可以实现三维图像或结构的立即呈现。这不仅丰富了人们日常生活中的视觉享受，也为艺术家提供了一种全新的创作平台，使他们能够更自由地探索新形式、新风格。</w:t>
      </w:r>
      <w:r>
        <w:rPr>
          <w:sz w:val="32"/>
          <w:szCs w:val="32"/>
        </w:rPr>
        <w:t>&lt;/p&gt;&lt;p&gt;&lt;img src="/static-img/KFZiASWBUSHdf2cKvhf_7ewTT7oR69-37KsvYHyCZYyX2Hfkt5Ms4hQ4U9lMM4oS-LWs9yDYCiLpwaUkUsODxyV1bmrJ4o69ESrB1JOon_ZKjFpLw8ZD5PgEkxamD105hQ5VUDExBVW8iQu5lJXTQ9fX6c4Fy8CiSfOEcskPJ5NDpN84oJ5QldjMM4GSaI9h.jpg"&gt;&lt;/p&gt;&lt;p&gt;</w:t>
      </w:r>
      <w:r>
        <w:rPr>
          <w:sz w:val="32"/>
          <w:szCs w:val="32"/>
        </w:rPr>
        <w:t>二、应用前景</w:t>
      </w:r>
      <w:r>
        <w:rPr>
          <w:sz w:val="32"/>
          <w:szCs w:val="32"/>
        </w:rPr>
        <w:t xml:space="preserve">&lt;/p&gt;&lt;p&gt;2.1 </w:t>
      </w:r>
      <w:r>
        <w:rPr>
          <w:sz w:val="32"/>
          <w:szCs w:val="32"/>
        </w:rPr>
        <w:t>城市文化遗产保护</w:t>
      </w:r>
      <w:r>
        <w:rPr>
          <w:sz w:val="32"/>
          <w:szCs w:val="32"/>
        </w:rPr>
        <w:t>&lt;/p&gt;&lt;p&gt;&lt;img src="/static-img/Z7Kn-CGdumkJ5_VbWJRLRuwTT7oR69-37KsvYHyCZYyX2Hfkt5Ms4hQ4U9lMM4oS-LWs9yDYCiLpwaUkUsODxyV1bmrJ4o69ESrB1JOon_ZKjFpLw8ZD5PgEkxamD105hQ5VUDExBVW8iQu5lJXTQ9fX6c4Fy8CiSfOEcskPJ5NDpN84oJ5QldjMM4GSaI9h.jpg"&gt;&lt;/p&gt;&lt;p&gt;</w:t>
      </w:r>
      <w:r>
        <w:rPr>
          <w:sz w:val="32"/>
          <w:szCs w:val="32"/>
        </w:rPr>
        <w:t>利用这项技术，我们可以在历史悠久建筑物上创建复制品，从而保护原有结构免受损害，同时也让更多人了解并欣赏这些文化遗产。此外，这些复制品还可作为教育资源，为游客提供互动式学习体验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公共空间改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繁忙都市地区，交通拥堵和人流密集可能导致空气质量下降。而通过植入绿色植物或者其他自然元素到街头基础设施中，不仅提升了居住环境，还能促进生态平衡，让城市更具吸引力。</w:t>
      </w:r>
      <w:r>
        <w:rPr>
          <w:sz w:val="32"/>
          <w:szCs w:val="32"/>
        </w:rPr>
        <w:t xml:space="preserve">&lt;/p&gt;&lt;p&gt;2.3 </w:t>
      </w:r>
      <w:r>
        <w:rPr>
          <w:sz w:val="32"/>
          <w:szCs w:val="32"/>
        </w:rPr>
        <w:t>商业机会拓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家们也能从这一趋势中获益匪浅。例如，他们可以用这个科技制作出独特标志性墙画，或是在店铺周围设置个性化路标，从而提高品牌知名度并吸引顾客走进店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挑战与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项技术仍存在一些挑战，比如成本问题（包括设备投资和运营费用）、隐私安全问题，以及如何确保这样的公共艺术作品不会成为破坏者目标等问题。但这些挑战并不阻挡我们追求美好未来的脚步，而是提醒我们要不断创新解决方案以适应不断变化的社会需求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本方面，可以采取租赁模式，减少一次性的购买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安全方面，可以采用加密方式处理数据，以保障用户信息不被滥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防护方面，则需要政府部门加强监管，加设相应措施以防止恶意破坏行为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切都将迎刃而解。在这样一个充满想象力的时代里，“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”</w:t>
      </w:r>
      <w:r>
        <w:rPr>
          <w:sz w:val="32"/>
          <w:szCs w:val="32"/>
        </w:rPr>
        <w:t>不再是一个单纯的话题，它成为了连接人类梦想与科技发展的一个桥梁，是未来我们共同探索之旅的一部分。</w:t>
      </w:r>
      <w:r>
        <w:rPr>
          <w:sz w:val="32"/>
          <w:szCs w:val="32"/>
        </w:rPr>
        <w:t>&lt;/p&gt;&lt;p&gt;&lt;a href = "/doc/545444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未来城市景观的革命性艺术体验</w:t>
      </w:r>
      <w:r>
        <w:rPr>
          <w:sz w:val="32"/>
          <w:szCs w:val="32"/>
        </w:rPr>
        <w:t>.doc" rel="alternate" download="545444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未来城市景观的革命性艺术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