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之恋他的大手与我的心灵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峰之旅</w:t>
      </w:r>
      <w:r>
        <w:rPr>
          <w:sz w:val="32"/>
          <w:szCs w:val="32"/>
        </w:rPr>
        <w:t>&lt;/p&gt;&lt;p&gt;&lt;img src="/static-img/ljmsSsSm5aLcFRjAHX5qLIT7ZjbpiZ7ATCwMwDsoCcw9CP_1ybDtxOxFV24CdwSi.jpg"&gt;&lt;/p&gt;&lt;p&gt;</w:t>
      </w:r>
      <w:r>
        <w:rPr>
          <w:sz w:val="32"/>
          <w:szCs w:val="32"/>
        </w:rPr>
        <w:t>在我生命的某个转角，他的到来就像一场突如其来的风暴，打破了我平静的世界。他的大手攀上我的珠峰，那一刻，我仿佛置身于一个无与伦比的高山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我的生活，就像登上了一座未知的高山。他的步伐坚定而有力，每一步都踏实且充满力量。他的大手紧握着我的手，让我感觉不到任何恐惧或不安。他的眼神深邃而温柔，好像能洞悉人心，他的话语低沉而富有磁性，总能让人感到安心和安全。</w:t>
      </w:r>
      <w:r>
        <w:rPr>
          <w:sz w:val="32"/>
          <w:szCs w:val="32"/>
        </w:rPr>
        <w:t>&lt;/p&gt;&lt;p&gt;&lt;img src="/static-img/I6Uc7zcUsT3wToiK1KZ22YT7ZjbpiZ7ATCwMwDsoCcyeDcwVeVySKA7yJND4U9awA7d8Hvg59-CgZzkNjB7OOlRxaq88aUaxKqeX0M2N3Mu-CiAyJTLcFdyIKpUvYh0uSyJSqAQT044FuYWY2Vg6-mNuyg8Dkl_QhMWWwC1ubSU.jpg"&gt;&lt;/p&gt;&lt;p&gt;</w:t>
      </w:r>
      <w:r>
        <w:rPr>
          <w:sz w:val="32"/>
          <w:szCs w:val="32"/>
        </w:rPr>
        <w:t>他大胆地攀登起我的心灵之巅。我最初对这个陌生人的接近感到困惑，但随着时间的推移，我发现自己越来越依赖他的支持和理解。在那些难以跨越的心理障碍面前，他总是能够找到最适合的手段和策略，使我感受到前所未有的安全感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共同克服的一些挑战中，我开始意识到“攀峰”的真正含义。这不仅仅是一种身体上的挑战，更是一种精神上的考验。每一次失败，都让我更加珍惜那成功时分的心情。而他，无论是在失败还是成功时，都始终是我坚强后盾的人。</w:t>
      </w:r>
      <w:r>
        <w:rPr>
          <w:sz w:val="32"/>
          <w:szCs w:val="32"/>
        </w:rPr>
        <w:t>&lt;/p&gt;&lt;p&gt;&lt;img src="/static-img/ejDGQGY4Zf_vOD65HOjjHYT7ZjbpiZ7ATCwMwDsoCcyeDcwVeVySKA7yJND4U9awA7d8Hvg59-CgZzkNjB7OOlRxaq88aUaxKqeX0M2N3Mu-CiAyJTLcFdyIKpUvYh0uSyJSqAQT044FuYWY2Vg6-mNuyg8Dkl_QhMWWwC1ubSU.jpg"&gt;&lt;/p&gt;&lt;p&gt;</w:t>
      </w:r>
      <w:r>
        <w:rPr>
          <w:sz w:val="32"/>
          <w:szCs w:val="32"/>
        </w:rPr>
        <w:t>有一次，当我正处于一种极度失落的情绪中时，他突然出现，将我从深渊拉了回来。那时候，“他的大手”就像是悬崖边缘的一个稳固支点，让整个世界停止旋转，让我重新找回了脚步。他用那双宽阔的手掌轻轻托住我的脸庞，用目光传达出他对我的关怀和支持，那一刻，我知道，无论何时，只要有他，我们一定可以一起翻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日益加深，而“攀峰”的意义也变得更加丰富。这不再只是一个简单的地理概念，而是一个精神层面的探索，一次对自我能力与潜力的无限追求。在这条道路上，有太多美好的瞬间等待着我们去发现，而每一次成功地超越自己的极限，都会使得彼此之间的情感纽带更加牢固。</w:t>
      </w:r>
      <w:r>
        <w:rPr>
          <w:sz w:val="32"/>
          <w:szCs w:val="32"/>
        </w:rPr>
        <w:t>&lt;/p&gt;&lt;p&gt;&lt;img src="/static-img/ZQthzKphD9FHJm57Td-7XYT7ZjbpiZ7ATCwMwDsoCcyeDcwVeVySKA7yJND4U9awA7d8Hvg59-CgZzkNjB7OOlRxaq88aUaxKqeX0M2N3Mu-CiAyJTLcFdyIKpUvYh0uSyJSqAQT044FuYWY2Vg6-mNuyg8Dkl_QhMWWwC1ubSU.jpg"&gt;&lt;/p&gt;&lt;p&gt;</w:t>
      </w:r>
      <w:r>
        <w:rPr>
          <w:sz w:val="32"/>
          <w:szCs w:val="32"/>
        </w:rPr>
        <w:t>现在，当提起“他的大手”，以及它如何在关键时刻攀上了我的珠峰的时候，我心里充满了感激。我明白，这并非偶然发生的事象，而是两颗勇敢的心灵相互倾诉、相互扶持，最终成为了彼此不可分割的一部分。在那个远离尘世的地方，没有言语，也没有必要，因为只有那份真挚的情谊，是无法用言语表达出来的。而当我们的故事被写下，它将成为一个永恒的小小篇章，记载着两个曾经陌生者之间，不屈不挠、勇往直前的旅程。</w:t>
      </w:r>
      <w:r>
        <w:rPr>
          <w:sz w:val="32"/>
          <w:szCs w:val="32"/>
        </w:rPr>
        <w:t>&lt;/p&gt;&lt;p&gt;&lt;a href = "/doc/545464-</w:t>
      </w:r>
      <w:r>
        <w:rPr>
          <w:sz w:val="32"/>
          <w:szCs w:val="32"/>
        </w:rPr>
        <w:t>攀峰之恋他的大手与我的心灵之巅</w:t>
      </w:r>
      <w:r>
        <w:rPr>
          <w:sz w:val="32"/>
          <w:szCs w:val="32"/>
        </w:rPr>
        <w:t>.doc" rel="alternate" download="545464-</w:t>
      </w:r>
      <w:r>
        <w:rPr>
          <w:sz w:val="32"/>
          <w:szCs w:val="32"/>
        </w:rPr>
        <w:t>攀峰之恋他的大手与我的心灵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