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中国古典小说笑傲江湖中的传奇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兰陵皇妃杨千紫？</w:t>
      </w:r>
      <w:r>
        <w:rPr>
          <w:sz w:val="32"/>
          <w:szCs w:val="32"/>
        </w:rPr>
        <w:t>&lt;/p&gt;&lt;p&gt;&lt;img src="/static-img/okSftc84oq2yg51mPg0NsLy5S-7vA_tlvnDobwXjVw_XxmM9dTvfy5LS60XnI6Qp.jpg"&gt;&lt;/p&gt;&lt;p&gt;</w:t>
      </w:r>
      <w:r>
        <w:rPr>
          <w:sz w:val="32"/>
          <w:szCs w:val="32"/>
        </w:rPr>
        <w:t>在金庸先生的古典武侠小说《笑傲江湖》中，兰陵皇妃杨千紫是一位美丽绝伦、智慧过人且性格坚强的女性角色。她的故事虽然短暂，却以其高贵与悲剧深刻地印刻在读者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兰陵皇妃？</w:t>
      </w:r>
      <w:r>
        <w:rPr>
          <w:sz w:val="32"/>
          <w:szCs w:val="32"/>
        </w:rPr>
        <w:t>&lt;/p&gt;&lt;p&gt;&lt;img src="/static-img/6VTgv0p0u6YMIswDXUbNLry5S-7vA_tlvnDobwXjVw-SRVq5683JJp7GyzpxmQlo5PGgn2cXchv8oQpjOlN0uHuB8PWDCOpon1A-6zqBQgxXRtCDFixRN4Lx5F6vzfC6JcqZZd8QPCzxNBEcWpGSlmvpAys9XA3cnSrV8ibiI8c.jpg"&gt;&lt;/p&gt;&lt;p&gt;</w:t>
      </w:r>
      <w:r>
        <w:rPr>
          <w:sz w:val="32"/>
          <w:szCs w:val="32"/>
        </w:rPr>
        <w:t>杨千紫出生于一个世袭大族，她自小接受良好的教育和严格的修养，使得她不仅有着卓越的文化素养，更是武学造诣非凡。在一次偶然之机下，她遇到了江湖上的豪杰令狐冲，这一相遇改变了她的命运，让她从封建礼教中的束缚中解脱出来，走上了独立自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结婚？</w:t>
      </w:r>
      <w:r>
        <w:rPr>
          <w:sz w:val="32"/>
          <w:szCs w:val="32"/>
        </w:rPr>
        <w:t>&lt;/p&gt;&lt;p&gt;&lt;img src="/static-img/lg6ICIoKZXbDbwtNcYN8X7y5S-7vA_tlvnDobwXjVw-SRVq5683JJp7GyzpxmQlo5PGgn2cXchv8oQpjOlN0uHuB8PWDCOpon1A-6zqBQgxXRtCDFixRN4Lx5F6vzfC6JcqZZd8QPCzxNBEcWpGSlmvpAys9XA3cnSrV8ibiI8c.jpg"&gt;&lt;/p&gt;&lt;p&gt;</w:t>
      </w:r>
      <w:r>
        <w:rPr>
          <w:sz w:val="32"/>
          <w:szCs w:val="32"/>
        </w:rPr>
        <w:t>尽管杨千紫拥有超群的才华和出色的武功，但在那个时代，她依旧被视为传统女性应有的形象——温柔贤惠。为了保护自己免受世俗纷扰以及避免家庭门第问题，她选择了嫁给了一位身份尊贵但内心冷酷无情的大将军。这一决定看似理智实则带来了巨大的心理负担，因为她知道自己所爱之人并未真正珍惜自己的真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&lt;img src="/static-img/YO0dTgnNaxilFZRkbIlsJby5S-7vA_tlvnDobwXjVw-SRVq5683JJp7GyzpxmQlo5PGgn2cXchv8oQpjOlN0uHuB8PWDCOpon1A-6zqBQgxXRtCDFixRN4Lx5F6vzfC6JcqZZd8QPCzxNBEcWpGSlmvpAys9XA3cnSrV8ibiI8c.jpg"&gt;&lt;/p&gt;&lt;p&gt;</w:t>
      </w:r>
      <w:r>
        <w:rPr>
          <w:sz w:val="32"/>
          <w:szCs w:val="32"/>
        </w:rPr>
        <w:t>在丈夫身边，杨千紫展现出了卓越的心灵力量。她不仅能以一种优雅而坚韧的心态面对生活中的种种挑战，还能够通过书卷间寻找精神慰藉。但同时，她也无法摆脱对令狐冲那份难以言说的思念。这种感情既让她感到不安又使她渴望逃离现状，但却又不得不承认这段婚姻本身就缺乏共同语言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抉择与悲剧</w:t>
      </w:r>
      <w:r>
        <w:rPr>
          <w:sz w:val="32"/>
          <w:szCs w:val="32"/>
        </w:rPr>
        <w:t>&lt;/p&gt;&lt;p&gt;&lt;img src="/static-img/eXKj95lZD2jeK0Na3-E2xry5S-7vA_tlvnDobwXjVw-SRVq5683JJp7GyzpxmQlo5PGgn2cXchv8oQpjOlN0uHuB8PWDCOpon1A-6zqBQgxXRtCDFixRN4Lx5F6vzfC6JcqZZd8QPCzxNBEcWpGSlmvpAys9XA3cnSrV8ibiI8c.jpg"&gt;&lt;/p&gt;&lt;p&gt;</w:t>
      </w:r>
      <w:r>
        <w:rPr>
          <w:sz w:val="32"/>
          <w:szCs w:val="32"/>
        </w:rPr>
        <w:t>最终，在一次意外事件中，杨千紫发现丈夫背叛了自己，并且要将其送往宫廷做政治筹码。她明白这一切都是因为自己的无力，而不是真正爱护。在绝望之际，她选择了勇敢地面对困境，用生命来反抗命运，以此来维护自己的尊严。而这个决断，不仅成为了她的英雄事迹，也成为了历史上永恒的一笔划帷风雨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因病去世，但她的存在已足够震撼整个世界。作为兰陵皇妃的名字，如今已经成为了一种代名词，用来形容那些坚持自我、勇敢追求自由与幸福的人们。而对于那些被压抑的声音来说，杨千紫提醒我们，无论多么隐秘或微不足道，都值得我们去倾听并努力实现。</w:t>
      </w:r>
      <w:r>
        <w:rPr>
          <w:sz w:val="32"/>
          <w:szCs w:val="32"/>
        </w:rPr>
        <w:t>&lt;/p&gt;&lt;p&gt;&lt;a href = "/doc/545526-</w:t>
      </w:r>
      <w:r>
        <w:rPr>
          <w:sz w:val="32"/>
          <w:szCs w:val="32"/>
        </w:rPr>
        <w:t>兰陵皇妃杨千紫中国古典小说笑傲江湖中的传奇女性角色</w:t>
      </w:r>
      <w:r>
        <w:rPr>
          <w:sz w:val="32"/>
          <w:szCs w:val="32"/>
        </w:rPr>
        <w:t>.doc" rel="alternate" download="545526-</w:t>
      </w:r>
      <w:r>
        <w:rPr>
          <w:sz w:val="32"/>
          <w:szCs w:val="32"/>
        </w:rPr>
        <w:t>兰陵皇妃杨千紫中国古典小说笑傲江湖中的传奇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