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进步带给我们无数便利。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的出现，就是这一趋势中的又一代表。它不仅为我们的生活带来了方便，也为企业和个人提供了新的发展空间。</w:t>
      </w:r>
      <w:r>
        <w:rPr>
          <w:sz w:val="32"/>
          <w:szCs w:val="32"/>
        </w:rPr>
        <w:t>&lt;/p&gt;&lt;p&gt;&lt;img src="/static-img/btT4rsZh4fh_tevF4_7OCOssdMsoT5LCrsqLUp-wEjxYtRZop8SzTVZ8CyCf91r_.jpg"&gt;&lt;/p&gt;&lt;p&gt;</w:t>
      </w:r>
      <w:r>
        <w:rPr>
          <w:sz w:val="32"/>
          <w:szCs w:val="32"/>
        </w:rPr>
        <w:t>激发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的出现，让我们有机会重新思考传统做法，寻找新的解决方案。在这种环境下，不断地创新是保持竞争力的关键。通过利用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，我们可以更快地响应市场变化，更好地满足消费者的需求。这不仅能够帮助企业提升产品质量和服务水平，还能让个人在工作中找到更多创意点子，从而提高效率。</w:t>
      </w:r>
      <w:r>
        <w:rPr>
          <w:sz w:val="32"/>
          <w:szCs w:val="32"/>
        </w:rPr>
        <w:t>&lt;/p&gt;&lt;p&gt;&lt;img src="/static-img/-OOakNWv13NjXEkP7pjtkessdMsoT5LCrsqLUp-wEjyQqVlKMf6T_edi4VCFCU0yIy8DAHD5arndORoniuD2dtfwb1CWM4p3oYPcxDrn_XA7tjQFiB3mPIU5GBb91X6zpvcajS9E1Ky165EWBS4PeBUHRHNbnfCNOR7gCA03tY7ZxgKgZAT6PLwMaM1rHpi8.jpg"&gt;&lt;/p&gt;&lt;p&gt;</w:t>
      </w:r>
      <w:r>
        <w:rPr>
          <w:sz w:val="32"/>
          <w:szCs w:val="32"/>
        </w:rPr>
        <w:t>降低成本开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商业模式都需要考虑成本问题，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正是这样的一个例证。通过减少不必要的开销，比如说运营成本、物流费用等，企业可以将这些节省下来的资金用于其他更重要的地方，如研发、新产品推出等，这样既能提高公司整体盈利能力，又能促进经济增长。</w:t>
      </w:r>
      <w:r>
        <w:rPr>
          <w:sz w:val="32"/>
          <w:szCs w:val="32"/>
        </w:rPr>
        <w:t>&lt;/p&gt;&lt;p&gt;&lt;img src="/static-img/frBp21eiQu2rHG-w1FmLQOssdMsoT5LCrsqLUp-wEjyQqVlKMf6T_edi4VCFCU0yIy8DAHD5arndORoniuD2dtfwb1CWM4p3oYPcxDrn_XA7tjQFiB3mPIU5GBb91X6zpvcajS9E1Ky165EWBS4PeBUHRHNbnfCNOR7gCA03tY7ZxgKgZAT6PLwMaM1rHpi8.jpg"&gt;&lt;/p&gt;&lt;p&gt;</w:t>
      </w:r>
      <w:r>
        <w:rPr>
          <w:sz w:val="32"/>
          <w:szCs w:val="32"/>
        </w:rPr>
        <w:t>扩大市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无论是大型跨国公司还是小微企业，都需要不断拓展自己的市场范围。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正好为此提供了可能。例如，它可以帮助品牌快速进入新市场，或是在现有的市场中建立更加强大的品牌形象。这对于那些想要实现国际化战略或地区合作的企业来说，是非常具有吸引力的选择。</w:t>
      </w:r>
      <w:r>
        <w:rPr>
          <w:sz w:val="32"/>
          <w:szCs w:val="32"/>
        </w:rPr>
        <w:t>&lt;/p&gt;&lt;p&gt;&lt;img src="/static-img/UHqYUrsjGuM1sH8O-bcvgessdMsoT5LCrsqLUp-wEjyQqVlKMf6T_edi4VCFCU0yIy8DAHD5arndORoniuD2dtfwb1CWM4p3oYPcxDrn_XA7tjQFiB3mPIU5GBb91X6zpvcajS9E1Ky165EWBS4PeBUHRHNbnfCNOR7gCA03tY7ZxgKgZAT6PLwMaM1rHpi8.jpg"&gt;&lt;/p&gt;&lt;p&gt;</w:t>
      </w:r>
      <w:r>
        <w:rPr>
          <w:sz w:val="32"/>
          <w:szCs w:val="32"/>
        </w:rPr>
        <w:t>增强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一个决定性的因素，对于任何产品或服务来说都是至关重要的。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正以其独特方式改善着用户体验。不仅如此，它还使得信息获取更加容易和迅速，从而提升了用户对品牌忠诚度和口碑传播能力。</w:t>
      </w:r>
      <w:r>
        <w:rPr>
          <w:sz w:val="32"/>
          <w:szCs w:val="32"/>
        </w:rPr>
        <w:t>&lt;/p&gt;&lt;p&gt;&lt;img src="/static-img/mlvnmF5h3ASgwQ9DiCLFEussdMsoT5LCrsqLUp-wEjyQqVlKMf6T_edi4VCFCU0yIy8DAHD5arndORoniuD2dtfwb1CWM4p3oYPcxDrn_XA7tjQFiB3mPIU5GBb91X6zpvcajS9E1Ky165EWBS4PeBUHRHNbnfCNOR7gCA03tY7ZxgKgZAT6PLwMaM1rHpi8.jpg"&gt;&lt;/p&gt;&lt;p&gt;</w:t>
      </w:r>
      <w:r>
        <w:rPr>
          <w:sz w:val="32"/>
          <w:szCs w:val="32"/>
        </w:rPr>
        <w:t>促进社会互联互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的不断完善，社会间沟通变得越来越简单与高效。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就是这样一种工具，它能够打破语言、文化障碍，使不同国家、地区的人们之间进行更深入交流合作。这对于推动国际关系协调、加强多边合作以及共同面对全球性挑战都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数字人才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实施</w:t>
      </w:r>
      <w:r>
        <w:rPr>
          <w:sz w:val="32"/>
          <w:szCs w:val="32"/>
        </w:rPr>
        <w:t xml:space="preserve">XXLX7 </w:t>
      </w:r>
      <w:r>
        <w:rPr>
          <w:sz w:val="32"/>
          <w:szCs w:val="32"/>
        </w:rPr>
        <w:t>免费策略过程中，我们也应该注重培养相关技能人才。在这个快速变化的世界里，没有哪个行业比数字产业更新换代得这么快，因此，要想在未来取得成功，就必须不断学习并适应新技术、新理念。此外，为培养年轻一代所需的手艺，同时也是为了确保长远发展的一种投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时间推移，我们会发现</w:t>
      </w:r>
      <w:r>
        <w:rPr>
          <w:sz w:val="32"/>
          <w:szCs w:val="32"/>
        </w:rPr>
        <w:t xml:space="preserve">China XXXX XL 7 free </w:t>
      </w:r>
      <w:r>
        <w:rPr>
          <w:sz w:val="32"/>
          <w:szCs w:val="32"/>
        </w:rPr>
        <w:t>的价值日益凸显，它不只是一个单纯的事实，更是一种潜在力量，一种变革工具。一旦我们把握住这股力量，并且有效地将其融入到我们的生活与工作之中，那么未来的可能性就会无限广阔起来。</w:t>
      </w:r>
      <w:r>
        <w:rPr>
          <w:sz w:val="32"/>
          <w:szCs w:val="32"/>
        </w:rPr>
        <w:t>&lt;/p&gt;&lt;p&gt;&lt;a href = "/doc/54555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索之旅</w:t>
      </w:r>
      <w:r>
        <w:rPr>
          <w:sz w:val="32"/>
          <w:szCs w:val="32"/>
        </w:rPr>
        <w:t>.doc" rel="alternate" download="54555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