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皇后女性法律专家职业成功女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律师皇后：她是法律的女神吗？</w:t>
      </w:r>
      <w:r>
        <w:rPr>
          <w:sz w:val="32"/>
          <w:szCs w:val="32"/>
        </w:rPr>
        <w:t>&lt;/p&gt;&lt;p&gt;&lt;img src="/static-img/RKxM-JKhva_by1vKXWB5yr13H3sgAIKTMTv7hEnFqA93sxLLQB3sGSEc2cSUHObr.jpg"&gt;&lt;/p&gt;&lt;p&gt;</w:t>
      </w:r>
      <w:r>
        <w:rPr>
          <w:sz w:val="32"/>
          <w:szCs w:val="32"/>
        </w:rPr>
        <w:t>在这个充满争议和不确定性的世界里，法律成为了维护秩序与正义的重要手段。其中，有一群人被誉为“律师皇后”，她们以智慧、勇气和坚韧赢得了人们的尊重和信任。她们是女性法律专家，职业成功女神，他们用自己的努力打破了性别壁垒，在法律领域取得了卓越的成就。</w:t>
      </w:r>
      <w:r>
        <w:rPr>
          <w:sz w:val="32"/>
          <w:szCs w:val="32"/>
        </w:rPr>
        <w:t>&lt;/p&gt;&lt;p&gt;</w:t>
      </w:r>
      <w:r>
        <w:rPr>
          <w:sz w:val="32"/>
          <w:szCs w:val="32"/>
        </w:rPr>
        <w:t>她们如何成为律师皇后？</w:t>
      </w:r>
      <w:r>
        <w:rPr>
          <w:sz w:val="32"/>
          <w:szCs w:val="32"/>
        </w:rPr>
        <w:t>&lt;/p&gt;&lt;p&gt;&lt;img src="/static-img/Td_qoxhNRV7OgTlj9b9Yzb13H3sgAIKTMTv7hEnFqA9wL6KzW8qt77FpMaMpv8bEO6mrT5fEFOIu5i-xSsAp9_dYqUlxipT6YhRftMf66b6KGXX9z01omx9kmB_jSy2ygv8Rg4Ly6zYHdj1G-QmmCw.jpg"&gt;&lt;/p&gt;&lt;p&gt;</w:t>
      </w:r>
      <w:r>
        <w:rPr>
          <w:sz w:val="32"/>
          <w:szCs w:val="32"/>
        </w:rPr>
        <w:t>要成为一名优秀的律师，不仅需要深厚的专业知识，还需要出色的沟通技巧和卓越的心理素质。从学习法律法规到实战经验，每一步都考验着一个人的耐心、细致和决断力。而这些品质正是那些成功女性律师所具备的一些关键特点，她们通过不断地学习和实践，将自己塑造成了一名不可多得的人才。</w:t>
      </w:r>
      <w:r>
        <w:rPr>
          <w:sz w:val="32"/>
          <w:szCs w:val="32"/>
        </w:rPr>
        <w:t>&lt;/p&gt;&lt;p&gt;</w:t>
      </w:r>
      <w:r>
        <w:rPr>
          <w:sz w:val="32"/>
          <w:szCs w:val="32"/>
        </w:rPr>
        <w:t>她们为什么能够成功？</w:t>
      </w:r>
      <w:r>
        <w:rPr>
          <w:sz w:val="32"/>
          <w:szCs w:val="32"/>
        </w:rPr>
        <w:t>&lt;/p&gt;&lt;p&gt;&lt;img src="/static-img/eWl1qiW6wl26TvwekHrjML13H3sgAIKTMTv7hEnFqA9wL6KzW8qt77FpMaMpv8bEO6mrT5fEFOIu5i-xSsAp9_dYqUlxipT6YhRftMf66b6KGXX9z01omx9kmB_jSy2ygv8Rg4Ly6zYHdj1G-QmmCw.jpg"&gt;&lt;/p&gt;&lt;p&gt;</w:t>
      </w:r>
      <w:r>
        <w:rPr>
          <w:sz w:val="32"/>
          <w:szCs w:val="32"/>
        </w:rPr>
        <w:t>成功并不是偶然发生的事情，它总是在长期坚持不懈中逐步积累起来。在女性律师中，也有许多例子表明，只要他们拥有强烈的事业欲望，并且愿意付出巨大的努力，就能克服种种困难，最终达到顶峰。比如，一位著名的女性律师曾经在大学时期就表现出了对法律学科极高兴趣，她无畏前行，不断追求更高层次的知识与技能，最终成为了行业内公认的大腕。</w:t>
      </w:r>
      <w:r>
        <w:rPr>
          <w:sz w:val="32"/>
          <w:szCs w:val="32"/>
        </w:rPr>
        <w:t>&lt;/p&gt;&lt;p&gt;</w:t>
      </w:r>
      <w:r>
        <w:rPr>
          <w:sz w:val="32"/>
          <w:szCs w:val="32"/>
        </w:rPr>
        <w:t>她们又如何影响社会？</w:t>
      </w:r>
      <w:r>
        <w:rPr>
          <w:sz w:val="32"/>
          <w:szCs w:val="32"/>
        </w:rPr>
        <w:t>&lt;/p&gt;&lt;p&gt;&lt;img src="/static-img/OVpl8p3vzAIGx8YISHC9Nb13H3sgAIKTMTv7hEnFqA9wL6KzW8qt77FpMaMpv8bEO6mrT5fEFOIu5i-xSsAp9_dYqUlxipT6YhRftMf66b6KGXX9z01omx9kmB_jSy2ygv8Rg4Ly6zYHdj1G-QmmCw.jpg"&gt;&lt;/p&gt;&lt;p&gt;</w:t>
      </w:r>
      <w:r>
        <w:rPr>
          <w:sz w:val="32"/>
          <w:szCs w:val="32"/>
        </w:rPr>
        <w:t>作为社会的一部分，女性律师发挥着不可或缺的地位。她们不仅在个案解决上展现出色，更常常参与到社会公共事务中，为弱势群体提供帮助，推动政策变革。她们用自己的行动证明了每个人都可以通过自己的努力实现梦想，无论身处何种环境，都能勇敢地站出来，用智慧改变世界。</w:t>
      </w:r>
      <w:r>
        <w:rPr>
          <w:sz w:val="32"/>
          <w:szCs w:val="32"/>
        </w:rPr>
        <w:t>&lt;/p&gt;&lt;p&gt;</w:t>
      </w:r>
      <w:r>
        <w:rPr>
          <w:sz w:val="32"/>
          <w:szCs w:val="32"/>
        </w:rPr>
        <w:t>面临哪些挑战？</w:t>
      </w:r>
      <w:r>
        <w:rPr>
          <w:sz w:val="32"/>
          <w:szCs w:val="32"/>
        </w:rPr>
        <w:t>&lt;/p&gt;&lt;p&gt;&lt;img src="/static-img/gUoQzdT8hEt5UnvoNt_xtb13H3sgAIKTMTv7hEnFqA9wL6KzW8qt77FpMaMpv8bEO6mrT5fEFOIu5i-xSsAp9_dYqUlxipT6YhRftMf66b6KGXX9z01omx9kmB_jSy2ygv8Rg4Ly6zYHdj1G-QmmCw.jpg"&gt;&lt;/p&gt;&lt;p&gt;</w:t>
      </w:r>
      <w:r>
        <w:rPr>
          <w:sz w:val="32"/>
          <w:szCs w:val="32"/>
        </w:rPr>
        <w:t>虽然女性已经在很多领域取得了显著进步，但仍然存在一些特殊的问题，比如性别歧视、薪资差距等，这些问题给予年轻女孩带来了巨大的压力。但即便如此，没有任何人会怀疑这群来自不同背景但共同热爱法律的人将继续战斗下去，因为他们知道，只有这样才能让更多同胞享受到公平正义。</w:t>
      </w:r>
      <w:r>
        <w:rPr>
          <w:sz w:val="32"/>
          <w:szCs w:val="32"/>
        </w:rPr>
        <w:t>&lt;/p&gt;&lt;p&gt;</w:t>
      </w:r>
      <w:r>
        <w:rPr>
          <w:sz w:val="32"/>
          <w:szCs w:val="32"/>
        </w:rPr>
        <w:t>未来怎么样？</w:t>
      </w:r>
      <w:r>
        <w:rPr>
          <w:sz w:val="32"/>
          <w:szCs w:val="32"/>
        </w:rPr>
        <w:t>&lt;/p&gt;&lt;p&gt;</w:t>
      </w:r>
      <w:r>
        <w:rPr>
          <w:sz w:val="32"/>
          <w:szCs w:val="32"/>
        </w:rPr>
        <w:t>随着时代发展，对于专业人才尤其是女性专业人才提出的要求也在不断提高。这意味着未来的</w:t>
      </w:r>
      <w:r>
        <w:rPr>
          <w:sz w:val="32"/>
          <w:szCs w:val="32"/>
        </w:rPr>
        <w:t>Female Lawyer</w:t>
      </w:r>
      <w:r>
        <w:rPr>
          <w:sz w:val="32"/>
          <w:szCs w:val="32"/>
        </w:rPr>
        <w:t xml:space="preserve">将更加注重自身提升，同时也会更加关注如何利用科技创新来优化服务质量，从而使得整个行业更加繁荣昌盛。此外，由于全球化趋势日益加强，我们预见未来还会有一批跨国 </w:t>
      </w:r>
      <w:r>
        <w:rPr>
          <w:sz w:val="32"/>
          <w:szCs w:val="32"/>
        </w:rPr>
        <w:t>Female Lawyer</w:t>
      </w:r>
      <w:r>
        <w:rPr>
          <w:sz w:val="32"/>
          <w:szCs w:val="32"/>
        </w:rPr>
        <w:t>出现，她们将以国际视野去应对复杂多变的问题，为全球范围内建立起新的合作机制。</w:t>
      </w:r>
      <w:r>
        <w:rPr>
          <w:sz w:val="32"/>
          <w:szCs w:val="32"/>
        </w:rPr>
        <w:t>&lt;/p&gt;&lt;p&gt;&lt;a href = "/doc/545809-</w:t>
      </w:r>
      <w:r>
        <w:rPr>
          <w:sz w:val="32"/>
          <w:szCs w:val="32"/>
        </w:rPr>
        <w:t>律师皇后女性法律专家职业成功女神</w:t>
      </w:r>
      <w:r>
        <w:rPr>
          <w:sz w:val="32"/>
          <w:szCs w:val="32"/>
        </w:rPr>
        <w:t>.doc" rel="alternate" download="545809-</w:t>
      </w:r>
      <w:r>
        <w:rPr>
          <w:sz w:val="32"/>
          <w:szCs w:val="32"/>
        </w:rPr>
        <w:t>律师皇后女性法律专家职业成功女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