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天被家主教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挑战的家庭中，每一天都是一场新的战斗。孩子们从小就被家长严格要求，接受各种各样的教育和锻炼，以便他们能够在未来的世界中站稳脚跟。</w:t>
      </w:r>
      <w:r>
        <w:rPr>
          <w:sz w:val="32"/>
          <w:szCs w:val="32"/>
        </w:rPr>
        <w:t>&lt;/p&gt;&lt;p&gt;&lt;img src="/static-img/zUps8f3YutgK6-cS0eZ5yeW4F9uVO6bw340wHK1dpoVuZU0NKPX2y0cwxGpAWRSi.jpg"&gt;&lt;/p&gt;&lt;p&gt;</w:t>
      </w:r>
      <w:r>
        <w:rPr>
          <w:sz w:val="32"/>
          <w:szCs w:val="32"/>
        </w:rPr>
        <w:t>日常生活中的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晨，孩子们都会被安排进行早操，这不仅是为了锻炼身体，还有助于提高集中力。在这一过程中，他们学会了自律和责任感。随后，课本上的知识点会被反复推敲，一丝不苟地解答问题，无论是在数学、语文还是科学领域，都要确保每个概念都能深入理解。</w:t>
      </w:r>
      <w:r>
        <w:rPr>
          <w:sz w:val="32"/>
          <w:szCs w:val="32"/>
        </w:rPr>
        <w:t>&lt;/p&gt;&lt;p&gt;&lt;img src="/static-img/3E2NUy8qQpSy6t-uTBnAquW4F9uVO6bw340wHK1dpoVBCx4hm2_1PDroGSSRdd8aKIiUhtJrT5LeuEBc1JD5q_iuN1fZtGL6xJRNq8F-VuSd9mABOXxka2phRVeirQ5rXlZDMGLa_QlBUZkFJ3KmoWwfnDCj8tUOgHjpemQz3NQIR3ibemZsuzKLAbyamh0fqvNOhEbksJDTMakH_HJDxg.jpg"&gt;&lt;/p&gt;&lt;p&gt;</w:t>
      </w:r>
      <w:r>
        <w:rPr>
          <w:sz w:val="32"/>
          <w:szCs w:val="32"/>
        </w:rPr>
        <w:t>培养兴趣与才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学业之外，家长也鼓励孩子探索自己的兴趣和才华。周末的时候，他们会参与到各种社团活动或艺术课程中去，不断地拓宽视野和技能。这不仅让他们获得了更多的乐趣，也为将来打下了坚实的基础。</w:t>
      </w:r>
      <w:r>
        <w:rPr>
          <w:sz w:val="32"/>
          <w:szCs w:val="32"/>
        </w:rPr>
        <w:t>&lt;/p&gt;&lt;p&gt;&lt;img src="/static-img/dXRcoFYRGnOGDNqJMxfeH-W4F9uVO6bw340wHK1dpoVBCx4hm2_1PDroGSSRdd8aKIiUhtJrT5LeuEBc1JD5q_iuN1fZtGL6xJRNq8F-VuSd9mABOXxka2phRVeirQ5rXlZDMGLa_QlBUZkFJ3KmoWwfnDCj8tUOgHjpemQz3NQIR3ibemZsuzKLAbyamh0fqvNOhEbksJDTMakH_HJDxg.jpg"&gt;&lt;/p&gt;&lt;p&gt;</w:t>
      </w:r>
      <w:r>
        <w:rPr>
          <w:sz w:val="32"/>
          <w:szCs w:val="32"/>
        </w:rPr>
        <w:t>道德修养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庭教育的大旗下，每个孩子都学习到了正确的人生观和价值观。通过阅读经典书籍、观看公益电影等方式，他们了解到了社会的问题，并逐渐形成了一种对他人负责的心态。这让他们在成长过程中学会关心他人，同时也培养出了一种积极向上的人生态度。</w:t>
      </w:r>
      <w:r>
        <w:rPr>
          <w:sz w:val="32"/>
          <w:szCs w:val="32"/>
        </w:rPr>
        <w:t>&lt;/p&gt;&lt;p&gt;&lt;img src="/static-img/UtUoiCxXZ9Oz076jvXM_7eW4F9uVO6bw340wHK1dpoVBCx4hm2_1PDroGSSRdd8aKIiUhtJrT5LeuEBc1JD5q_iuN1fZtGL6xJRNq8F-VuSd9mABOXxka2phRVeirQ5rXlZDMGLa_QlBUZkFJ3KmoWwfnDCj8tUOgHjpemQz3NQIR3ibemZsuzKLAbyamh0fqvNOhEbksJDTMakH_HJDxg.jpg"&gt;&lt;/p&gt;&lt;p&gt;</w:t>
      </w:r>
      <w:r>
        <w:rPr>
          <w:sz w:val="32"/>
          <w:szCs w:val="32"/>
        </w:rPr>
        <w:t>健康意识与生活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是家庭最重视的事情之一，因此每天晚餐都是精心准备过的营养均衡餐食。此外，父母还教授孩子如何合理饮食、保持良好的个人卫生习惯以及适量运动，这些都是维持身心健康不可或缺的一部分。</w:t>
      </w:r>
      <w:r>
        <w:rPr>
          <w:sz w:val="32"/>
          <w:szCs w:val="32"/>
        </w:rPr>
        <w:t>&lt;/p&gt;&lt;p&gt;&lt;img src="/static-img/4YbDKRp9vUnii4AwPxR03-W4F9uVO6bw340wHK1dpoVBCx4hm2_1PDroGSSRdd8aKIiUhtJrT5LeuEBc1JD5q_iuN1fZtGL6xJRNq8F-VuSd9mABOXxka2phRVeirQ5rXlZDMGLa_QlBUZkFJ3KmoWwfnDCj8tUOgHjpemQz3NQIR3ibemZsuzKLAbyamh0fqvNOhEbksJDTMakH_HJDxg.jpg"&gt;&lt;/p&gt;&lt;p&gt;</w:t>
      </w:r>
      <w:r>
        <w:rPr>
          <w:sz w:val="32"/>
          <w:szCs w:val="32"/>
        </w:rPr>
        <w:t>情感交流与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要求严格，但家庭环境内却充满了温馨的情感交流。当孩子遇到困难或者压力大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父母总是耐心倾听并给予支持。不断地沟通，让他们明白情绪管理的重要性，以及如何通过谈话来解决问题，而不是逃避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与梦想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夜幕降临时，当所有作业完成之后，全家围坐在一起讨论未来计划。一位年轻的心灵可以自由翱翔，只要它敢于梦想。而这份家的力量，是无法用言语表达出来的，它就是一种无形但又强大的动力，使得每一个角落都充满希望。</w:t>
      </w:r>
      <w:r>
        <w:rPr>
          <w:sz w:val="32"/>
          <w:szCs w:val="32"/>
        </w:rPr>
        <w:t>&lt;/p&gt;&lt;p&gt;&lt;a href = "/doc/545817-</w:t>
      </w:r>
      <w:r>
        <w:rPr>
          <w:sz w:val="32"/>
          <w:szCs w:val="32"/>
        </w:rPr>
        <w:t>每天被家主教训的故事</w:t>
      </w:r>
      <w:r>
        <w:rPr>
          <w:sz w:val="32"/>
          <w:szCs w:val="32"/>
        </w:rPr>
        <w:t>.doc" rel="alternate" download="545817-</w:t>
      </w:r>
      <w:r>
        <w:rPr>
          <w:sz w:val="32"/>
          <w:szCs w:val="32"/>
        </w:rPr>
        <w:t>每天被家主教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