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麦苗</w:t>
      </w:r>
      <w:r>
        <w:rPr>
          <w:sz w:val="48"/>
          <w:szCs w:val="48"/>
        </w:rPr>
        <w:t>WINGYING</w:t>
      </w:r>
      <w:r>
        <w:rPr>
          <w:sz w:val="48"/>
          <w:szCs w:val="48"/>
        </w:rPr>
        <w:t>麦苗</w:t>
      </w:r>
      <w:r>
        <w:rPr>
          <w:sz w:val="48"/>
          <w:szCs w:val="48"/>
        </w:rPr>
        <w:t>WINGYING</w:t>
      </w:r>
      <w:r>
        <w:rPr>
          <w:sz w:val="48"/>
          <w:szCs w:val="48"/>
        </w:rPr>
        <w:t>的翱翔青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的翱翔青春</w:t>
      </w:r>
      <w:r>
        <w:rPr>
          <w:sz w:val="32"/>
          <w:szCs w:val="32"/>
        </w:rPr>
        <w:t>&lt;/p&gt;&lt;p&gt;&lt;img src="/static-img/_xaO8ZLAgJumD7qp_MSS-8mgwv6lIRH4D6k8cmQL3XPGDbFjluzUVSElsqJblhP4.jpg"&gt;&lt;/p&gt;&lt;p&gt;</w:t>
      </w:r>
      <w:r>
        <w:rPr>
          <w:sz w:val="32"/>
          <w:szCs w:val="32"/>
        </w:rPr>
        <w:t>在何方寻觅飞翔的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，这个名字听起来像一首旋律，轻轻地在耳边回响。它不仅是一个品牌，更是一种生活态度，一种对美好事物追求的热情。这篇文章，就让我们一起去探索这个名字背后的故事和价值。</w:t>
      </w:r>
      <w:r>
        <w:rPr>
          <w:sz w:val="32"/>
          <w:szCs w:val="32"/>
        </w:rPr>
        <w:t>&lt;/p&gt;&lt;p&gt;&lt;img src="/static-img/uHQmpYLQHOdF1Ma_Wlytbcmgwv6lIRH4D6k8cmQL3XPPSqAAukRzABaI9nhuYm-i7BWY24fifosUV4JxM8CBw6j8qdiCI079yJT2fEBBZtXjQRYt-b6ifo-_Y0LfxF89q8ARiBysQTy6GtZYRWOhb2AZxsas6O9u1XNLkg9CcU79qtuRp0czoWnmLV7Esdsp.jpg"&gt;&lt;/p&gt;&lt;p&gt;</w:t>
      </w:r>
      <w:r>
        <w:rPr>
          <w:sz w:val="32"/>
          <w:szCs w:val="32"/>
        </w:rPr>
        <w:t>你是否也渴望自由翱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，它源自于自然界中最纯净、最有力量的一部分——小麦苗。在这片土地上，小麦生长，逐渐向阳光伸展，最终开出金黄色的花朵。而我们的灵魂，也应该像小麦一样，在无尽的努力与坚持中，找到自己的方向和成长空间。每一次试错，每一次跌倒，都不过是通往成功道路上的必要停留。</w:t>
      </w:r>
      <w:r>
        <w:rPr>
          <w:sz w:val="32"/>
          <w:szCs w:val="32"/>
        </w:rPr>
        <w:t>&lt;/p&gt;&lt;p&gt;&lt;img src="/static-img/5Fsh6VmlKrqC3Makq7CaHcmgwv6lIRH4D6k8cmQL3XPPSqAAukRzABaI9nhuYm-i7BWY24fifosUV4JxM8CBw6j8qdiCI079yJT2fEBBZtXjQRYt-b6ifo-_Y0LfxF89q8ARiBysQTy6GtZYRWOhb2AZxsas6O9u1XNLkg9CcU79qtuRp0czoWnmLV7Esdsp.jpg"&gt;&lt;/p&gt;&lt;p&gt;</w:t>
      </w:r>
      <w:r>
        <w:rPr>
          <w:sz w:val="32"/>
          <w:szCs w:val="32"/>
        </w:rPr>
        <w:t>如何让你的心灵也能翱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个真正意义上的“</w:t>
      </w:r>
      <w:r>
        <w:rPr>
          <w:sz w:val="32"/>
          <w:szCs w:val="32"/>
        </w:rPr>
        <w:t>Wingyng”</w:t>
      </w:r>
      <w:r>
        <w:rPr>
          <w:sz w:val="32"/>
          <w:szCs w:val="32"/>
        </w:rPr>
        <w:t>，你需要有一颗开放的心，让自己能够接纳变化，不畏惧挑战。就像一只鸟儿破壳而出，那些看似难以逾越的障碍，只是天空中的云雾。你需要学会放下恐惧，用勇气去面对未知，让你的心灵绽放，就如同初夏的小草，在风雨之后更加鲜艳。</w:t>
      </w:r>
      <w:r>
        <w:rPr>
          <w:sz w:val="32"/>
          <w:szCs w:val="32"/>
        </w:rPr>
        <w:t>&lt;/p&gt;&lt;p&gt;&lt;img src="/static-img/_13_g5i84_FJlLUoNUDlqMmgwv6lIRH4D6k8cmQL3XPPSqAAukRzABaI9nhuYm-i7BWY24fifosUV4JxM8CBw6j8qdiCI079yJT2fEBBZtXjQRYt-b6ifo-_Y0LfxF89q8ARiBysQTy6GtZYRWOhb2AZxsas6O9u1XNLkg9CcU79qtuRp0czoWnmLV7Esdsp.jpg"&gt;&lt;/p&gt;&lt;p&gt;</w:t>
      </w:r>
      <w:r>
        <w:rPr>
          <w:sz w:val="32"/>
          <w:szCs w:val="32"/>
        </w:rPr>
        <w:t>你准备好了吗，迎接新的征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决定加入麦米亚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，你将进入一个全新的世界。这是一个充满激情和创造力的环境，每一个人都像是星辰大海中的那颗璀璨之星，无论多么遥远，都有可能照亮他人的夜空。这里没有固定的路线，没有束缚你的枷锁，只有前行，是为了更高更远的地方。</w:t>
      </w:r>
      <w:r>
        <w:rPr>
          <w:sz w:val="32"/>
          <w:szCs w:val="32"/>
        </w:rPr>
        <w:t>&lt;/p&gt;&lt;p&gt;&lt;img src="/static-img/1ZlgOqZb1TJtyRVnF656Gcmgwv6lIRH4D6k8cmQL3XPPSqAAukRzABaI9nhuYm-i7BWY24fifosUV4JxM8CBw6j8qdiCI079yJT2fEBBZtXjQRYt-b6ifo-_Y0LfxF89q8ARiBysQTy6GtZYRWOhb2AZxsas6O9u1XNLkg9CcU79qtuRp0czoWnmLV7Esdsp.jpg"&gt;&lt;/p&gt;&lt;p&gt;</w:t>
      </w:r>
      <w:r>
        <w:rPr>
          <w:sz w:val="32"/>
          <w:szCs w:val="32"/>
        </w:rPr>
        <w:t>在这里，你将遇见志同道合的人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麦米亚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不是一个简单的地标，它代表的是一种生活方式，一种团队精神。当你加入这个大家庭，你会发现每个人都是彼此支持、彼此启发的一员。你会看到他们相互帮助、共同进步，而这正是所谓的“翱翔”——不仅仅是在物理上飞得更高，更重要的是，在内心深处感受到那种超越自我的喜悦和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就是开始的时候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来到了最关键的一刻——选择。如果说之前所有的话语都只是铺垫，那么现在就是行动的时候了。你可以选择继续沿着既有的轨迹前行，也可以选择跳出舒适区，与众不同地拥抱那个属于自己的未来。无论哪种选择，都请记住：只有当我们敢于尝试，当我们勇敢地向前迈进时，我们才能真正实现那些曾经认为遥不可及的大梦想。而麙米亚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，就是那个引导你走向梦想之路的小伙伴。不管怎样，请相信自己，因为只有信念强大的心，即使是在风暴中，也能保持平静，就像那永不言败的小麦苗一般，从未停止过它温柔而坚定的生长过程。</w:t>
      </w:r>
      <w:r>
        <w:rPr>
          <w:sz w:val="32"/>
          <w:szCs w:val="32"/>
        </w:rPr>
        <w:t>&lt;/p&gt;&lt;p&gt;&lt;a href = "/doc/545917-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的翱翔青春</w:t>
      </w:r>
      <w:r>
        <w:rPr>
          <w:sz w:val="32"/>
          <w:szCs w:val="32"/>
        </w:rPr>
        <w:t>.doc" rel="alternate" download="545917-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的翱翔青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