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面对疼痛的绝境一段令人心疼的视频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面对疼痛的绝境：一段令人心疼的视频记录</w:t>
      </w:r>
      <w:r>
        <w:rPr>
          <w:sz w:val="32"/>
          <w:szCs w:val="32"/>
        </w:rPr>
        <w:t>&lt;/p&gt;&lt;p&gt;&lt;img src="/static-img/ED_x_OBfgXGZjNeF_PYrltWEOlGADS-QxbpiL6TzUElUU-mkKgZQASXxRmp4jify.jpg"&gt;&lt;/p&gt;&lt;p&gt;</w:t>
      </w:r>
      <w:r>
        <w:rPr>
          <w:sz w:val="32"/>
          <w:szCs w:val="32"/>
        </w:rPr>
        <w:t>在这个充满挑战与激情的世界里，有些人选择以更加直接、更为生动的方式来展示他们内心深处的挣扎与坚持。这样的故事，往往能够触动人心，唤起人们对于生活中无数不易之处的一丝同情。在这个故事中，我们将探讨一个关于“打扑克一边喘气一边叫疼”的视频背后的故事，它是如何通过简单而真实的情景，让我们深刻感受到生活中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简介</w:t>
      </w:r>
      <w:r>
        <w:rPr>
          <w:sz w:val="32"/>
          <w:szCs w:val="32"/>
        </w:rPr>
        <w:t>&lt;/p&gt;&lt;p&gt;&lt;img src="/static-img/NXW5TjnjnJdLvwmt2aBe7tWEOlGADS-QxbpiL6TzUElE-y9awWa53dlgIHgS_2C_HFzgax3gUSbFZvT5qGk5jI7bum-AxkYbKamLKXZ9MRujc1BqAj95yGUyPM4hL7XClaiONk-CXKE5Bm_Oo6qlgFXUGoVDQ9My4ayScM1lmJwpEeugnMMB7Xfus2CRTsEv.jpg"&gt;&lt;/p&gt;&lt;p&gt;</w:t>
      </w:r>
      <w:r>
        <w:rPr>
          <w:sz w:val="32"/>
          <w:szCs w:val="32"/>
        </w:rPr>
        <w:t>这段视频展现了一个身穿运动装备的人，在极其艰苦的地形上进行着高强度的训练。他的每一次出手都显得格外沉重，每一次呼吸都伴随着剧烈地喘息声，这让人感觉仿佛就在场一样。那张脸因汗水和努力而变得扁平，他那紧锁成带状眉头似乎承载了全身所有的心事。他没有停下脚步，也没有放弃，那种决绝与执着令旁观者不禁感到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zTjqEnU1ArA41HEktXhRvNWEOlGADS-QxbpiL6TzUElE-y9awWa53dlgIHgS_2C_HFzgax3gUSbFZvT5qGk5jI7bum-AxkYbKamLKXZ9MRujc1BqAj95yGUyPM4hL7XClaiONk-CXKE5Bm_Oo6qlgFXUGoVDQ9My4ayScM1lmJwpEeugnMMB7Xfus2CRTsEv.jpg"&gt;&lt;/p&gt;&lt;p&gt;</w:t>
      </w:r>
      <w:r>
        <w:rPr>
          <w:sz w:val="32"/>
          <w:szCs w:val="32"/>
        </w:rPr>
        <w:t>这个人的身份并不是普通大众，而是一个职业选手，他正参与一个高水平比赛。这次比赛不仅考验他体力的极限，还要考验他心理素质。在这片刻之间，选手体会到了真正意义上的极端状态。他知道，只有不断超越自己才能达到最终目标，但同时也明白这种程度的付出，对身体是一种严峻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手的心理状态</w:t>
      </w:r>
      <w:r>
        <w:rPr>
          <w:sz w:val="32"/>
          <w:szCs w:val="32"/>
        </w:rPr>
        <w:t>&lt;/p&gt;&lt;p&gt;&lt;img src="/static-img/VSt5Lv0wkcRj1gbsci3uotWEOlGADS-QxbpiL6TzUElE-y9awWa53dlgIHgS_2C_HFzgax3gUSbFZvT5qGk5jI7bum-AxkYbKamLKXZ9MRujc1BqAj95yGUyPM4hL7XClaiONk-CXKE5Bm_Oo6qlgFXUGoVDQ9My4ayScM1lmJwpEeugnMMB7Xfus2CRTsEv.jpg"&gt;&lt;/p&gt;&lt;p&gt;</w:t>
      </w:r>
      <w:r>
        <w:rPr>
          <w:sz w:val="32"/>
          <w:szCs w:val="32"/>
        </w:rPr>
        <w:t>当他在打扑克时，不仅需要精准地控制力道，还必须保持冷静，以便能迅速应对各种可能出现的情况。然而，当身体开始因为过度劳累而发出呻吟时，这份冷静却被颠覆了。他不得不重新调整自己的思维，让痛楚变成推动力量，一步一步前进，就像是在坚守最后一线防御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情感共鸣</w:t>
      </w:r>
      <w:r>
        <w:rPr>
          <w:sz w:val="32"/>
          <w:szCs w:val="32"/>
        </w:rPr>
        <w:t>&lt;/p&gt;&lt;p&gt;&lt;img src="/static-img/CmJLq7jiJoBZuNlGe0hmH9WEOlGADS-QxbpiL6TzUElE-y9awWa53dlgIHgS_2C_HFzgax3gUSbFZvT5qGk5jI7bum-AxkYbKamLKXZ9MRujc1BqAj95yGUyPM4hL7XClaiONk-CXKE5Bm_Oo6qlgFXUGoVDQ9My4ayScM1lmJwpEeugnMMB7Xfus2CRTsEv.jpg"&gt;&lt;/p&gt;&lt;p&gt;</w:t>
      </w:r>
      <w:r>
        <w:rPr>
          <w:sz w:val="32"/>
          <w:szCs w:val="32"/>
        </w:rPr>
        <w:t>观看这样的画面，无疑会让很多观众产生共鸣。不论是从业者的角度去理解，还是作为普通观众，从这些细微的情绪变化中可以感受到一种深层次的人性——即使在最艰难的时候依然坚持到底，不断追求完美。这让我想到那些默默付出的工作人员，他们虽然未必拥有如此壮观的地球舞台，但每天默默地工作，是不是也有着类似的精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视频所传递出的信息远远超出了它表面的内容，它提醒我们，即使在最低谷时期，也要有勇气站起来，并且继续向前走。如果我们能够从这些英雄们身上汲取一些力量，那么无论遇到什么样的挑战，都不会感到束缚，因为我们已经习惯于用这样一种方式来看待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的一个特点就是社交媒体，它提供了一种平台，让个人或组织分享他们的小小胜利或者巨大的挫折。而这段视频恰好利用了这一点，将个人的努力和遭受到的苦难呈现给公众，使得更多的人能够了解到体育竞技领域背后隐藏的辛酸，同时也鼓励人们去关注那些常常被忽略的声音和行动。</w:t>
      </w:r>
      <w:r>
        <w:rPr>
          <w:sz w:val="32"/>
          <w:szCs w:val="32"/>
        </w:rPr>
        <w:t>&lt;/p&gt;&lt;p&gt;&lt;a href = "/doc/546076-</w:t>
      </w:r>
      <w:r>
        <w:rPr>
          <w:sz w:val="32"/>
          <w:szCs w:val="32"/>
        </w:rPr>
        <w:t>扑克面对疼痛的绝境一段令人心疼的视频记录</w:t>
      </w:r>
      <w:r>
        <w:rPr>
          <w:sz w:val="32"/>
          <w:szCs w:val="32"/>
        </w:rPr>
        <w:t>.doc" rel="alternate" download="546076-</w:t>
      </w:r>
      <w:r>
        <w:rPr>
          <w:sz w:val="32"/>
          <w:szCs w:val="32"/>
        </w:rPr>
        <w:t>扑克面对疼痛的绝境一段令人心疼的视频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