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和我的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岁寒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时代，人们总是追求那些能够改变命运的秘密。今天，我要跟大家分享一个关于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故事。这不是一个数字游戏，而是一种生活方式，一种对未来充满期待的心态。</w:t>
      </w:r>
      <w:r>
        <w:rPr>
          <w:sz w:val="32"/>
          <w:szCs w:val="32"/>
        </w:rPr>
        <w:t>&lt;/p&gt;&lt;p&gt;&lt;img src="/static-img/DpMo8j64WsskbatH31quaVGW-TlqqOB5s6LGZLxSSSZkni4GuGeY9Hbv4VMXiVbG.jpg"&gt;&lt;/p&gt;&lt;p&gt;</w:t>
      </w:r>
      <w:r>
        <w:rPr>
          <w:sz w:val="32"/>
          <w:szCs w:val="32"/>
        </w:rPr>
        <w:t>我的名字叫小明，是个普通的小伙子，但我有个不普通的梦想——成为一名上品寒士。所谓上品寒士，就是指那些在人生的早期就开始准备未来的年轻人，他们懂得珍惜时间，不被世俗诱惑，专注于个人成长和技能提升。</w:t>
      </w:r>
      <w:r>
        <w:rPr>
          <w:sz w:val="32"/>
          <w:szCs w:val="32"/>
        </w:rPr>
        <w:t>&lt;/p&gt;&lt;p&gt;5200</w:t>
      </w:r>
      <w:r>
        <w:rPr>
          <w:sz w:val="32"/>
          <w:szCs w:val="32"/>
        </w:rPr>
        <w:t>，这个数字代表的是我决定从事这条道路起至今已经过去的岁月。在这漫长而又短暂的人生旅途中，我经历了无数挑战，也收获了许多宝贵经验。我学习各种知识，从书本到实践，再到网络资源，无所不用其极。我还学会了如何管理自己的时间，如何做出正确的决策，以及如何保持冷静面对困难。</w:t>
      </w:r>
      <w:r>
        <w:rPr>
          <w:sz w:val="32"/>
          <w:szCs w:val="32"/>
        </w:rPr>
        <w:t>&lt;/p&gt;&lt;p&gt;&lt;img src="/static-img/KYmw3H2jVgBN_uMIyFJb7lGW-TlqqOB5s6LGZLxSSSYwHMzoyMjJFOYEslu2R9aw1Y5hDTeHj3Mb-zgm0tJRSdeQgb9COx8kfLvyTehcoEpe9bfU33_6Z9tHLpdMR4pYHrTYc03D9AHkIcomydn9OfWcsZ5OhIfP5EFdb4gWC2CBNigkRgQJTHoX0Ztrt5oSyn-R0W8d5xOtFdQsOvXiVg.jpg"&gt;&lt;/p&gt;&lt;p&gt;</w:t>
      </w:r>
      <w:r>
        <w:rPr>
          <w:sz w:val="32"/>
          <w:szCs w:val="32"/>
        </w:rPr>
        <w:t>但为什么说我是一个“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岁”呢？因为即便现在我的年龄并不足以称之为“老生”，但我的心灵却已如同古老的大树一样坚韧和深邃。我看透了这个世界，知道什么是真正重要的事情，我也不再像以前那样盲目追求浮云中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：“小明，你怎么能保证你会成功？”或者“你觉得自己真的有能力达到‘上品寒士’这一境界吗？”时，我微笑着告诉他们：成功并不是终点，而是我不断努力、不断进步的一部分。而且，即使未来可能会遇到更多挫折，那也只是前方路上的风景，让我们更加珍惜每一步走过的土地。</w:t>
      </w:r>
      <w:r>
        <w:rPr>
          <w:sz w:val="32"/>
          <w:szCs w:val="32"/>
        </w:rPr>
        <w:t>&lt;/p&gt;&lt;p&gt;&lt;img src="/static-img/ercnXVwn_gcdV4UGK9_EfVGW-TlqqOB5s6LGZLxSSSYwHMzoyMjJFOYEslu2R9aw1Y5hDTeHj3Mb-zgm0tJRSdeQgb9COx8kfLvyTehcoEpe9bfU33_6Z9tHLpdMR4pYHrTYc03D9AHkIcomydn9OfWcsZ5OhIfP5EFdb4gWC2CBNigkRgQJTHoX0Ztrt5oSyn-R0W8d5xOtFdQsOvXiVg.jpg"&gt;&lt;/p&gt;&lt;p&gt;</w:t>
      </w:r>
      <w:r>
        <w:rPr>
          <w:sz w:val="32"/>
          <w:szCs w:val="32"/>
        </w:rPr>
        <w:t>因此，如果你也是那个渴望改变命运、希望实现自我价值的人，请加入我们的行列吧！不要害怕，我们都是互相帮助、共同成长的伙伴。让我们一起踏上征程，用行动证明那句流传千年的真理：“天地不仁，以万物为刍狗。”</w:t>
      </w:r>
      <w:r>
        <w:rPr>
          <w:sz w:val="32"/>
          <w:szCs w:val="32"/>
        </w:rPr>
        <w:t>&lt;/p&gt;&lt;p&gt;&lt;a href = "/doc/546222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岁寒士生活</w:t>
      </w:r>
      <w:r>
        <w:rPr>
          <w:sz w:val="32"/>
          <w:szCs w:val="32"/>
        </w:rPr>
        <w:t>.doc" rel="alternate" download="546222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岁寒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