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复仇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有一位曾经无人不知的黑道女王，她名叫夏雨，年轻时以其聪明与魅力迅速崛起于黑社会中，但她的生活并没有如她所愿。一次意外事件让她失去了记忆，醒来后发现自己身处一个陌生的城市，只有一个记忆——那是对自己的不满和对过去错过的一切渴望。</w:t>
      </w:r>
      <w:r>
        <w:rPr>
          <w:sz w:val="32"/>
          <w:szCs w:val="32"/>
        </w:rPr>
        <w:t>&lt;/p&gt;&lt;p&gt;&lt;img src="/static-img/fpAEVD7lzBFzjXZrcrqWH8jJI_wFaTZ7OXwsoAaBWPBK-PgiHFB_rBpGP3PJy-wS.png"&gt;&lt;/p&gt;&lt;p&gt;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重燃激情</w:t>
      </w:r>
      <w:r>
        <w:rPr>
          <w:sz w:val="32"/>
          <w:szCs w:val="32"/>
        </w:rPr>
        <w:t>&lt;/p&gt;&lt;p&gt;&lt;img src="/static-img/VImVXN5LFSBQ6l0rLcz_s8jJI_wFaTZ7OXwsoAaBWPCYqx6S-_RXLJjHR0PQsLJ6G3jTcPacouQZVHo6kEWrH2j4gATolH7Ij1_REmejbcInuN6VovyCTPPUI3ZkrIDcsRsyQoO-cPJozTbsuk1AHRTX6BNmMJnyrynVmgMuAg3qmi5S0YEcGq7Cko0UGhEUYczLqZkH55ynP-DLsmFClQ.jpg"&gt;&lt;/p&gt;&lt;p&gt;</w:t>
      </w:r>
      <w:r>
        <w:rPr>
          <w:sz w:val="32"/>
          <w:szCs w:val="32"/>
        </w:rPr>
        <w:t>夏雨意识到自己只是被利用的一个工具，而非真正掌控者。她开始重新学习、思考，从而找到了内心深处未曾熄灭的火焰。那个时代，她用智慧和勇气挑战了传统的规则，现在，她要用这些经验去改写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隐世转变</w:t>
      </w:r>
      <w:r>
        <w:rPr>
          <w:sz w:val="32"/>
          <w:szCs w:val="32"/>
        </w:rPr>
        <w:t>&lt;/p&gt;&lt;p&gt;&lt;img src="/static-img/0NaQsgBAMkzXZOJrrd54PcjJI_wFaTZ7OXwsoAaBWPCYqx6S-_RXLJjHR0PQsLJ6G3jTcPacouQZVHo6kEWrH2j4gATolH7Ij1_REmejbcInuN6VovyCTPPUI3ZkrIDcsRsyQoO-cPJozTbsuk1AHRTX6BNmMJnyrynVmgMuAg3qmi5S0YEcGq7Cko0UGhEUYczLqZkH55ynP-DLsmFClQ.jpg"&gt;&lt;/p&gt;&lt;p&gt;</w:t>
      </w:r>
      <w:r>
        <w:rPr>
          <w:sz w:val="32"/>
          <w:szCs w:val="32"/>
        </w:rPr>
        <w:t>为了保护自己免受追踪，夏雨选择隐匿身份，在市井小民中寻求庇护。在这个过程中，她学会了从普通百姓那里汲取力量，不再仅仅依靠暴力来解决问题，这种转变让她更加成熟，也为将来的复仇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恢复记忆</w:t>
      </w:r>
      <w:r>
        <w:rPr>
          <w:sz w:val="32"/>
          <w:szCs w:val="32"/>
        </w:rPr>
        <w:t>&lt;/p&gt;&lt;p&gt;&lt;img src="/static-img/NZfmppK8fmxfBWHaqpeCl8jJI_wFaTZ7OXwsoAaBWPCYqx6S-_RXLJjHR0PQsLJ6G3jTcPacouQZVHo6kEWrH2j4gATolH7Ij1_REmejbcInuN6VovyCTPPUI3ZkrIDcsRsyQoO-cPJozTbsuk1AHRTX6BNmMJnyrynVmgMuAg3qmi5S0YEcGq7Cko0UGhEUYczLqZkH55ynP-DLsmFClQ.png"&gt;&lt;/p&gt;&lt;p&gt;</w:t>
      </w:r>
      <w:r>
        <w:rPr>
          <w:sz w:val="32"/>
          <w:szCs w:val="32"/>
        </w:rPr>
        <w:t>随着时间推移，夏雨开始逐渐恢复那些被遗忘的回忆，每次回想都像是在揭开一层又一层神秘面纱。这些记忆不仅帮助她理解过去，更重要的是，它们指引着她的未来道路，让她知道必须如何行动才能报答所有曾经支持过她的朋友们，以及向那些背叛者的屠刀伸展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组建势力</w:t>
      </w:r>
      <w:r>
        <w:rPr>
          <w:sz w:val="32"/>
          <w:szCs w:val="32"/>
        </w:rPr>
        <w:t>&lt;/p&gt;&lt;p&gt;&lt;img src="/static-img/_uL-KJkdQB0r14N8q43fVMjJI_wFaTZ7OXwsoAaBWPCYqx6S-_RXLJjHR0PQsLJ6G3jTcPacouQZVHo6kEWrH2j4gATolH7Ij1_REmejbcInuN6VovyCTPPUI3ZkrIDcsRsyQoO-cPJozTbsuk1AHRTX6BNmMJnyrynVmgMuAg3qmi5S0YEcGq7Cko0UGhEUYczLqZkH55ynP-DLsmFClQ.jpg"&gt;&lt;/p&gt;&lt;p&gt;</w:t>
      </w:r>
      <w:r>
        <w:rPr>
          <w:sz w:val="32"/>
          <w:szCs w:val="32"/>
        </w:rPr>
        <w:t>在一次偶然的机会下，夏雨结识了一群志同道合的人，他们也因为各种原因离开了原有的势力或家庭，一起决定创造出一个更公正、更自由的地方。这群人就是今后她的核心成员，他们共同建立了一支新的组织，以此作为反抗旧世界权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策划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年的观察与分析，夏雨制定了一套详尽而精巧的地图和计划。她知道，要想改变整个局面，就必须先从根源上进行改革，而不是简单地消灭敌人。她开始采取各类手段，无声地收集资源，并积极扩大影响范围，为最终的大爆发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最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艰苦奋斗，最终 夏雨成功带领着他们的小团体击败了旧势力的残余力量。而这次胜利并非单纯的一场战斗，它标志着一种新时代的诞生。在这里，没有强弱之分，只有平等与共存。这座城市迎来了太阳般明媚的一天，是由那位久违但永远不会消逝的心灵给予每个角落温暖光芒，即使是在最偏远的地方，那份力量也会流淌下去，因为这是来自黑道女王的心血宝库。</w:t>
      </w:r>
      <w:r>
        <w:rPr>
          <w:sz w:val="32"/>
          <w:szCs w:val="32"/>
        </w:rPr>
        <w:t>&lt;/p&gt;&lt;p&gt;&lt;a href = "/doc/546413-</w:t>
      </w:r>
      <w:r>
        <w:rPr>
          <w:sz w:val="32"/>
          <w:szCs w:val="32"/>
        </w:rPr>
        <w:t>黑道女王的复仇之歌</w:t>
      </w:r>
      <w:r>
        <w:rPr>
          <w:sz w:val="32"/>
          <w:szCs w:val="32"/>
        </w:rPr>
        <w:t>.doc" rel="alternate" download="546413-</w:t>
      </w:r>
      <w:r>
        <w:rPr>
          <w:sz w:val="32"/>
          <w:szCs w:val="32"/>
        </w:rPr>
        <w:t>黑道女王的复仇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