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墨水不得不说小说中的奇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得不说的小说：文学的窗口与镜子</w:t>
      </w:r>
      <w:r>
        <w:rPr>
          <w:sz w:val="32"/>
          <w:szCs w:val="32"/>
        </w:rPr>
        <w:t>&lt;/p&gt;&lt;p&gt;&lt;img src="/static-img/x6ZC9VVHyfj3aCXcHExQ7_DWwirW0mUSxXN4FV4y2WogSUaLgNSk9qPgyI4epAn3.jpg"&gt;&lt;/p&gt;&lt;p&gt;</w:t>
      </w:r>
      <w:r>
        <w:rPr>
          <w:sz w:val="32"/>
          <w:szCs w:val="32"/>
        </w:rPr>
        <w:t>在这个充满幻想与现实交织的世界里，小说成为了我们探索人性的最好工具。它不仅能够反映社会现象，更能深入揭示人类内心世界。因此，当我们谈论“不得不说的小说”时，我们是在讨论那些触动了读者心灵、引发深刻思考和感慨的作品。</w:t>
      </w:r>
      <w:r>
        <w:rPr>
          <w:sz w:val="32"/>
          <w:szCs w:val="32"/>
        </w:rPr>
        <w:t>&lt;/p&gt;&lt;p&gt;</w:t>
      </w:r>
      <w:r>
        <w:rPr>
          <w:sz w:val="32"/>
          <w:szCs w:val="32"/>
        </w:rPr>
        <w:t>反思人性</w:t>
      </w:r>
      <w:r>
        <w:rPr>
          <w:sz w:val="32"/>
          <w:szCs w:val="32"/>
        </w:rPr>
        <w:t>&lt;/p&gt;&lt;p&gt;&lt;img src="/static-img/6AwkFG__JqLKhXblV3qL0fDWwirW0mUSxXN4FV4y2WowP398iqozxX9QVYYMCbbnqyrcf6wk60BfLaAY55M21y4U2s9NCOhqDGQS9fo9mdZzWHoRfQARq2JNKPhbXy5008NUS9zRfRGGJdZwwPhER3lbF9qlNUTJa6JwM1l2eeCJgyUfZCmnMFD0f8mDJ0QNXw_hBmoVSJhmmk3oD7CHhpchb-YS5RX9AVjkOvBN_xk.jpg"&gt;&lt;/p&gt;&lt;p&gt;</w:t>
      </w:r>
      <w:r>
        <w:rPr>
          <w:sz w:val="32"/>
          <w:szCs w:val="32"/>
        </w:rPr>
        <w:t>小说的魅力之一就在于它能够通过虚构的故事来反映和剖析人性的复杂面貌。在《群像》中，莫言以细腻的情感描绘了一个村庄众多人物之间错综复杂的人际关系，他们每个人的命运都如同迷雾一般难以捉摸，却又透露出对生活的一种无奈接受。这部小说让我们看到，即使是在极端贫困和苦难的情况下，人们依然有着对美好生活的向往，这也是对人性的最直接诠释。</w:t>
      </w:r>
      <w:r>
        <w:rPr>
          <w:sz w:val="32"/>
          <w:szCs w:val="32"/>
        </w:rPr>
        <w:t>&lt;/p&gt;&lt;p&gt;</w:t>
      </w:r>
      <w:r>
        <w:rPr>
          <w:sz w:val="32"/>
          <w:szCs w:val="32"/>
        </w:rPr>
        <w:t>揭露社会问题</w:t>
      </w:r>
      <w:r>
        <w:rPr>
          <w:sz w:val="32"/>
          <w:szCs w:val="32"/>
        </w:rPr>
        <w:t>&lt;/p&gt;&lt;p&gt;&lt;img src="/static-img/Xynj5FvFX1uYswU8BKCGgvDWwirW0mUSxXN4FV4y2WowP398iqozxX9QVYYMCbbnqyrcf6wk60BfLaAY55M21y4U2s9NCOhqDGQS9fo9mdZzWHoRfQARq2JNKPhbXy5008NUS9zRfRGGJdZwwPhER3lbF9qlNUTJa6JwM1l2eeCJgyUfZCmnMFD0f8mDJ0QNXw_hBmoVSJhmmk3oD7CHhpchb-YS5RX9AVjkOvBN_xk.jpg"&gt;&lt;/p&gt;&lt;p&gt;“</w:t>
      </w:r>
      <w:r>
        <w:rPr>
          <w:sz w:val="32"/>
          <w:szCs w:val="32"/>
        </w:rPr>
        <w:t>不得不说的小说”也常常是社会问题的一个缩影，它们用自己的方式去揭露和批判现实中的矛盾与错误。例如，《围城》的作者钱钟书，以其尖锐幽默的手法，对当时社会上婚姻观念进行了深刻地批判，并且展现出作者对于爱情、婚姻以及个人自由的追求。这部作品就像是一面镜子，让读者看到了自己身边隐藏在表面的许多真相。</w:t>
      </w:r>
      <w:r>
        <w:rPr>
          <w:sz w:val="32"/>
          <w:szCs w:val="32"/>
        </w:rPr>
        <w:t>&lt;/p&gt;&lt;p&gt;</w:t>
      </w:r>
      <w:r>
        <w:rPr>
          <w:sz w:val="32"/>
          <w:szCs w:val="32"/>
        </w:rPr>
        <w:t>探索精神世界</w:t>
      </w:r>
      <w:r>
        <w:rPr>
          <w:sz w:val="32"/>
          <w:szCs w:val="32"/>
        </w:rPr>
        <w:t>&lt;/p&gt;&lt;p&gt;&lt;img src="/static-img/Qu2JFXTTfjKJ3czYxSENHvDWwirW0mUSxXN4FV4y2WowP398iqozxX9QVYYMCbbnqyrcf6wk60BfLaAY55M21y4U2s9NCOhqDGQS9fo9mdZzWHoRfQARq2JNKPhbXy5008NUS9zRfRGGJdZwwPhER3lbF9qlNUTJa6JwM1l2eeCJgyUfZCmnMFD0f8mDJ0QNXw_hBmoVSJhmmk3oD7CHhpchb-YS5RX9AVjkOvBN_xk.jpg"&gt;&lt;/p&gt;&lt;p&gt;</w:t>
      </w:r>
      <w:r>
        <w:rPr>
          <w:sz w:val="32"/>
          <w:szCs w:val="32"/>
        </w:rPr>
        <w:t>除了反映外界之外，“不得不说的小说”更擅长探索人的内心世界。《老残游记》中所描写的地理环境虽然荒凉，但更多的是展示了主人公的心境变化，从最初失意到最后获得新生，他的心路历程折射出了中国古代士大夫对于封建礼教束缚以及现代文明带来的冲击的心态转变。这本书既是一个旅行记录，也是一个关于自我发现与成长过程的大作。</w:t>
      </w:r>
      <w:r>
        <w:rPr>
          <w:sz w:val="32"/>
          <w:szCs w:val="32"/>
        </w:rPr>
        <w:t>&lt;/p&gt;&lt;p&gt;</w:t>
      </w:r>
      <w:r>
        <w:rPr>
          <w:sz w:val="32"/>
          <w:szCs w:val="32"/>
        </w:rPr>
        <w:t>论及文化价值</w:t>
      </w:r>
      <w:r>
        <w:rPr>
          <w:sz w:val="32"/>
          <w:szCs w:val="32"/>
        </w:rPr>
        <w:t>&lt;/p&gt;&lt;p&gt;&lt;img src="/static-img/SsuvzbiH0EgTZdZXU9sedvDWwirW0mUSxXN4FV4y2WowP398iqozxX9QVYYMCbbnqyrcf6wk60BfLaAY55M21y4U2s9NCOhqDGQS9fo9mdZzWHoRfQARq2JNKPhbXy5008NUS9zRfRGGJdZwwPhER3lbF9qlNUTJa6JwM1l2eeCJgyUfZCmnMFD0f8mDJ0QNXw_hBmoVSJhmmk3oD7CHhpchb-YS5RX9AVjkOvBN_xk.jpg"&gt;&lt;/p&gt;&lt;p&gt;“</w:t>
      </w:r>
      <w:r>
        <w:rPr>
          <w:sz w:val="32"/>
          <w:szCs w:val="32"/>
        </w:rPr>
        <w:t>不得不说的文章”，实际上是指那些具有强烈思想性或艺术性的作品，它们总会给予读者新的视角，使得我们的认知框架发生改变。在《红楼梦》这部经典巨著中，不仅有丰富多彩的人物形象，还有广泛涉猎的话题，如家族兴衰、家庭伦理、女性地位等等，它为后世留下了一笔宝贵的文化遗产，为文学史上的重要篇章而被永远铭记。</w:t>
      </w:r>
      <w:r>
        <w:rPr>
          <w:sz w:val="32"/>
          <w:szCs w:val="32"/>
        </w:rPr>
        <w:t>&lt;/p&gt;&lt;p&gt;</w:t>
      </w:r>
      <w:r>
        <w:rPr>
          <w:sz w:val="32"/>
          <w:szCs w:val="32"/>
        </w:rPr>
        <w:t>激发创造力</w:t>
      </w:r>
      <w:r>
        <w:rPr>
          <w:sz w:val="32"/>
          <w:szCs w:val="32"/>
        </w:rPr>
        <w:t>&lt;/p&gt;&lt;p&gt;</w:t>
      </w:r>
      <w:r>
        <w:rPr>
          <w:sz w:val="32"/>
          <w:szCs w:val="32"/>
        </w:rPr>
        <w:t>最后的点燃火花，是“不得不说的诗歌”。它们通常以简洁明快的手法，将一种独特的情感或者思想传达出来，比如李白那句“举杯邀明月，对影成三人”，这样的诗句简单却深远，让我们从日常琐事中寻找超越平凡的事物，从而激发我们的创造力去思考如何将这些微小瞬间融入到更大的宇宙之中。</w:t>
      </w:r>
      <w:r>
        <w:rPr>
          <w:sz w:val="32"/>
          <w:szCs w:val="32"/>
        </w:rPr>
        <w:t>&lt;/p&gt;&lt;p&gt;</w:t>
      </w:r>
      <w:r>
        <w:rPr>
          <w:sz w:val="32"/>
          <w:szCs w:val="32"/>
        </w:rPr>
        <w:t>结语：</w:t>
      </w:r>
      <w:r>
        <w:rPr>
          <w:sz w:val="32"/>
          <w:szCs w:val="32"/>
        </w:rPr>
        <w:t>&lt;/p&gt;&lt;p&gt;&amp;#34;</w:t>
      </w:r>
      <w:r>
        <w:rPr>
          <w:sz w:val="32"/>
          <w:szCs w:val="32"/>
        </w:rPr>
        <w:t>不得不说的小说</w:t>
      </w:r>
      <w:r>
        <w:rPr>
          <w:sz w:val="32"/>
          <w:szCs w:val="32"/>
        </w:rPr>
        <w:t>&amp;#34;</w:t>
      </w:r>
      <w:r>
        <w:rPr>
          <w:sz w:val="32"/>
          <w:szCs w:val="32"/>
        </w:rPr>
        <w:t>不是单一意义上的文学形式，而是一种精神体验，一种可以跨越时间空间影响人的力量。在阅读这些作品的时候，我们并非只是消化文字，而是要让它们触碰我们的灵魂，让它们成为我们思考、学习和成长的一部分。如果你曾经被某一本书打动过，那么你一定明白，在那个瞬间，你已经站在了一片不同的天地之上了——那就是文学带给我们的无限可能与无尽魅力所在的地方。</w:t>
      </w:r>
      <w:r>
        <w:rPr>
          <w:sz w:val="32"/>
          <w:szCs w:val="32"/>
        </w:rPr>
        <w:t>&lt;/p&gt;&lt;p&gt;&lt;a href = "/doc/546479-</w:t>
      </w:r>
      <w:r>
        <w:rPr>
          <w:sz w:val="32"/>
          <w:szCs w:val="32"/>
        </w:rPr>
        <w:t>穿越时空的墨水不得不说小说中的奇幻篇章</w:t>
      </w:r>
      <w:r>
        <w:rPr>
          <w:sz w:val="32"/>
          <w:szCs w:val="32"/>
        </w:rPr>
        <w:t>.doc" rel="alternate" download="546479-</w:t>
      </w:r>
      <w:r>
        <w:rPr>
          <w:sz w:val="32"/>
          <w:szCs w:val="32"/>
        </w:rPr>
        <w:t>穿越时空的墨水不得不说小说中的奇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