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宠儿们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群的诞生与演变</w:t>
      </w:r>
      <w:r>
        <w:rPr>
          <w:sz w:val="32"/>
          <w:szCs w:val="32"/>
        </w:rPr>
        <w:t>&lt;/p&gt;&lt;p&gt;&lt;img src="/static-img/W4fSekdaRiO_0tPnPaMuQi2dv6Q6b-qWFv2dbwLrHogwRmxSFwJvCQuktI0MJiJz.jpg"&gt;&lt;/p&gt;&lt;p&gt;</w:t>
      </w:r>
      <w:r>
        <w:rPr>
          <w:sz w:val="32"/>
          <w:szCs w:val="32"/>
        </w:rPr>
        <w:t>在古代中国，皇帝身边的女性成员被称为“后宫”，而这些女性们相互之间形成的小团体，则被称为“后宫群”。这个词汇不仅仅是对历史上存在的一种社会现象的描述，更是一种文化符号，代表着权力、爱情和人际关系错综复杂的状态。</w:t>
      </w:r>
      <w:r>
        <w:rPr>
          <w:sz w:val="32"/>
          <w:szCs w:val="32"/>
        </w:rPr>
        <w:t>&lt;/p&gt;&lt;p&gt;</w:t>
      </w:r>
      <w:r>
        <w:rPr>
          <w:sz w:val="32"/>
          <w:szCs w:val="32"/>
        </w:rPr>
        <w:t>皇家生活中的隐秘游戏</w:t>
      </w:r>
      <w:r>
        <w:rPr>
          <w:sz w:val="32"/>
          <w:szCs w:val="32"/>
        </w:rPr>
        <w:t>&lt;/p&gt;&lt;p&gt;&lt;img src="/static-img/laDVVZ-dyewP6e3a19ZEDC2dv6Q6b-qWFv2dbwLrHogfs980BOPmXEuqXH3beQ6XJbxTk5ZtXsZTRj_8Ia2GJZ4zMoIPahlqov8W2I1XpxIA1whZIdlPZaHQJDzf0TgXWgewHAOWVfZ0is5KhWzdSKeQV34DCXdRDGFDuALvakw.jpg"&gt;&lt;/p&gt;&lt;p&gt;</w:t>
      </w:r>
      <w:r>
        <w:rPr>
          <w:sz w:val="32"/>
          <w:szCs w:val="32"/>
        </w:rPr>
        <w:t>后宫群中的人物往往各有背景，每个人都在暗地里斗争，以争取皇帝的关注和宠爱。这种斗争可能表现为各种形式，比如通过舞蹈、歌唱或其他艺术表演来吸引注意；或者通过政治手段，比如向皇帝推荐有利于自己的政策或人选等。这些行为看似平静，却隐藏着极其复杂的情感纠葛。</w:t>
      </w:r>
      <w:r>
        <w:rPr>
          <w:sz w:val="32"/>
          <w:szCs w:val="32"/>
        </w:rPr>
        <w:t>&lt;/p&gt;&lt;p&gt;</w:t>
      </w:r>
      <w:r>
        <w:rPr>
          <w:sz w:val="32"/>
          <w:szCs w:val="32"/>
        </w:rPr>
        <w:t>宠儿们的心理世界</w:t>
      </w:r>
      <w:r>
        <w:rPr>
          <w:sz w:val="32"/>
          <w:szCs w:val="32"/>
        </w:rPr>
        <w:t>&lt;/p&gt;&lt;p&gt;&lt;img src="/static-img/1i9aXUrnL3WUy_-X4t8e4y2dv6Q6b-qWFv2dbwLrHogfs980BOPmXEuqXH3beQ6XJbxTk5ZtXsZTRj_8Ia2GJZ4zMoIPahlqov8W2I1XpxIA1whZIdlPZaHQJDzf0TgXWgewHAOWVfZ0is5KhWzdSKeQV34DCXdRDGFDuALvakw.jpg"&gt;&lt;/p&gt;&lt;p&gt;</w:t>
      </w:r>
      <w:r>
        <w:rPr>
          <w:sz w:val="32"/>
          <w:szCs w:val="32"/>
        </w:rPr>
        <w:t>在这样的环境下，宠儿们的心理世界也变得异常敏感。她们需要不断调整自己的心态，以适应不断变化的情况。而对于那些没有得到足够关注或优待的女子，她们则可能会感到沮丧甚至绝望。在这片繁星点点的大唐之中，她们就像是流浪的小鸟，不得不时刻保持警觉以求生存。</w:t>
      </w:r>
      <w:r>
        <w:rPr>
          <w:sz w:val="32"/>
          <w:szCs w:val="32"/>
        </w:rPr>
        <w:t>&lt;/p&gt;&lt;p&gt;</w:t>
      </w:r>
      <w:r>
        <w:rPr>
          <w:sz w:val="32"/>
          <w:szCs w:val="32"/>
        </w:rPr>
        <w:t>政治与情感交织</w:t>
      </w:r>
      <w:r>
        <w:rPr>
          <w:sz w:val="32"/>
          <w:szCs w:val="32"/>
        </w:rPr>
        <w:t>&lt;/p&gt;&lt;p&gt;&lt;img src="/static-img/azxN2BtlIF60MqImh-0yzy2dv6Q6b-qWFv2dbwLrHogfs980BOPmXEuqXH3beQ6XJbxTk5ZtXsZTRj_8Ia2GJZ4zMoIPahlqov8W2I1XpxIA1whZIdlPZaHQJDzf0TgXWgewHAOWVfZ0is5KhWzdSKeQV34DCXdRDGFDuALvakw.jpg"&gt;&lt;/p&gt;&lt;p&gt;</w:t>
      </w:r>
      <w:r>
        <w:rPr>
          <w:sz w:val="32"/>
          <w:szCs w:val="32"/>
        </w:rPr>
        <w:t>然而，这些内心世界背后的真正力量，是她们所处的地位和权力。这意味着她们不仅要处理好与其他宠儿之间的情感关系，还要学会利用自己掌握的手段去影响帝国政局。在这样一个充满阴谋和权力的时代，每一步都承载着重大的意义，而一时失误，就可能导致整个局势发生巨大改变。</w:t>
      </w:r>
      <w:r>
        <w:rPr>
          <w:sz w:val="32"/>
          <w:szCs w:val="32"/>
        </w:rPr>
        <w:t>&lt;/p&gt;&lt;p&gt;</w:t>
      </w:r>
      <w:r>
        <w:rPr>
          <w:sz w:val="32"/>
          <w:szCs w:val="32"/>
        </w:rPr>
        <w:t>传统文化中的反映</w:t>
      </w:r>
      <w:r>
        <w:rPr>
          <w:sz w:val="32"/>
          <w:szCs w:val="32"/>
        </w:rPr>
        <w:t>&lt;/p&gt;&lt;p&gt;&lt;img src="/static-img/sbJR625Gq3YTym7Cdz2YdC2dv6Q6b-qWFv2dbwLrHogfs980BOPmXEuqXH3beQ6XJbxTk5ZtXsZTRj_8Ia2GJZ4zMoIPahlqov8W2I1XpxIA1whZIdlPZaHQJDzf0TgXWgewHAOWVfZ0is5KhWzdSKeQV34DCXdRDGFDuALvakw.jpg"&gt;&lt;/p&gt;&lt;p&gt;</w:t>
      </w:r>
      <w:r>
        <w:rPr>
          <w:sz w:val="32"/>
          <w:szCs w:val="32"/>
        </w:rPr>
        <w:t>除了历史书籍以外，“后宫群”这一概念也常常出现在民间文学作品中，如戏剧、小说等。这些作品往往将其作为一种审视人类本性的窗口，让人们从不同的角度去理解并思考关于权力、欲望以及身份等深层次的问题。</w:t>
      </w:r>
      <w:r>
        <w:rPr>
          <w:sz w:val="32"/>
          <w:szCs w:val="32"/>
        </w:rPr>
        <w:t>&lt;/p&gt;&lt;p&gt;</w:t>
      </w:r>
      <w:r>
        <w:rPr>
          <w:sz w:val="32"/>
          <w:szCs w:val="32"/>
        </w:rPr>
        <w:t>现代社会中的影子</w:t>
      </w:r>
      <w:r>
        <w:rPr>
          <w:sz w:val="32"/>
          <w:szCs w:val="32"/>
        </w:rPr>
        <w:t>&lt;/p&gt;&lt;p&gt;</w:t>
      </w:r>
      <w:r>
        <w:rPr>
          <w:sz w:val="32"/>
          <w:szCs w:val="32"/>
        </w:rPr>
        <w:t>尽管我们今天已经远离了封建王朝，但“后宫群”的精神却依然存在于我们的生活之中。无论是在职场还是学校，我们总能看到类似的现象：一些人因为特殊的地位或者外貌而获得更多人的关注，而另外一些则似乎被忽视了。这是一个值得我们反思的问题，也许我们可以从古代文明中学到一些如何更好地处理这种情况的手法。</w:t>
      </w:r>
      <w:r>
        <w:rPr>
          <w:sz w:val="32"/>
          <w:szCs w:val="32"/>
        </w:rPr>
        <w:t>&lt;/p&gt;&lt;p&gt;</w:t>
      </w:r>
      <w:r>
        <w:rPr>
          <w:sz w:val="32"/>
          <w:szCs w:val="32"/>
        </w:rPr>
        <w:t>结语：《后宫群》——一场关于身份、欲望与自我实现的小小探索</w:t>
      </w:r>
      <w:r>
        <w:rPr>
          <w:sz w:val="32"/>
          <w:szCs w:val="32"/>
        </w:rPr>
        <w:t>&lt;/p&gt;&lt;p&gt;</w:t>
      </w:r>
      <w:r>
        <w:rPr>
          <w:sz w:val="32"/>
          <w:szCs w:val="32"/>
        </w:rPr>
        <w:t>最后，无论是在过去还是现在，“后宫群”都是一个充满智慧和教训的话题，它提醒我们，在任何时候，都应当珍惜每一次机会，同时也要学会如何面对挑战，并且勇敢地追逐属于自己的梦想。</w:t>
      </w:r>
      <w:r>
        <w:rPr>
          <w:sz w:val="32"/>
          <w:szCs w:val="32"/>
        </w:rPr>
        <w:t>&lt;/p&gt;&lt;p&gt;&lt;a href = "/doc/546529-</w:t>
      </w:r>
      <w:r>
        <w:rPr>
          <w:sz w:val="32"/>
          <w:szCs w:val="32"/>
        </w:rPr>
        <w:t>后宫群宠儿们的隐秘游戏</w:t>
      </w:r>
      <w:r>
        <w:rPr>
          <w:sz w:val="32"/>
          <w:szCs w:val="32"/>
        </w:rPr>
        <w:t>.doc" rel="alternate" download="546529-</w:t>
      </w:r>
      <w:r>
        <w:rPr>
          <w:sz w:val="32"/>
          <w:szCs w:val="32"/>
        </w:rPr>
        <w:t>后宫群宠儿们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