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才几天没做你就那么多水我是怎么回事我的生活竟然被这些不必要的购物打乱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回事？我的生活竟然被这些不必要的购物打乱了！</w:t>
      </w:r>
      <w:r>
        <w:rPr>
          <w:sz w:val="32"/>
          <w:szCs w:val="32"/>
        </w:rPr>
        <w:t>&lt;/p&gt;&lt;p&gt;&lt;img src="/static-img/odpPWUMPKGknD-1_MmJvI1XojaEWv7IsuJr1dT0yaSN1_wBjfztxCeNdgaeyH9Oc.jpg"&gt;&lt;/p&gt;&lt;p&gt;</w:t>
      </w:r>
      <w:r>
        <w:rPr>
          <w:sz w:val="32"/>
          <w:szCs w:val="32"/>
        </w:rPr>
        <w:t>记得那天，我在家里闲着没事，突然就有种莫名其妙的冲动，要买东西。可能是我看了一些广告，或者是看到别人的朋友圈，有点心动吧。我没有多想，就打开了手机</w:t>
      </w:r>
      <w:r>
        <w:rPr>
          <w:sz w:val="32"/>
          <w:szCs w:val="32"/>
        </w:rPr>
        <w:t>APP</w:t>
      </w:r>
      <w:r>
        <w:rPr>
          <w:sz w:val="32"/>
          <w:szCs w:val="32"/>
        </w:rPr>
        <w:t>开始逛商城。</w:t>
      </w:r>
      <w:r>
        <w:rPr>
          <w:sz w:val="32"/>
          <w:szCs w:val="32"/>
        </w:rPr>
        <w:t>&lt;/p&gt;&lt;p&gt;</w:t>
      </w:r>
      <w:r>
        <w:rPr>
          <w:sz w:val="32"/>
          <w:szCs w:val="32"/>
        </w:rPr>
        <w:t>这才几天没做你就那么多水，真是一句形象的话。但当时我并不知道，这句话将会成为我最近生活的一个主题。那些日子里，每次下单的时候，我都能听到这个声音在脑海中回荡。这句话让我意识到，当我们习惯于频繁消费时，我们其实是在不知不觉地对自己的财务状况和时间管理造成伤害。</w:t>
      </w:r>
      <w:r>
        <w:rPr>
          <w:sz w:val="32"/>
          <w:szCs w:val="32"/>
        </w:rPr>
        <w:t>&lt;/p&gt;&lt;p&gt;&lt;img src="/static-img/GK95kHQOYHkOw4bCLy15hFXojaEWv7IsuJr1dT0yaSO9SlIKQnUTVXEvk7gjChKE4n1gSmZytCn4wqWNA0mgxzp8-gDwFJb748tOhIxeetV5N69hRA_IqoGNKr-9j-dPAwz2NAhTIYGp2nSgG0BCvL2vG0FBGg0YWi3lOHRqZcNV-7A8mP7mmYwQDADRw1m_.jpg"&gt;&lt;/p&gt;&lt;p&gt;</w:t>
      </w:r>
      <w:r>
        <w:rPr>
          <w:sz w:val="32"/>
          <w:szCs w:val="32"/>
        </w:rPr>
        <w:t>每次打开</w:t>
      </w:r>
      <w:r>
        <w:rPr>
          <w:sz w:val="32"/>
          <w:szCs w:val="32"/>
        </w:rPr>
        <w:t>APP</w:t>
      </w:r>
      <w:r>
        <w:rPr>
          <w:sz w:val="32"/>
          <w:szCs w:val="32"/>
        </w:rPr>
        <w:t>，都有一大堆优惠信息等着我去挑选。我觉得自己好像成了一个专业的“试吃师”，不断地试用各种产品和服务，但实际上却什么也没留下，只有越来越多的快递包裹和一份愈发沉重的心情。</w:t>
      </w:r>
      <w:r>
        <w:rPr>
          <w:sz w:val="32"/>
          <w:szCs w:val="32"/>
        </w:rPr>
        <w:t>&lt;/p&gt;&lt;p&gt;</w:t>
      </w:r>
      <w:r>
        <w:rPr>
          <w:sz w:val="32"/>
          <w:szCs w:val="32"/>
        </w:rPr>
        <w:t>这些不必要的购物，让我的日常变得杂乱无章。我不得不花时间整理这些新添进来的东西，还要处理那些退货的问题。更糟糕的是，这些额外花费让我的预算紧张起来，甚至影响到了正常生活上的支出，比如说不能像以前那样去参加聚会，因为怕超出了预算范围。</w:t>
      </w:r>
      <w:r>
        <w:rPr>
          <w:sz w:val="32"/>
          <w:szCs w:val="32"/>
        </w:rPr>
        <w:t>&lt;/p&gt;&lt;p&gt;&lt;img src="/static-img/ssZQdd4cmeJKXqHhp_2f4VXojaEWv7IsuJr1dT0yaSO9SlIKQnUTVXEvk7gjChKE4n1gSmZytCn4wqWNA0mgxzp8-gDwFJb748tOhIxeetV5N69hRA_IqoGNKr-9j-dPAwz2NAhTIYGp2nSgG0BCvL2vG0FBGg0YWi3lOHRqZcNV-7A8mP7mmYwQDADRw1m_.jpg"&gt;&lt;/p&gt;&lt;p&gt;</w:t>
      </w:r>
      <w:r>
        <w:rPr>
          <w:sz w:val="32"/>
          <w:szCs w:val="32"/>
        </w:rPr>
        <w:t xml:space="preserve">通过这段经历，我学到了一个重要 </w:t>
      </w:r>
      <w:r>
        <w:rPr>
          <w:sz w:val="32"/>
          <w:szCs w:val="32"/>
        </w:rPr>
        <w:t>lesson</w:t>
      </w:r>
      <w:r>
        <w:rPr>
          <w:sz w:val="32"/>
          <w:szCs w:val="32"/>
        </w:rPr>
        <w:t>：控制欲望，不要让冲动决定我们的消费行为。现在，每当我手指即将点击那个“购买”按钮的时候，我都会停下来想一想：“这才几天没做你就那么多水。”这样做帮我保持清醒，从而避免再次陷入那些无谓的购物狂潮中。</w:t>
      </w:r>
      <w:r>
        <w:rPr>
          <w:sz w:val="32"/>
          <w:szCs w:val="32"/>
        </w:rPr>
        <w:t>&lt;/p&gt;&lt;p&gt;</w:t>
      </w:r>
      <w:r>
        <w:rPr>
          <w:sz w:val="32"/>
          <w:szCs w:val="32"/>
        </w:rPr>
        <w:t>当然，也不是所有时候都能完全遵循这一原则，有时候真的需要一些新的东西来提升生活质量。但关键是学会分辨哪些是真正需要购买的情境，以及如何合理安排我们的消费，以确保既满足需求，又不会因为过度消费而牺牲其他重要的事情。在这个过程中，最大的收获就是明白了如何更好地管理自己的欲望，并且学会了珍惜已经拥有的，而不是总追求更多更多。</w:t>
      </w:r>
      <w:r>
        <w:rPr>
          <w:sz w:val="32"/>
          <w:szCs w:val="32"/>
        </w:rPr>
        <w:t>&lt;/p&gt;&lt;p&gt;&lt;img src="/static-img/rlLaEiBTFbAjH6KoRnn4YFXojaEWv7IsuJr1dT0yaSO9SlIKQnUTVXEvk7gjChKE4n1gSmZytCn4wqWNA0mgxzp8-gDwFJb748tOhIxeetV5N69hRA_IqoGNKr-9j-dPAwz2NAhTIYGp2nSgG0BCvL2vG0FBGg0YWi3lOHRqZcNV-7A8mP7mmYwQDADRw1m_.jpg"&gt;&lt;/p&gt;&lt;p&gt;&lt;a href = "/doc/546548-</w:t>
      </w:r>
      <w:r>
        <w:rPr>
          <w:sz w:val="32"/>
          <w:szCs w:val="32"/>
        </w:rPr>
        <w:t>这才几天没做你就那么多水我是怎么回事我的生活竟然被这些不必要的购物打乱了</w:t>
      </w:r>
      <w:r>
        <w:rPr>
          <w:sz w:val="32"/>
          <w:szCs w:val="32"/>
        </w:rPr>
        <w:t>.doc" rel="alternate" download="546548-</w:t>
      </w:r>
      <w:r>
        <w:rPr>
          <w:sz w:val="32"/>
          <w:szCs w:val="32"/>
        </w:rPr>
        <w:t>这才几天没做你就那么多水我是怎么回事我的生活竟然被这些不必要的购物打乱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