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鸳鸯戏点揭秘古典戏曲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鸳鸯戏点：揭秘古典戏曲中的情感纠葛</w:t>
      </w:r>
      <w:r>
        <w:rPr>
          <w:sz w:val="32"/>
          <w:szCs w:val="32"/>
        </w:rPr>
        <w:t>&lt;/p&gt;&lt;p&gt;&lt;img src="/static-img/zRg-f8UD2Vp71LWbDOjRImJqhsmbkH_U8v32wxmuxwrXQymV_IZMEvlNQYEESCM5.jpg"&gt;&lt;/p&gt;&lt;p&gt;</w:t>
      </w:r>
      <w:r>
        <w:rPr>
          <w:sz w:val="32"/>
          <w:szCs w:val="32"/>
        </w:rPr>
        <w:t>在中国古代戏曲中，</w:t>
      </w:r>
      <w:r>
        <w:rPr>
          <w:sz w:val="32"/>
          <w:szCs w:val="32"/>
        </w:rPr>
        <w:t>&amp;#34;</w:t>
      </w:r>
      <w:r>
        <w:rPr>
          <w:sz w:val="32"/>
          <w:szCs w:val="32"/>
        </w:rPr>
        <w:t>戏点鸳鸯全集</w:t>
      </w:r>
      <w:r>
        <w:rPr>
          <w:sz w:val="32"/>
          <w:szCs w:val="32"/>
        </w:rPr>
        <w:t>&amp;#34;</w:t>
      </w:r>
      <w:r>
        <w:rPr>
          <w:sz w:val="32"/>
          <w:szCs w:val="32"/>
        </w:rPr>
        <w:t>是指一系列关于男女主人公之间爱恨纠葛的剧本，这些剧本通过精妙的情节和细腻的人物刻画，展现了复杂的情感关系。今天，我们就来深入探讨这些剧作中的情感表达方式。</w:t>
      </w:r>
      <w:r>
        <w:rPr>
          <w:sz w:val="32"/>
          <w:szCs w:val="32"/>
        </w:rPr>
        <w:t>&lt;/p&gt;&lt;p&gt;</w:t>
      </w:r>
      <w:r>
        <w:rPr>
          <w:sz w:val="32"/>
          <w:szCs w:val="32"/>
        </w:rPr>
        <w:t>首先，</w:t>
      </w:r>
      <w:r>
        <w:rPr>
          <w:sz w:val="32"/>
          <w:szCs w:val="32"/>
        </w:rPr>
        <w:t>&amp;#34;</w:t>
      </w:r>
      <w:r>
        <w:rPr>
          <w:sz w:val="32"/>
          <w:szCs w:val="32"/>
        </w:rPr>
        <w:t>戏点鸳鸯全集</w:t>
      </w:r>
      <w:r>
        <w:rPr>
          <w:sz w:val="32"/>
          <w:szCs w:val="32"/>
        </w:rPr>
        <w:t>&amp;#34;</w:t>
      </w:r>
      <w:r>
        <w:rPr>
          <w:sz w:val="32"/>
          <w:szCs w:val="32"/>
        </w:rPr>
        <w:t>通常涉及到两位主角，一般是男女双方，他们之间可能存在着爱慕、争夺或者误会等多种情感状态。这些角色往往被赋予鲜明的性格特征，使得观众能够一目了然地理解他们的心理活动和行为动机。</w:t>
      </w:r>
      <w:r>
        <w:rPr>
          <w:sz w:val="32"/>
          <w:szCs w:val="32"/>
        </w:rPr>
        <w:t>&lt;/p&gt;&lt;p&gt;&lt;img src="/static-img/qgl0NSyBxZUpORDGeAM7AWJqhsmbkH_U8v32wxmuxwpTdMMXOzocki5kmVomKs2CGl2E-4J_LPAWKZjKf4JidK-7C1FBK-sdpOatEOpOfi8fuBO4OiWfePt7G1PUQi3EpE8556MrCQ3cqLrFP-OazRoRY-Yg-lwcTMwU3DL9WQ2HxnEfOKthsrocuyXP8OjdawANZXY51A5Y1116ne9yCw.jpg"&gt;&lt;/p&gt;&lt;p&gt;</w:t>
      </w:r>
      <w:r>
        <w:rPr>
          <w:sz w:val="32"/>
          <w:szCs w:val="32"/>
        </w:rPr>
        <w:t>其次，这些剧作中的情感表达往往不仅局限于对话，而是通过各种非语言交流手段来表现，如眼神交流、肢体语言以及面部表情等。这使得观众可以更直观地感觉到人物间的情感波动，从而增加了作品的吸引力。</w:t>
      </w:r>
      <w:r>
        <w:rPr>
          <w:sz w:val="32"/>
          <w:szCs w:val="32"/>
        </w:rPr>
        <w:t>&lt;/p&gt;&lt;p&gt;</w:t>
      </w:r>
      <w:r>
        <w:rPr>
          <w:sz w:val="32"/>
          <w:szCs w:val="32"/>
        </w:rPr>
        <w:t>再者，“戏点鸳鸶全集”中常见的一种情节安排是“同窗相识”，即男女主角在年轻时就有过交心或共同经历，但随后因某种原因分开。这样的设定为后续故事提供了丰富的情绪基础，让两人重逢后的复合过程更加真实和动人。</w:t>
      </w:r>
      <w:r>
        <w:rPr>
          <w:sz w:val="32"/>
          <w:szCs w:val="32"/>
        </w:rPr>
        <w:t>&lt;/p&gt;&lt;p&gt;&lt;img src="/static-img/zI_lYzQaMbi7zOCiPpLVN2JqhsmbkH_U8v32wxmuxwpTdMMXOzocki5kmVomKs2CGl2E-4J_LPAWKZjKf4JidK-7C1FBK-sdpOatEOpOfi8fuBO4OiWfePt7G1PUQi3EpE8556MrCQ3cqLrFP-OazRoRY-Yg-lwcTMwU3DL9WQ2HxnEfOKthsrocuyXP8OjdawANZXY51A5Y1116ne9yCw.jpg"&gt;&lt;/p&gt;&lt;p&gt;</w:t>
      </w:r>
      <w:r>
        <w:rPr>
          <w:sz w:val="32"/>
          <w:szCs w:val="32"/>
        </w:rPr>
        <w:t>此外，在这些剧作中，作者还巧妙地运用“错配婚姻”这一主题，即强制性的婚姻安排与个人的感情意愿相悖，从而引发一系列的冲突和矛盾。在这种背景下，角色们必须克服内心障碍，同时也要应对外界压力的考验，这样的构造极大地增添了一份紧张刺激的元素给整个故事线条上去。</w:t>
      </w:r>
      <w:r>
        <w:rPr>
          <w:sz w:val="32"/>
          <w:szCs w:val="32"/>
        </w:rPr>
        <w:t>&lt;/p&gt;&lt;p&gt;</w:t>
      </w:r>
      <w:r>
        <w:rPr>
          <w:sz w:val="32"/>
          <w:szCs w:val="32"/>
        </w:rPr>
        <w:t>同时，“戲點鴆鵰全集”也常見於描寫“誤會成仇”的劇情，這種設定讓觀眾看著原本無辜的人們，因為一些小小誤解逐漸演變成不可調和的敵對關係，這種從錯誤開始，最终走向悲劇終局的情况，不僅展示了人性的複雜，也讓觀眾反思生活中的很多事情都是由一些微不足道的小事开始，但是最後卻可能帶來巨大的後果。</w:t>
      </w:r>
      <w:r>
        <w:rPr>
          <w:sz w:val="32"/>
          <w:szCs w:val="32"/>
        </w:rPr>
        <w:t>&lt;/p&gt;&lt;p&gt;&lt;img src="/static-img/UI7DGqQeNKvKojl2qQjJ62JqhsmbkH_U8v32wxmuxwpTdMMXOzocki5kmVomKs2CGl2E-4J_LPAWKZjKf4JidK-7C1FBK-sdpOatEOpOfi8fuBO4OiWfePt7G1PUQi3EpE8556MrCQ3cqLrFP-OazRoRY-Yg-lwcTMwU3DL9WQ2HxnEfOKthsrocuyXP8OjdawANZXY51A5Y1116ne9yCw.jpg"&gt;&lt;/p&gt;&lt;p&gt;</w:t>
      </w:r>
      <w:r>
        <w:rPr>
          <w:sz w:val="32"/>
          <w:szCs w:val="32"/>
        </w:rPr>
        <w:t>最后，“戲點鴆鵰全集”之所以如此受欢迎，还因为它能够触及人们普遍关注的话题，比如忠诚与背叛、爱与牺牲等问题。这些主题不仅适用于古代社会，更具有现代意义，使得作品能在不同的时代都找到共通之处，并且持续受到广泛传播。</w:t>
      </w:r>
      <w:r>
        <w:rPr>
          <w:sz w:val="32"/>
          <w:szCs w:val="32"/>
        </w:rPr>
        <w:t>&lt;/p&gt;&lt;p&gt;</w:t>
      </w:r>
      <w:r>
        <w:rPr>
          <w:sz w:val="32"/>
          <w:szCs w:val="32"/>
        </w:rPr>
        <w:t>总结来说，“戲點鴆鵰全集”是一组充满智慧和艺术魅力的古典戏曲，它们以精彩绝伦的情节作为载体，将人们深深吸引进一个充满挑战与变数的地方。在这里，每个角色都像是一个独立的小世界，每一次行动都像是天平上的每一个微小变化，都可能决定整个人生轨迹。而这正是为什么我们至今仍然热衷于欣赏并学习从这类作品中汲取灵感。</w:t>
      </w:r>
      <w:r>
        <w:rPr>
          <w:sz w:val="32"/>
          <w:szCs w:val="32"/>
        </w:rPr>
        <w:t>&lt;/p&gt;&lt;p&gt;&lt;img src="/static-img/ZOojXS00DKGzTf6BCe2xVWJqhsmbkH_U8v32wxmuxwpTdMMXOzocki5kmVomKs2CGl2E-4J_LPAWKZjKf4JidK-7C1FBK-sdpOatEOpOfi8fuBO4OiWfePt7G1PUQi3EpE8556MrCQ3cqLrFP-OazRoRY-Yg-lwcTMwU3DL9WQ2HxnEfOKthsrocuyXP8OjdawANZXY51A5Y1116ne9yCw.jpg"&gt;&lt;/p&gt;&lt;p&gt;&lt;a href = "/doc/547238-</w:t>
      </w:r>
      <w:r>
        <w:rPr>
          <w:sz w:val="32"/>
          <w:szCs w:val="32"/>
        </w:rPr>
        <w:t>鸳鸯戏点揭秘古典戏曲中的情感纠葛</w:t>
      </w:r>
      <w:r>
        <w:rPr>
          <w:sz w:val="32"/>
          <w:szCs w:val="32"/>
        </w:rPr>
        <w:t>.doc" rel="alternate" download="547238-</w:t>
      </w:r>
      <w:r>
        <w:rPr>
          <w:sz w:val="32"/>
          <w:szCs w:val="32"/>
        </w:rPr>
        <w:t>鸳鸯戏点揭秘古典戏曲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