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社区探索虚拟世界中的安宁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WWW</w:t>
      </w:r>
      <w:r>
        <w:rPr>
          <w:sz w:val="32"/>
          <w:szCs w:val="32"/>
        </w:rPr>
        <w:t>日本社区：探索虚拟世界中的安宁与共鸣</w:t>
      </w:r>
      <w:r>
        <w:rPr>
          <w:sz w:val="32"/>
          <w:szCs w:val="32"/>
        </w:rPr>
        <w:t>&lt;/p&gt;&lt;p&gt;&lt;img src="/static-img/Ig07ZB0JL0ZXWIjLQfdFM0URdRZgTs_eTLKBpjmul9y3tBJYeJhpMvnKwC3xxGz8.jpg"&gt;&lt;/p&gt;&lt;p&gt;</w:t>
      </w:r>
      <w:r>
        <w:rPr>
          <w:sz w:val="32"/>
          <w:szCs w:val="32"/>
        </w:rPr>
        <w:t>在当今这个数字化和网络化的时代，各种各样的社交平台层出不穷。其中，忘忧草</w:t>
      </w:r>
      <w:r>
        <w:rPr>
          <w:sz w:val="32"/>
          <w:szCs w:val="32"/>
        </w:rPr>
        <w:t>WWW</w:t>
      </w:r>
      <w:r>
        <w:rPr>
          <w:sz w:val="32"/>
          <w:szCs w:val="32"/>
        </w:rPr>
        <w:t>日本社区以其独特的文化氛围和丰富的内容吸引了众多用户。在这一社区中，不仅有着关于日常生活的小品文，还有深入探讨人生哲学、心理健康等话题。以下是对这一个充满魅力社区的一些关键点的分析。</w:t>
      </w:r>
      <w:r>
        <w:rPr>
          <w:sz w:val="32"/>
          <w:szCs w:val="32"/>
        </w:rPr>
        <w:t>&lt;/p&gt;&lt;p&gt;</w:t>
      </w:r>
      <w:r>
        <w:rPr>
          <w:sz w:val="32"/>
          <w:szCs w:val="32"/>
        </w:rPr>
        <w:t>文化交流与融合</w:t>
      </w:r>
      <w:r>
        <w:rPr>
          <w:sz w:val="32"/>
          <w:szCs w:val="32"/>
        </w:rPr>
        <w:t>&lt;/p&gt;&lt;p&gt;&lt;img src="/static-img/9hrQeWGrl_Sev6IRF7fMbUURdRZgTs_eTLKBpjmul9xbniq2ZmVlKyiUDlq_P0uSB9SyrgzKnKaQaXlKKCcTcWR3a7JqsdLWsl2mAdnU0yWIJ9k6HB4jf7xYT0ughG9xip9c2uQZxr9ACYJcwZSWXSvZlxaJYNvyIghQYMCvkNtq6pAH4Lq0yLNtu6TNcD6p4zO2FcDg_88Rm_MRiOgm5w.jpg"&gt;&lt;/p&gt;&lt;p&gt;</w:t>
      </w:r>
      <w:r>
        <w:rPr>
          <w:sz w:val="32"/>
          <w:szCs w:val="32"/>
        </w:rPr>
        <w:t>忘忧草</w:t>
      </w:r>
      <w:r>
        <w:rPr>
          <w:sz w:val="32"/>
          <w:szCs w:val="32"/>
        </w:rPr>
        <w:t>WWW</w:t>
      </w:r>
      <w:r>
        <w:rPr>
          <w:sz w:val="32"/>
          <w:szCs w:val="32"/>
        </w:rPr>
        <w:t>日本社区是一个多元文化交汇的地方，它集合了来自不同国家和地区的人们。这里可以看到东方美学与西方现代感相结合的奇妙景象。用户通过分享自己的生活经验、文化习俗，实现了跨越国界的心灵沟通。这一过程不仅增进了解，也促进了不同文化之间更加深入地交流与学习。</w:t>
      </w:r>
      <w:r>
        <w:rPr>
          <w:sz w:val="32"/>
          <w:szCs w:val="32"/>
        </w:rPr>
        <w:t>&lt;/p&gt;&lt;p&gt;</w:t>
      </w:r>
      <w:r>
        <w:rPr>
          <w:sz w:val="32"/>
          <w:szCs w:val="32"/>
        </w:rPr>
        <w:t>心理支持与倾诉</w:t>
      </w:r>
      <w:r>
        <w:rPr>
          <w:sz w:val="32"/>
          <w:szCs w:val="32"/>
        </w:rPr>
        <w:t>&lt;/p&gt;&lt;p&gt;&lt;img src="/static-img/Uz1UGZelbQhLPbHLhE6d7UURdRZgTs_eTLKBpjmul9xbniq2ZmVlKyiUDlq_P0uSB9SyrgzKnKaQaXlKKCcTcWR3a7JqsdLWsl2mAdnU0yWIJ9k6HB4jf7xYT0ughG9xip9c2uQZxr9ACYJcwZSWXSvZlxaJYNvyIghQYMCvkNtq6pAH4Lq0yLNtu6TNcD6p4zO2FcDg_88Rm_MRiOgm5w.jpg"&gt;&lt;/p&gt;&lt;p&gt;</w:t>
      </w:r>
      <w:r>
        <w:rPr>
          <w:sz w:val="32"/>
          <w:szCs w:val="32"/>
        </w:rPr>
        <w:t>在这个快节奏、高压力的社会里，对于寻求精神慰藉的人来说，忘忧草</w:t>
      </w:r>
      <w:r>
        <w:rPr>
          <w:sz w:val="32"/>
          <w:szCs w:val="32"/>
        </w:rPr>
        <w:t>WWW</w:t>
      </w:r>
      <w:r>
        <w:rPr>
          <w:sz w:val="32"/>
          <w:szCs w:val="32"/>
        </w:rPr>
        <w:t>日本社区提供了一片避风港。在这里，每个人都可以找到一种方式来表达自己的情感，无论是通过文字、图片还是视频形式。这种互相倾听的心理支持系统为那些需要帮助的人提供了一种解压和释放的情绪渠道。</w:t>
      </w:r>
      <w:r>
        <w:rPr>
          <w:sz w:val="32"/>
          <w:szCs w:val="32"/>
        </w:rPr>
        <w:t>&lt;/p&gt;&lt;p&gt;</w:t>
      </w:r>
      <w:r>
        <w:rPr>
          <w:sz w:val="32"/>
          <w:szCs w:val="32"/>
        </w:rPr>
        <w:t>知识分享与成长</w:t>
      </w:r>
      <w:r>
        <w:rPr>
          <w:sz w:val="32"/>
          <w:szCs w:val="32"/>
        </w:rPr>
        <w:t>&lt;/p&gt;&lt;p&gt;&lt;img src="/static-img/KaEnt8Z2KMbI7PEOG-EBhEURdRZgTs_eTLKBpjmul9xbniq2ZmVlKyiUDlq_P0uSB9SyrgzKnKaQaXlKKCcTcWR3a7JqsdLWsl2mAdnU0yWIJ9k6HB4jf7xYT0ughG9xip9c2uQZxr9ACYJcwZSWXSvZlxaJYNvyIghQYMCvkNtq6pAH4Lq0yLNtu6TNcD6p4zO2FcDg_88Rm_MRiOgm5w.jpg"&gt;&lt;/p&gt;&lt;p&gt;</w:t>
      </w:r>
      <w:r>
        <w:rPr>
          <w:sz w:val="32"/>
          <w:szCs w:val="32"/>
        </w:rPr>
        <w:t>作为一个知识型社群，这里的成员们通常都是热爱学习新事物并愿意将所学传播给他人的。如果你对某个领域特别好奇或者想要扩展你的视野，只要加入这个论坛，就能迅速接触到大量专业信息。此外，由于成员们背景各异，这里也是一处无比宝贵资源的地方，可以让你从不同的角度去理解问题，从而促使个人的知识体系不断完善。</w:t>
      </w:r>
      <w:r>
        <w:rPr>
          <w:sz w:val="32"/>
          <w:szCs w:val="32"/>
        </w:rPr>
        <w:t>&lt;/p&gt;&lt;p&gt;</w:t>
      </w:r>
      <w:r>
        <w:rPr>
          <w:sz w:val="32"/>
          <w:szCs w:val="32"/>
        </w:rPr>
        <w:t>艺术创作与展示</w:t>
      </w:r>
      <w:r>
        <w:rPr>
          <w:sz w:val="32"/>
          <w:szCs w:val="32"/>
        </w:rPr>
        <w:t>&lt;/p&gt;&lt;p&gt;&lt;img src="/static-img/vXYJIZJG6PETg0gBNDLd00URdRZgTs_eTLKBpjmul9xbniq2ZmVlKyiUDlq_P0uSB9SyrgzKnKaQaXlKKCcTcWR3a7JqsdLWsl2mAdnU0yWIJ9k6HB4jf7xYT0ughG9xip9c2uQZxr9ACYJcwZSWXSvZlxaJYNvyIghQYMCvkNtq6pAH4Lq0yLNtu6TNcD6p4zO2FcDg_88Rm_MRiOgm5w.jpg"&gt;&lt;/p&gt;&lt;p&gt;</w:t>
      </w:r>
      <w:r>
        <w:rPr>
          <w:sz w:val="32"/>
          <w:szCs w:val="32"/>
        </w:rPr>
        <w:t>艺术家在这里找到了一个展示自己作品、获得反馈以及受到启发的地方。而观众则能够欣赏到各种各样的艺术作品，无论是文学、绘画还是音乐，都能在这里找到心仪之作。这一过程既锻炼了创作者的技艺，也丰富了观众的心灵世界，使得整个社群变得更加精彩纷呈。</w:t>
      </w:r>
      <w:r>
        <w:rPr>
          <w:sz w:val="32"/>
          <w:szCs w:val="32"/>
        </w:rPr>
        <w:t>&lt;/p&gt;&lt;p&gt;</w:t>
      </w:r>
      <w:r>
        <w:rPr>
          <w:sz w:val="32"/>
          <w:szCs w:val="32"/>
        </w:rPr>
        <w:t>社区管理与维护</w:t>
      </w:r>
      <w:r>
        <w:rPr>
          <w:sz w:val="32"/>
          <w:szCs w:val="32"/>
        </w:rPr>
        <w:t>&lt;/p&gt;&lt;p&gt;</w:t>
      </w:r>
      <w:r>
        <w:rPr>
          <w:sz w:val="32"/>
          <w:szCs w:val="32"/>
        </w:rPr>
        <w:t>尽管是个性化自由为王，但对于一些敏感或不适宜的话题，忘忙草</w:t>
      </w:r>
      <w:r>
        <w:rPr>
          <w:sz w:val="32"/>
          <w:szCs w:val="32"/>
        </w:rPr>
        <w:t>WWW</w:t>
      </w:r>
      <w:r>
        <w:rPr>
          <w:sz w:val="32"/>
          <w:szCs w:val="32"/>
        </w:rPr>
        <w:t>日本社区内部也有严格的管理制度。一方面，它鼓励开放讨论；另一方面，又保持着必要的一定规范，以确保每位成员都能享受一个安全且积极向上的环境。这一点体现出了该平台对于良好氛围建设的重视，以及它如何平衡自由性和秩序性。</w:t>
      </w:r>
      <w:r>
        <w:rPr>
          <w:sz w:val="32"/>
          <w:szCs w:val="32"/>
        </w:rPr>
        <w:t>&lt;/p&gt;&lt;p&gt;</w:t>
      </w:r>
      <w:r>
        <w:rPr>
          <w:sz w:val="32"/>
          <w:szCs w:val="32"/>
        </w:rPr>
        <w:t>未来的发展趋势</w:t>
      </w:r>
      <w:r>
        <w:rPr>
          <w:sz w:val="32"/>
          <w:szCs w:val="32"/>
        </w:rPr>
        <w:t>&lt;/p&gt;&lt;p&gt;</w:t>
      </w:r>
      <w:r>
        <w:rPr>
          <w:sz w:val="32"/>
          <w:szCs w:val="32"/>
        </w:rPr>
        <w:t>随着技术的不断进步，如</w:t>
      </w:r>
      <w:r>
        <w:rPr>
          <w:sz w:val="32"/>
          <w:szCs w:val="32"/>
        </w:rPr>
        <w:t>AI</w:t>
      </w:r>
      <w:r>
        <w:rPr>
          <w:sz w:val="32"/>
          <w:szCs w:val="32"/>
        </w:rPr>
        <w:t>、大数据等新兴技术逐渐融入记忆录上线活动，将会带来新的变化。不仅可以更精准地推荐相关内容，还可能实现自动检测并处理潜在的问题行为，使得整个社群更加智能、高效。此外，更强大的隐私保护措施将保障每个成员信息安全，让他们感到舒适又放心地参与讨论交流。</w:t>
      </w:r>
      <w:r>
        <w:rPr>
          <w:sz w:val="32"/>
          <w:szCs w:val="32"/>
        </w:rPr>
        <w:t>&lt;/p&gt;&lt;p&gt;&lt;a href = "/doc/547324-</w:t>
      </w:r>
      <w:r>
        <w:rPr>
          <w:sz w:val="32"/>
          <w:szCs w:val="32"/>
        </w:rPr>
        <w:t>忘忧草</w:t>
      </w:r>
      <w:r>
        <w:rPr>
          <w:sz w:val="32"/>
          <w:szCs w:val="32"/>
        </w:rPr>
        <w:t>WWW</w:t>
      </w:r>
      <w:r>
        <w:rPr>
          <w:sz w:val="32"/>
          <w:szCs w:val="32"/>
        </w:rPr>
        <w:t>日本社区探索虚拟世界中的安宁与共鸣</w:t>
      </w:r>
      <w:r>
        <w:rPr>
          <w:sz w:val="32"/>
          <w:szCs w:val="32"/>
        </w:rPr>
        <w:t>.doc" rel="alternate" download="547324-</w:t>
      </w:r>
      <w:r>
        <w:rPr>
          <w:sz w:val="32"/>
          <w:szCs w:val="32"/>
        </w:rPr>
        <w:t>忘忧草</w:t>
      </w:r>
      <w:r>
        <w:rPr>
          <w:sz w:val="32"/>
          <w:szCs w:val="32"/>
        </w:rPr>
        <w:t>WWW</w:t>
      </w:r>
      <w:r>
        <w:rPr>
          <w:sz w:val="32"/>
          <w:szCs w:val="32"/>
        </w:rPr>
        <w:t>日本社区探索虚拟世界中的安宁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