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温馨时光里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一句简单的话语，就能点燃一段美好的回忆？</w:t>
      </w:r>
      <w:r>
        <w:rPr>
          <w:sz w:val="32"/>
          <w:szCs w:val="32"/>
        </w:rPr>
        <w:t>&lt;/p&gt;&lt;p&gt;&lt;img src="/static-img/3j0rsnihgXf-Pd_DW1CUnRHmlsqG1D9aWKgCDoPCFVu0fZ1StMJYFBTCL1iQH_1J.jpg"&gt;&lt;/p&gt;&lt;p&gt;</w:t>
      </w:r>
      <w:r>
        <w:rPr>
          <w:sz w:val="32"/>
          <w:szCs w:val="32"/>
        </w:rPr>
        <w:t>在那个阳光明媚的周末，朋友们聚集在了小李家。他们决定做一次大型的野餐活动，每个人都带来了自己最喜欢的小吃和饮料。小李家的院子里摆满了色彩斑斓的野餐垫，空气中弥漫着香甜的烤肉味和新鲜果实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那么期待这样的时刻呢？</w:t>
      </w:r>
      <w:r>
        <w:rPr>
          <w:sz w:val="32"/>
          <w:szCs w:val="32"/>
        </w:rPr>
        <w:t>&lt;/p&gt;&lt;p&gt;&lt;img src="/static-img/KfIdwic_F7AQuXIJOjOuXRHmlsqG1D9aWKgCDoPCFVvbbfCN3C17tj5hXuYRqJbB80kMD7dTK86thfVb5pQ-nCcNMC1SHVhcm1_aScVKFVGaIogbN1YpnAV7p4hYhqYJArJoQnUbM4fUVB68q7HyYl2iT7CBdWkqbxbm7NsccMA.jpg"&gt;&lt;/p&gt;&lt;p&gt;</w:t>
      </w:r>
      <w:r>
        <w:rPr>
          <w:sz w:val="32"/>
          <w:szCs w:val="32"/>
        </w:rPr>
        <w:t>随着午后的时间悄然流逝，一片欢声笑语中突然响起了一阵轻快的音乐。这时候，小王站起来主动提议开始游戏环节。他拿出一个装满草莓的小篮子，对旁边坐着的一位女孩说：“女人迈开腿让男生吃草莓。”这句话让所有人都感到惊讶，但同时也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规则又神秘又诱人，它不仅考验了每个人的勇气，还让人们之间建立起一种新的亲密关系。</w:t>
      </w:r>
      <w:r>
        <w:rPr>
          <w:sz w:val="32"/>
          <w:szCs w:val="32"/>
        </w:rPr>
        <w:t>&lt;/p&gt;&lt;p&gt;&lt;img src="/static-img/BWs0PJpflYtlkljg3iAplRHmlsqG1D9aWKgCDoPCFVvbbfCN3C17tj5hXuYRqJbB80kMD7dTK86thfVb5pQ-nCcNMC1SHVhcm1_aScVKFVGaIogbN1YpnAV7p4hYhqYJArJoQnUbM4fUVB68q7HyYl2iT7CBdWkqbxbm7NsccMA.jpg"&gt;&lt;/p&gt;&lt;p&gt;</w:t>
      </w:r>
      <w:r>
        <w:rPr>
          <w:sz w:val="32"/>
          <w:szCs w:val="32"/>
        </w:rPr>
        <w:t>游戏开始后，一些胆大的男生纷纷站出来，他们需要先闭上眼睛，然后等待那位女孩子“迈开腿”。如果她的脚触到了他们，而她们没有逃脱，那么这些男生就要尝试从她脚下的草莓篮子里抓取几颗草莓。如果成功，他们将获得一份奖励；失败的话，则要接受一些惩罚，比如唱歌或跳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不仅增进了大家的情感，也为整个聚会增添了一抹趣味性的颜色。每当有人成功抓到草莓或者被迫执行惩罚时，全场都会爆发出热烈掌声，这种感觉既有压力也有成就感，让每个人都难以忘怀这次经历。</w:t>
      </w:r>
      <w:r>
        <w:rPr>
          <w:sz w:val="32"/>
          <w:szCs w:val="32"/>
        </w:rPr>
        <w:t>&lt;/p&gt;&lt;p&gt;&lt;img src="/static-img/oqjZaHF1wrAP_nJCm3ZUBxHmlsqG1D9aWKgCDoPCFVvbbfCN3C17tj5hXuYRqJbB80kMD7dTK86thfVb5pQ-nCcNMC1SHVhcm1_aScVKFVGaIogbN1YpnAV7p4hYhqYJArJoQnUbM4fUVB68q7HyYl2iT7CBdWkqbxbm7NsccMA.jpg"&gt;&lt;/p&gt;&lt;p&gt;</w:t>
      </w:r>
      <w:r>
        <w:rPr>
          <w:sz w:val="32"/>
          <w:szCs w:val="32"/>
        </w:rPr>
        <w:t>最后，当太阳西下，天色渐晚的时候，他们围坐在一起分享彼此的心得体会。那位最初提出这个游戏规则的小王，说出了他心中的真意：“生活中的许多事情都是两相厮杀，只有当你愿意去尝试，不断地迈出那一步，你才能真正拥有属于自己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充满挑战的下午，我们学会了如何更好地理解并珍惜与身边的人们共度过的一切时光。而对于那个简单却又深刻的话题——女人迈开腿让男生吃草莓，它已经成为我们共同记忆的一部分，无论何时何地，都能唤起我们的回忆，并给予我们力量继续前行。</w:t>
      </w:r>
      <w:r>
        <w:rPr>
          <w:sz w:val="32"/>
          <w:szCs w:val="32"/>
        </w:rPr>
        <w:t>&lt;/p&gt;&lt;p&gt;&lt;img src="/static-img/-ci4dsmAAlzED8HuqbYDjBHmlsqG1D9aWKgCDoPCFVvbbfCN3C17tj5hXuYRqJbB80kMD7dTK86thfVb5pQ-nCcNMC1SHVhcm1_aScVKFVGaIogbN1YpnAV7p4hYhqYJArJoQnUbM4fUVB68q7HyYl2iT7CBdWkqbxbm7NsccMA.jpg"&gt;&lt;/p&gt;&lt;p&gt;&lt;a href = "/doc/547365-</w:t>
      </w:r>
      <w:r>
        <w:rPr>
          <w:sz w:val="32"/>
          <w:szCs w:val="32"/>
        </w:rPr>
        <w:t>女人迈开腿让男生吃草莓温馨时光里的甜蜜互动</w:t>
      </w:r>
      <w:r>
        <w:rPr>
          <w:sz w:val="32"/>
          <w:szCs w:val="32"/>
        </w:rPr>
        <w:t>.doc" rel="alternate" download="547365-</w:t>
      </w:r>
      <w:r>
        <w:rPr>
          <w:sz w:val="32"/>
          <w:szCs w:val="32"/>
        </w:rPr>
        <w:t>女人迈开腿让男生吃草莓温馨时光里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