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我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内心的痛苦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被子里会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</w:t>
      </w:r>
      <w:r>
        <w:rPr>
          <w:sz w:val="32"/>
          <w:szCs w:val="32"/>
        </w:rPr>
        <w:t>&lt;/p&gt;&lt;p&gt;&lt;img src="/static-img/ZckKqJmLPuOsGK2Zc_OLRG-btorJNFZzmAUeFSCJ1DQxCzPg7kKlwRm9ypV1iqaI.jpg"&gt;&lt;/p&gt;&lt;p&gt;</w:t>
      </w:r>
      <w:r>
        <w:rPr>
          <w:sz w:val="32"/>
          <w:szCs w:val="32"/>
        </w:rPr>
        <w:t>在这个世界上，人们常常通过言语来表达自己的感受和情绪，但有时候，即使不发一言，也能从一个人身上读出深刻的痛苦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个问题或许可以从多个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内心的渴望</w:t>
      </w:r>
      <w:r>
        <w:rPr>
          <w:sz w:val="32"/>
          <w:szCs w:val="32"/>
        </w:rPr>
        <w:t>?&lt;/p&gt;&lt;p&gt;&lt;img src="/static-img/2q4zvOJc3wd6oOKUUPG2FG-btorJNFZzmAUeFSCJ1DRYneRZyZJ4GmOicwnkDlyhOdbImo8x9JRFiSbbaJKBal8vfL8_uMY3k0oChL7Z5RYUJylBJbWMiPUrRuGe4ZcJqthdjBXoOvT2Stv01c2Qs28EL7GG9hcCt4CMU0MKSOfSCJkfF6XCocBMKOC1IF-MR-wI6fuXTOmAaTvcdn8R2g.jpg"&gt;&lt;/p&gt;&lt;p&gt;</w:t>
      </w:r>
      <w:r>
        <w:rPr>
          <w:sz w:val="32"/>
          <w:szCs w:val="32"/>
        </w:rPr>
        <w:t>我们每个人都有一个内心深处的渴望，那是一个独属于我们的梦想，是我们追求幸福和满足感的源泉。当这个渴望得不到满足时，人们可能会感到一种难以形容的痛苦，就像是在被子里无声地挣扎一样。这份痛苦可能是对未实现目标的遗憾，或者是对生活中某些方面无法得到改善的一种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外界的声音太多？</w:t>
      </w:r>
      <w:r>
        <w:rPr>
          <w:sz w:val="32"/>
          <w:szCs w:val="32"/>
        </w:rPr>
        <w:t>&lt;/p&gt;&lt;p&gt;&lt;img src="/static-img/dw_UYov1T1-bIgNhT2TCSm-btorJNFZzmAUeFSCJ1DRYneRZyZJ4GmOicwnkDlyhOdbImo8x9JRFiSbbaJKBal8vfL8_uMY3k0oChL7Z5RYUJylBJbWMiPUrRuGe4ZcJqthdjBXoOvT2Stv01c2Qs28EL7GG9hcCt4CMU0MKSOfSCJkfF6XCocBMKOC1IF-MR-wI6fuXTOmAaTvcdn8R2g.jpg"&gt;&lt;/p&gt;&lt;p&gt;</w:t>
      </w:r>
      <w:r>
        <w:rPr>
          <w:sz w:val="32"/>
          <w:szCs w:val="32"/>
        </w:rPr>
        <w:t>现代社会是一个信息爆炸时代，每个人都面临着来自四面八方的声音，无论是正面的还是负面的，都可能给人带来压力。这些声音就像是不断涌来的波浪，将一个人的内心世界淹没，让人在喧嚣中找不到自己真正的声音。在这样的环境下，被子里的“无声”其实是一种逃避，一种寻求宁静与安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没有找到属于自己的位置</w:t>
      </w:r>
      <w:r>
        <w:rPr>
          <w:sz w:val="32"/>
          <w:szCs w:val="32"/>
        </w:rPr>
        <w:t>?&lt;/p&gt;&lt;p&gt;&lt;img src="/static-img/eFfKRMxgfstVWsFyiZja4G-btorJNFZzmAUeFSCJ1DRYneRZyZJ4GmOicwnkDlyhOdbImo8x9JRFiSbbaJKBal8vfL8_uMY3k0oChL7Z5RYUJylBJbWMiPUrRuGe4ZcJqthdjBXoOvT2Stv01c2Qs28EL7GG9hcCt4CMU0MKSOfSCJkfF6XCocBMKOC1IF-MR-wI6fuXTOmAaTvcdn8R2g.jpg"&gt;&lt;/p&gt;&lt;p&gt;</w:t>
      </w:r>
      <w:r>
        <w:rPr>
          <w:sz w:val="32"/>
          <w:szCs w:val="32"/>
        </w:rPr>
        <w:t>当一个人在社会的地图上找不到自己的位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感觉到一种失落感和孤独。这就好比躺在床上，却无法找到那个让自己舒适、放松的地方，被动地接受周围发生的事物，而不能主动改变自己的人生轨迹。这种感觉自然而然地转化为了一种隐隐作痛，不需要任何语言也能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缺乏爱与关怀？</w:t>
      </w:r>
      <w:r>
        <w:rPr>
          <w:sz w:val="32"/>
          <w:szCs w:val="32"/>
        </w:rPr>
        <w:t>&lt;/p&gt;&lt;p&gt;&lt;img src="/static-img/ViqT9QyKgco97YHtg8_OV2-btorJNFZzmAUeFSCJ1DRYneRZyZJ4GmOicwnkDlyhOdbImo8x9JRFiSbbaJKBal8vfL8_uMY3k0oChL7Z5RYUJylBJbWMiPUrRuGe4ZcJqthdjBXoOvT2Stv01c2Qs28EL7GG9hcCt4CMU0MKSOfSCJkfF6XCocBMKOC1IF-MR-wI6fuXTOmAaTvcdn8R2g.jpg"&gt;&lt;/p&gt;&lt;p&gt;</w:t>
      </w:r>
      <w:r>
        <w:rPr>
          <w:sz w:val="32"/>
          <w:szCs w:val="32"/>
        </w:rPr>
        <w:t>人类作为社会动物，对于爱与关怀具有天生的需求。缺少了这些温暖的情感支持，我们往往会感到空虚和孤单。在这样的时候，被子的存在只是一个符号，它代表了安全、保护和温暖。如果这份爱与关怀得不到满足，那么即使是在被子里，也同样能够体现出一种沉重的心情——那就是被忽视、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无法摆脱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曾经给予我们许多教训，它们虽然残酷，但也是成长必需的一部分。而对于一些人来说，他们却发现很难摆脱那些记忆中的伤痕，这些伤痕如同刺激过敏的人体反应，不管时间如何流逝，只要触及它们，就会引起强烈的情绪反响。在这样的情况下，被子的“无声”实际上是一种逃避，一种试图用沉默来掩盖那些不愿意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需要勇气去面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想说的是，在生活中遇到困难或者遭遇挫折时，要敢于直面挑战，用行动去证明你并非毫無所长。你是否真的勇敢起来，从现在开始，把握住你的未来？只有这样，你才不会再次陷入那种既迷茫又充满期待的状态，而是能够开启新的篇章，用你的脚步丈量这片土地，为你的故事添写新的篇章。</w:t>
      </w:r>
      <w:r>
        <w:rPr>
          <w:sz w:val="32"/>
          <w:szCs w:val="32"/>
        </w:rPr>
        <w:t>&lt;/p&gt;&lt;p&gt;&lt;a href = "/doc/547447-</w:t>
      </w:r>
      <w:r>
        <w:rPr>
          <w:sz w:val="32"/>
          <w:szCs w:val="32"/>
        </w:rPr>
        <w:t>被子里怎么无声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内心的痛苦与挣扎</w:t>
      </w:r>
      <w:r>
        <w:rPr>
          <w:sz w:val="32"/>
          <w:szCs w:val="32"/>
        </w:rPr>
        <w:t>.doc" rel="alternate" download="547447-</w:t>
      </w:r>
      <w:r>
        <w:rPr>
          <w:sz w:val="32"/>
          <w:szCs w:val="32"/>
        </w:rPr>
        <w:t>被子里怎么无声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内心的痛苦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