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革命如何安全享受明星级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革命：如何安全享受明星级观看体验</w:t>
      </w:r>
      <w:r>
        <w:rPr>
          <w:sz w:val="32"/>
          <w:szCs w:val="32"/>
        </w:rPr>
        <w:t>&lt;/p&gt;&lt;p&gt;&lt;img src="/static-img/UcXsdessXkTrCksm1pf7g9RsiEkDwvDP2rSj8nqXtXqqxLdYmrYMeErnC2wAVXVr.png"&gt;&lt;/p&gt;&lt;p&gt;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兴起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技术的发展为用户带来了前所未有的视觉体验。随着技术的不断进步，用户可以通过简单几步操作，就能将自己的面部特征替换到电影、电视剧或其他视频中的明星身上。这不仅增添了观影乐趣，也让人在家就能成为自己心仪的偶像。</w:t>
      </w:r>
      <w:r>
        <w:rPr>
          <w:sz w:val="32"/>
          <w:szCs w:val="32"/>
        </w:rPr>
        <w:t>&lt;/p&gt;&lt;p&gt;&lt;img src="/static-img/zV9o6EoDb69Xbwykqv8LsNRsiEkDwvDP2rSj8nqXtXr1ogR0cLfLFC83qW1GfTYv5RL_8H1FD0sskDITePF-pVuwh4Ud_yZ1DoEMChhuxhYyxebJwnLe-Oqm0OrUEpE2SUDJAL109-GE_s0HOna94--vpUI5g3aUbc4W-xiRxRXhFWud3qPHn0XCWttLxOizRwBS-KO0LwvUEbvETjaI3g.jpg"&gt;&lt;/p&gt;&lt;p&gt;</w:t>
      </w:r>
      <w:r>
        <w:rPr>
          <w:sz w:val="32"/>
          <w:szCs w:val="32"/>
        </w:rPr>
        <w:t>安全使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功能时，需要注意保护个人隐私和数据安全。选择信誉良好的平台，并确保软件更新至最新版本，以防止潜在的漏洞被利用。此外，在分享或上传内容时，要谨慎处理敏感信息，避免泄露个人身份。</w:t>
      </w:r>
      <w:r>
        <w:rPr>
          <w:sz w:val="32"/>
          <w:szCs w:val="32"/>
        </w:rPr>
        <w:t>&lt;/p&gt;&lt;p&gt;&lt;img src="/static-img/JsWPOoxk_hdbWPgW98Bf3tRsiEkDwvDP2rSj8nqXtXr1ogR0cLfLFC83qW1GfTYv5RL_8H1FD0sskDITePF-pVuwh4Ud_yZ1DoEMChhuxhYyxebJwnLe-Oqm0OrUEpE2SUDJAL109-GE_s0HOna94--vpUI5g3aUbc4W-xiRxRXhFWud3qPHn0XCWttLxOizRwBS-KO0LwvUEbvETjaI3g.png"&gt;&lt;/p&gt;&lt;p&gt;</w:t>
      </w:r>
      <w:r>
        <w:rPr>
          <w:sz w:val="32"/>
          <w:szCs w:val="32"/>
        </w:rPr>
        <w:t>观看体验提升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功能可以极大地提升观影体验，让普通观众也能够与他们最喜欢的明星共度美好时光。无论是想尝试不同的角色扮演还是想要与偶像互动，这项技术都能满足不同人的需求，为娱乐生活带来新的风尚。</w:t>
      </w:r>
      <w:r>
        <w:rPr>
          <w:sz w:val="32"/>
          <w:szCs w:val="32"/>
        </w:rPr>
        <w:t>&lt;/p&gt;&lt;p&gt;&lt;img src="/static-img/nSNQpKT6b-pM_NsSuYPmmdRsiEkDwvDP2rSj8nqXtXr1ogR0cLfLFC83qW1GfTYv5RL_8H1FD0sskDITePF-pVuwh4Ud_yZ1DoEMChhuxhYyxebJwnLe-Oqm0OrUEpE2SUDJAL109-GE_s0HOna94--vpUI5g3aUbc4W-xiRxRXhFWud3qPHn0XCWttLxOizRwBS-KO0LwvUEbvETjaI3g.jpg"&gt;&lt;/p&gt;&lt;p&gt;</w:t>
      </w:r>
      <w:r>
        <w:rPr>
          <w:sz w:val="32"/>
          <w:szCs w:val="32"/>
        </w:rPr>
        <w:t>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普及，其引发的一系列伦理问题也日益凸显。例如，是否合适模仿他人的形象进行表演，以及数据隐私保护等问题，都需要社会各界共同探讨并找到解决方案，以确保该技术得以健康发展。</w:t>
      </w:r>
      <w:r>
        <w:rPr>
          <w:sz w:val="32"/>
          <w:szCs w:val="32"/>
        </w:rPr>
        <w:t>&lt;/p&gt;&lt;p&gt;&lt;img src="/static-img/7SPlxvS4BvI7IUdjyt1429RsiEkDwvDP2rSj8nqXtXr1ogR0cLfLFC83qW1GfTYv5RL_8H1FD0sskDITePF-pVuwh4Ud_yZ1DoEMChhuxhYyxebJwnLe-Oqm0OrUEpE2SUDJAL109-GE_s0HOna94--vpUI5g3aUbc4W-xiRxRXhFWud3qPHn0XCWttLxOizRwBS-KO0LwvUEbvETjaI3g.png"&gt;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显示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将继续深入人心，不仅限于娱乐领域，还可能应用于教育、广告等多个行业。在教育方面，可以帮助学生更直观地学习历史人物；而在广告中，则可能实现更加个性化和吸引人的宣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作为一种新兴科技，对社会产生了一定的影响。不仅推动了娱乐产业向数字化转型，还促使人们对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有了更深入了解。同时，它还激励了更多创意人才投身到这一领域，从而推动文化创新和艺术形式的变革。</w:t>
      </w:r>
      <w:r>
        <w:rPr>
          <w:sz w:val="32"/>
          <w:szCs w:val="32"/>
        </w:rPr>
        <w:t>&lt;/p&gt;&lt;p&gt;&lt;a href = "/doc/547485-AI</w:t>
      </w:r>
      <w:r>
        <w:rPr>
          <w:sz w:val="32"/>
          <w:szCs w:val="32"/>
        </w:rPr>
        <w:t>换脸革命如何安全享受明星级观看体验</w:t>
      </w:r>
      <w:r>
        <w:rPr>
          <w:sz w:val="32"/>
          <w:szCs w:val="32"/>
        </w:rPr>
        <w:t>.doc" rel="alternate" download="547485-AI</w:t>
      </w:r>
      <w:r>
        <w:rPr>
          <w:sz w:val="32"/>
          <w:szCs w:val="32"/>
        </w:rPr>
        <w:t>换脸革命如何安全享受明星级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