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了那本好评如潮的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速，每个人都追求效率和方便。对于爱好阅读的人来说，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一杯清凉的水，让我们在繁忙的工作之余，也能享受到心灵上的慰藉。</w:t>
      </w:r>
      <w:r>
        <w:rPr>
          <w:sz w:val="32"/>
          <w:szCs w:val="32"/>
        </w:rPr>
        <w:t>&lt;/p&gt;&lt;p&gt;&lt;img src="/static-img/odSpGwDDoM9higk51ZYCRgK_rpVtiJSFdd4lcjnMR_r32XoiEVzE5t2dhynYwLSu.jpg"&gt;&lt;/p&gt;&lt;p&gt;</w:t>
      </w:r>
      <w:r>
        <w:rPr>
          <w:sz w:val="32"/>
          <w:szCs w:val="32"/>
        </w:rPr>
        <w:t xml:space="preserve">我记得那天，我正坐在电脑前，一边处理着工作邮件，一边心里却不由自主地想念那些久违的小说。我决定下班后先找一本好书放松一下自己。但是，我又懒惰，不想去图书馆或 </w:t>
      </w:r>
      <w:r>
        <w:rPr>
          <w:sz w:val="32"/>
          <w:szCs w:val="32"/>
        </w:rPr>
        <w:t>bookstore</w:t>
      </w:r>
      <w:r>
        <w:rPr>
          <w:sz w:val="32"/>
          <w:szCs w:val="32"/>
        </w:rPr>
        <w:t>，那些人群熙熙攘攘让我感到压力大。而且，近期因为疫情等原因外出活动也比较有限，这时候，就需要一些高科技解决方案来帮助我找到心仪的小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打开了我的智能手机，上网搜索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。这时，我意识到，“蜗居小说”并不仅仅是指那些写实主义文学作品，而更是一种生活方式，它强调的是一个人的内心世界以及他们如何应对现实生活中的挑战。这种文学形式深受现代人所喜爱，因为它能够很好地反映我们的日常生活和心理状态。</w:t>
      </w:r>
      <w:r>
        <w:rPr>
          <w:sz w:val="32"/>
          <w:szCs w:val="32"/>
        </w:rPr>
        <w:t>&lt;/p&gt;&lt;p&gt;&lt;img src="/static-img/6TnC5qckFbP9IhYv_TyAQAK_rpVtiJSFdd4lcjnMR_roqZJ_gPU_NvQMD0Hz6jRpDW1AMHOD2IctFfVNdMzIG_B5jMtAo6exPYADyK3dIJ5u697rcFM9539yMsF5Yv10rBrhO8y5-nN9mm_LWDZR5HCwFberrXVn6gmxIsbGJjjBKhEGYoF8__suokZGFhf3.jpg"&gt;&lt;/p&gt;&lt;p&gt;</w:t>
      </w:r>
      <w:r>
        <w:rPr>
          <w:sz w:val="32"/>
          <w:szCs w:val="32"/>
        </w:rPr>
        <w:t>搜索结果显示，有很多网站提供免费下载各种类型的小说，其中包括《老夫子》、《围城》等经典名著，还有许多新作和网络热文。在这些网站上，我可以根据自己的兴趣选择喜欢的作者或者书名进行下载，并通过电子阅读器轻松阅读，无需担心纸张消耗或重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的夜晚，我找到了我一直想要读的一本被广泛讨论的小说。通过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项技术手段，不仅让我提升了自己的阅读体验，而且还让我的内心世界变得更加丰富多彩。每当夜幕降临，当灯光微弱而安静的时候，即使身处喧嚣都市中心，我也能找到一片属于自己的宁静空间，与文字为伴，与故事共鸣。那份孤独与温暖，是我难以忘怀的记忆之一。</w:t>
      </w:r>
      <w:r>
        <w:rPr>
          <w:sz w:val="32"/>
          <w:szCs w:val="32"/>
        </w:rPr>
        <w:t>&lt;/p&gt;&lt;p&gt;&lt;img src="/static-img/tA24NsCzEYVB_ip-lp0F3AK_rpVtiJSFdd4lcjnMR_roqZJ_gPU_NvQMD0Hz6jRpDW1AMHOD2IctFfVNdMzIG_B5jMtAo6exPYADyK3dIJ5u697rcFM9539yMsF5Yv10rBrhO8y5-nN9mm_LWDZR5HCwFberrXVn6gmxIsbGJjjBKhEGYoF8__suokZGFhf3.jpg"&gt;&lt;/p&gt;&lt;p&gt;&lt;a href = "/doc/547495-</w:t>
      </w:r>
      <w:r>
        <w:rPr>
          <w:sz w:val="32"/>
          <w:szCs w:val="32"/>
        </w:rPr>
        <w:t>主题我是如何在网上找到了那本好评如潮的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547495-</w:t>
      </w:r>
      <w:r>
        <w:rPr>
          <w:sz w:val="32"/>
          <w:szCs w:val="32"/>
        </w:rPr>
        <w:t>主题我是如何在网上找到了那本好评如潮的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