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揭秘文本世界的暗影与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广阔天地中，各种各样的文本作品如星辰般璀璨，它们以不同的形式和风格呈现在读者面前。其中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一概念，在某些圈子里颇具争议性，因为它涉及到对那些被认为是“不为人知”的、甚至是禁忌的内容的追求和分享。</w:t>
      </w:r>
      <w:r>
        <w:rPr>
          <w:sz w:val="32"/>
          <w:szCs w:val="32"/>
        </w:rPr>
        <w:t>&lt;/p&gt;&lt;p&gt;&lt;img src="/static-img/2xQH6ZdOmv7nWbWeMTXBSZzLvqRLaIFYrbb6DJfUR1XH6uRY2SFmHm7KZ9HLpS5f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探索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文学爱好者来说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可能是一个神秘而诱人的词汇，它代表了一个隐藏在网络深处的秘密世界。在这个世界里，每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像是打开了一扇窗，让人们窥见了另一种不同于主流文化的现实。而这些作品往往因为其敏感或冒犯性的主题，无法在传统出版渠道中找到发表之地，因此只能通过地下通道传播。</w:t>
      </w:r>
      <w:r>
        <w:rPr>
          <w:sz w:val="32"/>
          <w:szCs w:val="32"/>
        </w:rPr>
        <w:t>&lt;/p&gt;&lt;p&gt;&lt;img src="/static-img/RDOIiFFLHTb0jx6QMNSt6ZzLvqRLaIFYrbb6DJfUR1VfAD_DSIS2K5yYhwcT4bDw5ZJTV5MBhvj_czyn3L54jz28mkDeVmaMdObelwcmRu70laaH99Zr8Il-XBbV3ZdkHwj3F0D_Ue0ZB_SKirM1er7EUYRcUT8Taop0m44ytkGBl9ckVbO9oaGXVYNfc4KI.jpg"&gt;&lt;/p&gt;&lt;p&gt;</w:t>
      </w:r>
      <w:r>
        <w:rPr>
          <w:sz w:val="32"/>
          <w:szCs w:val="32"/>
        </w:rPr>
        <w:t>文学中的边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“黑锅”的存在也引起了社会多方面的声音。有些人认为，这些作品触及的是我们共同的心结，而将它们公开讨论，可以帮助我们更好地理解自己的情感，也可以促进个人成长。但另一部分人则担心，这类内容可能会对未成年人产生不良影响，甚至有害于社会秩序。</w:t>
      </w:r>
      <w:r>
        <w:rPr>
          <w:sz w:val="32"/>
          <w:szCs w:val="32"/>
        </w:rPr>
        <w:t>&lt;/p&gt;&lt;p&gt;&lt;img src="/static-img/wn1tcbBe5208JJIcPnUVk5zLvqRLaIFYrbb6DJfUR1VfAD_DSIS2K5yYhwcT4bDw5ZJTV5MBhvj_czyn3L54jz28mkDeVmaMdObelwcmRu70laaH99Zr8Il-XBbV3ZdkHwj3F0D_Ue0ZB_SKirM1er7EUYRcUT8Taop0m44ytkGBl9ckVbO9oaGXVYNfc4KI.jpg"&gt;&lt;/p&gt;&lt;p&gt;</w:t>
      </w:r>
      <w:r>
        <w:rPr>
          <w:sz w:val="32"/>
          <w:szCs w:val="32"/>
        </w:rPr>
        <w:t>文本共享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争议的话题下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所蕴含的情感复杂性令人深思。不仅要考虑到文本内容本身的问题，还需要关注到如何确保这些信息能够安全地传播，同时又不会侵犯他人的隐私权益。这是一个需要技术、法律和伦理三方面综合运作的问题。</w:t>
      </w:r>
      <w:r>
        <w:rPr>
          <w:sz w:val="32"/>
          <w:szCs w:val="32"/>
        </w:rPr>
        <w:t>&lt;/p&gt;&lt;p&gt;&lt;img src="/static-img/loK1UjdNAZOK8Pdk0mTxU5zLvqRLaIFYrbb6DJfUR1VfAD_DSIS2K5yYhwcT4bDw5ZJTV5MBhvj_czyn3L54jz28mkDeVmaMdObelwcmRu70laaH99Zr8Il-XBbV3ZdkHwj3F0D_Ue0ZB_SKirM1er7EUYRcUT8Taop0m44ytkGBl9ckVbO9oaGXVYNfc4KI.jpg"&gt;&lt;/p&gt;&lt;p&gt;</w:t>
      </w:r>
      <w:r>
        <w:rPr>
          <w:sz w:val="32"/>
          <w:szCs w:val="32"/>
        </w:rPr>
        <w:t>技术支持下的匿名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上述问题，一些技术创新出现了，比如使用加密技术来保护用户身份信息，不留痕迹地进行文件共享。此外，有专门针对此类需求设计出来的小型软件程序，也能提供一定程度上的匿名服务。不过，无论多么先进的技术，都无法完全避免风险，所以这种方式并不是没有代价可付出的。</w:t>
      </w:r>
      <w:r>
        <w:rPr>
          <w:sz w:val="32"/>
          <w:szCs w:val="32"/>
        </w:rPr>
        <w:t>&lt;/p&gt;&lt;p&gt;&lt;img src="/static-img/f75n9PJVcnWy171ywWFDjpzLvqRLaIFYrbb6DJfUR1VfAD_DSIS2K5yYhwcT4bDw5ZJTV5MBhvj_czyn3L54jz28mkDeVmaMdObelwcmRu70laaH99Zr8Il-XBbV3ZdkHwj3F0D_Ue0ZB_SKirM1er7EUYRcUT8Taop0m44ytkGBl9ckVbO9oaGXVYNfc4KI.jpg"&gt;&lt;/p&gt;&lt;p&gt;</w:t>
      </w:r>
      <w:r>
        <w:rPr>
          <w:sz w:val="32"/>
          <w:szCs w:val="32"/>
        </w:rPr>
        <w:t>社会责任与自我审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对于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一现象，我们应当思考更多关于社会责任的问题。作为个体，我们是否应该有一定的自我审查？或者说，在知识自由交流的大背景下，我们该如何平衡个人自由与公共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Black Pot txt Full Set Download&amp;#34; - </w:t>
      </w:r>
      <w:r>
        <w:rPr>
          <w:sz w:val="32"/>
          <w:szCs w:val="32"/>
        </w:rPr>
        <w:t>这一概念背后是一场关于文学创作、文化认同、以及科技发展之间关系错综复杂博弈。在这个过程中，每个人都扮演着角色，无论是在制作这样的文本还是阅读它们，或是在整个过程中提出了质疑和反思。</w:t>
      </w:r>
      <w:r>
        <w:rPr>
          <w:sz w:val="32"/>
          <w:szCs w:val="32"/>
        </w:rPr>
        <w:t>&lt;/p&gt;&lt;p&gt;&lt;a href = "/doc/547693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文本世界的暗影与光辉</w:t>
      </w:r>
      <w:r>
        <w:rPr>
          <w:sz w:val="32"/>
          <w:szCs w:val="32"/>
        </w:rPr>
        <w:t>.doc" rel="alternate" download="547693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文本世界的暗影与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