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鸡蛋视频趣味分享探索网络流行文化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小鸡蛋视频是网络文化的新风向？</w:t>
      </w:r>
      <w:r>
        <w:rPr>
          <w:sz w:val="32"/>
          <w:szCs w:val="32"/>
        </w:rPr>
        <w:t>&lt;/p&gt;&lt;p&gt;&lt;img src="/static-img/QZef67KIPyQ6KsGmStDNVjQX6jaKWBY8qO4j6JRq1jFYtRZop8SzTVZ8CyCf91r_.jpg"&gt;&lt;/p&gt;&lt;p&gt;</w:t>
      </w:r>
      <w:r>
        <w:rPr>
          <w:sz w:val="32"/>
          <w:szCs w:val="32"/>
        </w:rPr>
        <w:t>在当今这个信息爆炸的时代，互联网上涌现出各种各样的内容平台。每一个平台都有其独特的特色和吸引人的点，而小鸡蛋视频则是一款以短视频为主打的应用，它凭借其独到的策略和丰富多彩的内容，迅速成为年轻人喜爱的一种休闲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鸡蛋视频如何运作？</w:t>
      </w:r>
      <w:r>
        <w:rPr>
          <w:sz w:val="32"/>
          <w:szCs w:val="32"/>
        </w:rPr>
        <w:t>&lt;/p&gt;&lt;p&gt;&lt;img src="/static-img/CHc2NXBM1mTiGS1OgdO-FTQX6jaKWBY8qO4j6JRq1jGve8BXA8uUWL31UMVBF3lfE6wh0SFr5jxr3RjAU2gWI8Iqa5dYDJ6Kzs1b5RbAyy6yrVMobe9J-kGMgHEMFShqyCGpvHFiy0o3y5IwMd75iN3c01PnRz5kF6aenuqDLhbQTu1hPlWsGyVYURLmuIPQ.jpg"&gt;&lt;/p&gt;&lt;p&gt;</w:t>
      </w:r>
      <w:r>
        <w:rPr>
          <w:sz w:val="32"/>
          <w:szCs w:val="32"/>
        </w:rPr>
        <w:t>小鸡蛋视频作为一款社交媒体应用，它采用了“看我”与“被看”的双向互动机制。这意味着用户不仅可以观看他人的短片，还可以通过上传自己创作的短片来获取关注和赞赏。这种模式既鼓励了用户之间的互动，也为内容创作者提供了展示自我、分享生活的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迈开腿让我看一下小鸡蛋视频”？</w:t>
      </w:r>
      <w:r>
        <w:rPr>
          <w:sz w:val="32"/>
          <w:szCs w:val="32"/>
        </w:rPr>
        <w:t>&lt;/p&gt;&lt;p&gt;&lt;img src="/static-img/-J98KnsS5z9zPnchPk8pCzQX6jaKWBY8qO4j6JRq1jGve8BXA8uUWL31UMVBF3lfE6wh0SFr5jxr3RjAU2gWI8Iqa5dYDJ6Kzs1b5RbAyy6yrVMobe9J-kGMgHEMFShqyCGpvHFiy0o3y5IwMd75iN3c01PnRz5kF6aenuqDLhbQTu1hPlWsGyVYURLmuIPQ.jpg"&gt;&lt;/p&gt;&lt;p&gt;</w:t>
      </w:r>
      <w:r>
        <w:rPr>
          <w:sz w:val="32"/>
          <w:szCs w:val="32"/>
        </w:rPr>
        <w:t>对于很多年轻人来说，“迈开腿让我看一下小鸡蛋视频”这句话可能会让你感到好奇，这句话背后隐藏的是一种新的网络语言表达方式。在这里，“迈开腿”并不是字面意义上的意思，而是一个网络用语，用来邀请朋友去尝试使用某个应用或浏览某个网站。所以，当有人这样跟你说时，他们其实是在邀请你加入他们喜欢的小鸡蛋社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鸡蛋社区里的热门话题</w:t>
      </w:r>
      <w:r>
        <w:rPr>
          <w:sz w:val="32"/>
          <w:szCs w:val="32"/>
        </w:rPr>
        <w:t>&lt;/p&gt;&lt;p&gt;&lt;img src="/static-img/C8SL2pEEXIsQyi37FIhRGDQX6jaKWBY8qO4j6JRq1jGve8BXA8uUWL31UMVBF3lfE6wh0SFr5jxr3RjAU2gWI8Iqa5dYDJ6Kzs1b5RbAyy6yrVMobe9J-kGMgHEMFShqyCGpvHFiy0o3y5IwMd75iN3c01PnRz5kF6aenuqDLhbQTu1hPlWsGyVYURLmuIPQ.jpg"&gt;&lt;/p&gt;&lt;p&gt;</w:t>
      </w:r>
      <w:r>
        <w:rPr>
          <w:sz w:val="32"/>
          <w:szCs w:val="32"/>
        </w:rPr>
        <w:t>随着时间推移，小鸡蛋社区中的热门话题也在不断变化，从日常生活的小趣事到科技产品评测，再到深度解读社会事件，每一类都有其粉丝群体。而这些话题往往能快速传播，因为它们触及到了人们共同关心的问题或者是能够引起共鸣的情感。例如，有时候，一段关于美食制作的小短片就能激发众多网友对美食探索的心情，并且在评论区留下满满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鸡蛋如何影响我们的日常生活</w:t>
      </w:r>
      <w:r>
        <w:rPr>
          <w:sz w:val="32"/>
          <w:szCs w:val="32"/>
        </w:rPr>
        <w:t>&lt;/p&gt;&lt;p&gt;&lt;img src="/static-img/t2wIbm6U1gOxOXqFeE3-ajQX6jaKWBY8qO4j6JRq1jGve8BXA8uUWL31UMVBF3lfE6wh0SFr5jxr3RjAU2gWI8Iqa5dYDJ6Kzs1b5RbAyy6yrVMobe9J-kGMgHEMFShqyCGpvHFiy0o3y5IwMd75iN3c01PnRz5kF6aenuqDLhbQTu1hPlWsGyVYURLmuIPQ.jpg"&gt;&lt;/p&gt;&lt;p&gt;</w:t>
      </w:r>
      <w:r>
        <w:rPr>
          <w:sz w:val="32"/>
          <w:szCs w:val="32"/>
        </w:rPr>
        <w:t>对于那些沉迷于小</w:t>
      </w:r>
      <w:r>
        <w:rPr>
          <w:sz w:val="32"/>
          <w:szCs w:val="32"/>
        </w:rPr>
        <w:t>Chicken Egg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CE</w:t>
      </w:r>
      <w:r>
        <w:rPr>
          <w:sz w:val="32"/>
          <w:szCs w:val="32"/>
        </w:rPr>
        <w:t>）的用户来说，这种应用不仅仅是消遣娱乐的手段，更成为了他们了解世界、交流思想、甚至找到灵感的地方。例如，一些创业者利用</w:t>
      </w:r>
      <w:r>
        <w:rPr>
          <w:sz w:val="32"/>
          <w:szCs w:val="32"/>
        </w:rPr>
        <w:t>CE</w:t>
      </w:r>
      <w:r>
        <w:rPr>
          <w:sz w:val="32"/>
          <w:szCs w:val="32"/>
        </w:rPr>
        <w:t>发布自己的项目更新，让潜在投资者了解他们的事业；一些艺术家则利用此平台展示自己的作品，寻求更多观众。如果说这是改变我们消费习惯的一个途径，那么它无疑已经开始影响我们的日常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明确指示未来是否会出现更大的变革，但从现在的情况来看，小</w:t>
      </w:r>
      <w:r>
        <w:rPr>
          <w:sz w:val="32"/>
          <w:szCs w:val="32"/>
        </w:rPr>
        <w:t>Chicken Egg</w:t>
      </w:r>
      <w:r>
        <w:rPr>
          <w:sz w:val="32"/>
          <w:szCs w:val="32"/>
        </w:rPr>
        <w:t>正朝着更加个人化、专业化以及国际化发展。一方面，它需要不断优化算法，以便更精准地推荐符合不同用户兴趣的人物或内容；另一方面，与其他流行社交媒体合作，扩大影响力也是必不可少的一步。此外，在保护隐私安全和防止信息滥用的同时，小</w:t>
      </w:r>
      <w:r>
        <w:rPr>
          <w:sz w:val="32"/>
          <w:szCs w:val="32"/>
        </w:rPr>
        <w:t>Chicken Egg</w:t>
      </w:r>
      <w:r>
        <w:rPr>
          <w:sz w:val="32"/>
          <w:szCs w:val="32"/>
        </w:rPr>
        <w:t>也需持续改进自身服务，以适应全球范围内不断增长需求的地球村民们。在未来的路上，只要保持开放态度，不断创新，小</w:t>
      </w:r>
      <w:r>
        <w:rPr>
          <w:sz w:val="32"/>
          <w:szCs w:val="32"/>
        </w:rPr>
        <w:t>Chicken Egg</w:t>
      </w:r>
      <w:r>
        <w:rPr>
          <w:sz w:val="32"/>
          <w:szCs w:val="32"/>
        </w:rPr>
        <w:t>将继续带领我们走进一个充满欢笑与智慧的人生旅程中去。</w:t>
      </w:r>
      <w:r>
        <w:rPr>
          <w:sz w:val="32"/>
          <w:szCs w:val="32"/>
        </w:rPr>
        <w:t>&lt;/p&gt;&lt;p&gt;&lt;a href = "/doc/547829-</w:t>
      </w:r>
      <w:r>
        <w:rPr>
          <w:sz w:val="32"/>
          <w:szCs w:val="32"/>
        </w:rPr>
        <w:t>小鸡蛋视频趣味分享探索网络流行文化的无限魅力</w:t>
      </w:r>
      <w:r>
        <w:rPr>
          <w:sz w:val="32"/>
          <w:szCs w:val="32"/>
        </w:rPr>
        <w:t>.doc" rel="alternate" download="547829-</w:t>
      </w:r>
      <w:r>
        <w:rPr>
          <w:sz w:val="32"/>
          <w:szCs w:val="32"/>
        </w:rPr>
        <w:t>小鸡蛋视频趣味分享探索网络流行文化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