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sikixix</w:t>
      </w:r>
      <w:r>
        <w:rPr>
          <w:sz w:val="48"/>
          <w:szCs w:val="48"/>
        </w:rPr>
        <w:t>中国独特的数字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：这是什么？</w:t>
      </w:r>
      <w:r>
        <w:rPr>
          <w:sz w:val="32"/>
          <w:szCs w:val="32"/>
        </w:rPr>
        <w:t>&lt;/p&gt;&lt;p&gt;&lt;img src="/static-img/KsGetWATR66UjAAsnVKC5-m0hEMYsEtWlbpM4Vt8p2ZahsOt6BUIV4CPngNuGeiX.png"&gt;&lt;/p&gt;&lt;p&gt;</w:t>
      </w:r>
      <w:r>
        <w:rPr>
          <w:sz w:val="32"/>
          <w:szCs w:val="32"/>
        </w:rPr>
        <w:t>在数字时代，随着互联网和社交媒体的迅猛发展，一些独特的现象和文化开始逐渐浮出水面。其中，“中国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便是这样一个网络流行语，它不仅代表了某种特定的文化态度，也反映了年轻一代对于数字化生活方式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“中国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成为网络话题？</w:t>
      </w:r>
      <w:r>
        <w:rPr>
          <w:sz w:val="32"/>
          <w:szCs w:val="32"/>
        </w:rPr>
        <w:t>&lt;/p&gt;&lt;p&gt;&lt;img src="/static-img/qz14y7N-nzAJJamw1-csmOm0hEMYsEtWlbpM4Vt8p2ZaAvrwiF7P0ryG8oUSryDmVtjDfyQtmOZ4HpnSqrH8HZDKPK7GjasJ9igb4lk7vBvCq1LMKIkpCsCzG4IVVCPMOCE2qcXlO2Ri6HLwdS0Z3FJMkGQ24d6MgNvIUx6-_duf3w0xRWUiUTbYOpRArJ0gNts-LXaGihiyXQ4qsAApPg.png"&gt;&lt;/p&gt;&lt;p&gt;</w:t>
      </w:r>
      <w:r>
        <w:rPr>
          <w:sz w:val="32"/>
          <w:szCs w:val="32"/>
        </w:rPr>
        <w:t>要想解开“中国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的谜团，我们需要从它背后的历史和社会背景入手。首先，“</w:t>
      </w:r>
      <w:r>
        <w:rPr>
          <w:sz w:val="32"/>
          <w:szCs w:val="32"/>
        </w:rPr>
        <w:t>sikixi”</w:t>
      </w:r>
      <w:r>
        <w:rPr>
          <w:sz w:val="32"/>
          <w:szCs w:val="32"/>
        </w:rPr>
        <w:t>这个词本身并没有具体的意义，它更多的是一种虚拟语言，在网友之间传播起来，逐渐形成了一种特殊的网络用语。在使用中，这个词通常用来形容一些新奇、稀奇、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中国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在年轻人中如此受欢迎？</w:t>
      </w:r>
      <w:r>
        <w:rPr>
          <w:sz w:val="32"/>
          <w:szCs w:val="32"/>
        </w:rPr>
        <w:t>&lt;/p&gt;&lt;p&gt;&lt;img src="/static-img/KnEFS2xHUyaWe3C9DYCgB-m0hEMYsEtWlbpM4Vt8p2ZaAvrwiF7P0ryG8oUSryDmVtjDfyQtmOZ4HpnSqrH8HZDKPK7GjasJ9igb4lk7vBvCq1LMKIkpCsCzG4IVVCPMOCE2qcXlO2Ri6HLwdS0Z3FJMkGQ24d6MgNvIUx6-_duf3w0xRWUiUTbYOpRArJ0gNts-LXaGihiyXQ4qsAApPg.png"&gt;&lt;/p&gt;&lt;p&gt;</w:t>
      </w:r>
      <w:r>
        <w:rPr>
          <w:sz w:val="32"/>
          <w:szCs w:val="32"/>
        </w:rPr>
        <w:t>当我们深入分析这一现象时，可以发现，“中国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的流行与年轻人的价值观念密切相关。今天的大多数年轻人都渴望体验新的东西，他们对传统文化有一定程度的抵触情绪，而喜欢尝试各种新鲜事物。但同时，他们也希望通过这种尝试来表达自己，不被主流社会所束缚。这一点正好与“中国</w:t>
      </w:r>
      <w:r>
        <w:rPr>
          <w:sz w:val="32"/>
          <w:szCs w:val="32"/>
        </w:rPr>
        <w:t>sikixi”</w:t>
      </w:r>
      <w:r>
        <w:rPr>
          <w:sz w:val="32"/>
          <w:szCs w:val="32"/>
        </w:rPr>
        <w:t>的精神相契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“中国</w:t>
      </w:r>
      <w:r>
        <w:rPr>
          <w:sz w:val="32"/>
          <w:szCs w:val="32"/>
        </w:rPr>
        <w:t>sikxiinx”</w:t>
      </w:r>
      <w:r>
        <w:rPr>
          <w:sz w:val="32"/>
          <w:szCs w:val="32"/>
        </w:rPr>
        <w:t>在社会中的作用？</w:t>
      </w:r>
      <w:r>
        <w:rPr>
          <w:sz w:val="32"/>
          <w:szCs w:val="32"/>
        </w:rPr>
        <w:t>&lt;/p&gt;&lt;p&gt;&lt;img src="/static-img/bjn8AprClxqlnDezqOLs6-m0hEMYsEtWlbpM4Vt8p2ZaAvrwiF7P0ryG8oUSryDmVtjDfyQtmOZ4HpnSqrH8HZDKPK7GjasJ9igb4lk7vBvCq1LMKIkpCsCzG4IVVCPMOCE2qcXlO2Ri6HLwdS0Z3FJMkGQ24d6MgNvIUx6-_duf3w0xRWUiUTbYOpRArJ0gNts-LXaGihiyXQ4qsAApPg.png"&gt;&lt;/p&gt;&lt;p&gt;</w:t>
      </w:r>
      <w:r>
        <w:rPr>
          <w:sz w:val="32"/>
          <w:szCs w:val="32"/>
        </w:rPr>
        <w:t>然而，并非所有人都认为这种现象有积极的一面。有些专家指出，“</w:t>
      </w:r>
      <w:r>
        <w:rPr>
          <w:sz w:val="32"/>
          <w:szCs w:val="32"/>
        </w:rPr>
        <w:t>ChinaSikiXIXx”</w:t>
      </w:r>
      <w:r>
        <w:rPr>
          <w:sz w:val="32"/>
          <w:szCs w:val="32"/>
        </w:rPr>
        <w:t>，这类行为可能会导致信息过载，分散人们注意力，从而影响工作效率。此外，由于缺乏明确标准，这样的行为也可能引发误解甚至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“</w:t>
      </w:r>
      <w:r>
        <w:rPr>
          <w:sz w:val="32"/>
          <w:szCs w:val="32"/>
        </w:rPr>
        <w:t>ChinaSikiXIXx”</w:t>
      </w:r>
      <w:r>
        <w:rPr>
          <w:sz w:val="32"/>
          <w:szCs w:val="32"/>
        </w:rPr>
        <w:t>的挑战？</w:t>
      </w:r>
      <w:r>
        <w:rPr>
          <w:sz w:val="32"/>
          <w:szCs w:val="32"/>
        </w:rPr>
        <w:t>&lt;/p&gt;&lt;p&gt;&lt;img src="/static-img/_d4HSwpsm43ev06_YJSrQOm0hEMYsEtWlbpM4Vt8p2ZaAvrwiF7P0ryG8oUSryDmVtjDfyQtmOZ4HpnSqrH8HZDKPK7GjasJ9igb4lk7vBvCq1LMKIkpCsCzG4IVVCPMOCE2qcXlO2Ri6HLwdS0Z3FJMkGQ24d6MgNvIUx6-_duf3w0xRWUiUTbYOpRArJ0gNts-LXaGihiyXQ4qsAApPg.png"&gt;&lt;/p&gt;&lt;p&gt;</w:t>
      </w:r>
      <w:r>
        <w:rPr>
          <w:sz w:val="32"/>
          <w:szCs w:val="32"/>
        </w:rPr>
        <w:t>为了更好地应对这一挑战，我们需要建立起更加严格但又灵活的规则体系，使得人们可以自由地表达自己，同时避免造成负面的影响。此外，加强公众意识教育，让大家了解正确使用网络语言的重要性，也是解决问题的一个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？将继续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的情况还未完全明朗，但我们可以预见到，无论是支持还是批评，“</w:t>
      </w:r>
      <w:r>
        <w:rPr>
          <w:sz w:val="32"/>
          <w:szCs w:val="32"/>
        </w:rPr>
        <w:t>ChinaSikiXIXx”</w:t>
      </w:r>
      <w:r>
        <w:rPr>
          <w:sz w:val="32"/>
          <w:szCs w:val="32"/>
        </w:rPr>
        <w:t>都会继续作为一个重要的话题被讨论。而对于那些参与者来说，无疑他们会继续探索、创造新的内容，以满足自己的需求，同时也为周围的人带去乐趣。</w:t>
      </w:r>
      <w:r>
        <w:rPr>
          <w:sz w:val="32"/>
          <w:szCs w:val="32"/>
        </w:rPr>
        <w:t>&lt;/p&gt;&lt;p&gt;&lt;a href = "/doc/547874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中国独特的数字文化现象</w:t>
      </w:r>
      <w:r>
        <w:rPr>
          <w:sz w:val="32"/>
          <w:szCs w:val="32"/>
        </w:rPr>
        <w:t>.doc" rel="alternate" download="547874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中国独特的数字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