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务搜查官风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风子的神秘追踪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有一个名字让人闻名遐迩，那就是“特务搜查官风子”。他的存在就像是一道亮丽的光芒，在黑暗中照亮了正义的道路。作为一名经验丰富的特务搜查官，风子总是能在最紧张、最复杂的情况下冷静思考，精准行动。</w:t>
      </w:r>
      <w:r>
        <w:rPr>
          <w:sz w:val="32"/>
          <w:szCs w:val="32"/>
        </w:rPr>
        <w:t>&lt;/p&gt;&lt;p&gt;&lt;img src="/static-img/aSG4bnZWEZdHQ-4CHSDvhugQmTxVy6sbywALG92YyPEVHvNbjdlE20dOPDvrcKnE.jpg"&gt;&lt;/p&gt;&lt;p&gt;</w:t>
      </w:r>
      <w:r>
        <w:rPr>
          <w:sz w:val="32"/>
          <w:szCs w:val="32"/>
        </w:rPr>
        <w:t>记得有一次，一宗重大贩毒案件闹到了风子的面前。当时，一批不法分子利用网络平台进行非法交易，他们以迅雷不及掩耳之势逃脱了警方的监控。但这并不意味着他们能够逃过风子的追捕。在深夜，他一个人潜入了那些黑暗角落，用他独有的技巧和敏锐观察力，从每一个小细节中找到了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日艰苦侦查，最终，风子成功将这些贩毒集团成员围困在了一栋老式公寓里。一次激烈的枪战后，这些犯罪分子被带到了警局。在审讯过程中，他们无言地望向那个默默无闻，却又神秘莫测的人影——那就是特务搜查官风子。</w:t>
      </w:r>
      <w:r>
        <w:rPr>
          <w:sz w:val="32"/>
          <w:szCs w:val="32"/>
        </w:rPr>
        <w:t>&lt;/p&gt;&lt;p&gt;&lt;img src="/static-img/K-BQx1LTiKs6EOumHexWWOgQmTxVy6sbywALG92YyPEMcztXibpKZoTFIaXL45XuolvueaSmVPFbiD3MCSkzNFK77b7uh1kxHa3xLN-xfh9edMiXAIdZ0S4Ibdo3objI61-YM150SNQ62U5RVENGrhwpv6jh64MjZ5zHO_RL7gk-K12KZtzLdNtQWgt-H4x6gZfXJFWzvaGhl1WDX3OCiA.jpg"&gt;&lt;/p&gt;&lt;p&gt;</w:t>
      </w:r>
      <w:r>
        <w:rPr>
          <w:sz w:val="32"/>
          <w:szCs w:val="32"/>
        </w:rPr>
        <w:t>然而，除了对外界展示出的坚定与果敢之外，很少有人知道到真正背后的故事。比如，你是否知道，他曾经是一个普通的小学老师？直到一次意外事件，让他不得不放弃教书，并投身于这个充满危险与挑战的事业。他用自己的经历和智慧，为这个城市换来了更多安全感和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证并非个别，而是反映出一个真理：当社会需要英雄时，只有极少数人愿意站出来承担重任。而其中之一，就是我们的“特务搜查官風子”。</w:t>
      </w:r>
      <w:r>
        <w:rPr>
          <w:sz w:val="32"/>
          <w:szCs w:val="32"/>
        </w:rPr>
        <w:t>&lt;/p&gt;&lt;p&gt;&lt;img src="/static-img/zlRAXstrs8OB14_ze_GgN-gQmTxVy6sbywALG92YyPEMcztXibpKZoTFIaXL45XuolvueaSmVPFbiD3MCSkzNFK77b7uh1kxHa3xLN-xfh9edMiXAIdZ0S4Ibdo3objI61-YM150SNQ62U5RVENGrhwpv6jh64MjZ5zHO_RL7gk-K12KZtzLdNtQWgt-H4x6gZfXJFWzvaGhl1WDX3OCiA.jpg"&gt;&lt;/p&gt;&lt;p&gt;</w:t>
      </w:r>
      <w:r>
        <w:rPr>
          <w:sz w:val="32"/>
          <w:szCs w:val="32"/>
        </w:rPr>
        <w:t>尽管他的工作充满风险，但他从未放弃过对正义的信念，也从未忘记过自己最初为何选择这一条路。这份坚持，让我们相信，即使是在最黑暗的时候，也总会有灯塔指引方向，而那个灯塔，就是我们心中的“特務搜查官風子”。“</w:t>
      </w:r>
      <w:r>
        <w:rPr>
          <w:sz w:val="32"/>
          <w:szCs w:val="32"/>
        </w:rPr>
        <w:t>&lt;/p&gt;&lt;p&gt;&lt;a href = "/doc/547997-</w:t>
      </w:r>
      <w:r>
        <w:rPr>
          <w:sz w:val="32"/>
          <w:szCs w:val="32"/>
        </w:rPr>
        <w:t>特务搜查官风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风子的神秘追踪之旅</w:t>
      </w:r>
      <w:r>
        <w:rPr>
          <w:sz w:val="32"/>
          <w:szCs w:val="32"/>
        </w:rPr>
        <w:t>.doc" rel="alternate" download="547997-</w:t>
      </w:r>
      <w:r>
        <w:rPr>
          <w:sz w:val="32"/>
          <w:szCs w:val="32"/>
        </w:rPr>
        <w:t>特务搜查官风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风子的神秘追踪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