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归属与我心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着一个被称为“养妖记”的神秘文献，这本书藏于深邃的图书馆之中，其内容仅限于心怀真诚与善意之人才能窥见。据说这本书详细记录了如何与那些失落在尘世间的精灵、兽魂以及其他奇异生物相互理解和帮助。它不仅教会人们如何照顾这些拥有超自然力量的小生命，还揭示了它们的心理需求和情感变化。</w:t>
      </w:r>
      <w:r>
        <w:rPr>
          <w:sz w:val="32"/>
          <w:szCs w:val="32"/>
        </w:rPr>
        <w:t>&lt;/p&gt;&lt;p&gt;&lt;img src="/static-img/7u4q9t4-M4W_m28dqRRI5IUQpDuGwUfuxRJLxrjaBD8A3NqJPnY0nSxjEvf3T154.jpg"&gt;&lt;/p&gt;&lt;p&gt;</w:t>
      </w:r>
      <w:r>
        <w:rPr>
          <w:sz w:val="32"/>
          <w:szCs w:val="32"/>
        </w:rPr>
        <w:t>灵魂的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妖精都有属于自己的故事，他们曾经是大地的一部分，后来因为某种原因或是遭遇悲剧，被迫离开了他们原始的地盘。在这个过程中，他们往往会失去自我认同，也就是所谓的心灵归属。当人类发现并收留这些孤独的灵魂时，便开始了一段跨越物种界限的情感旅程。这需要耐心和智慧，因为每个妖精都是独一无二，不同寻常，它们对环境、食物、甚至人类自身都有特殊的要求。</w:t>
      </w:r>
      <w:r>
        <w:rPr>
          <w:sz w:val="32"/>
          <w:szCs w:val="32"/>
        </w:rPr>
        <w:t>&lt;/p&gt;&lt;p&gt;&lt;img src="/static-img/PkhLZgCTKx5Rt3HCHq2d3YUQpDuGwUfuxRJLxrjaBD_IMacbvUE-6HWp24GoTWDeaQCsteuSYr2XBiUyJ-Dr51JAdqG1vc0QWh6NpFZP8mRQ-6PL_9BZoT2jIYzGWv80xPhEF59vXx1PIMfyIowgXBC7ubFq-WXH9X2z8NfZ3ZoxKEMuqwk1tGJI7Se5fj4Z4J1t_eUhYpmpBGi2ruiGtMirzDej1VFTH1Jyp8qwkMY.jpg"&gt;&lt;/p&gt;&lt;p&gt;</w:t>
      </w:r>
      <w:r>
        <w:rPr>
          <w:sz w:val="32"/>
          <w:szCs w:val="32"/>
        </w:rPr>
        <w:t>生命力的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妖精并不容易，它们需要的是一种特别的能量，这种能量可以从纯净的地方吸取，比如山川、森林或者花田等自然之美。而且，每个妖精都有其特定的饮食习惯，有些可能只吃天然果实，而有些则更偏好鲜活的小动物。因此，对于养育者来说，要学会辨别哪些资源适合哪种类型的妖精，并且要确保提供足够多且高质量的食物，以保证它们健康成长。</w:t>
      </w:r>
      <w:r>
        <w:rPr>
          <w:sz w:val="32"/>
          <w:szCs w:val="32"/>
        </w:rPr>
        <w:t>&lt;/p&gt;&lt;p&gt;&lt;img src="/static-img/mXYULZ5DRptuY0ozw3Tlu4UQpDuGwUfuxRJLxrjaBD_IMacbvUE-6HWp24GoTWDeaQCsteuSYr2XBiUyJ-Dr51JAdqG1vc0QWh6NpFZP8mRQ-6PL_9BZoT2jIYzGWv80xPhEF59vXx1PIMfyIowgXBC7ubFq-WXH9X2z8NfZ3ZoxKEMuqwk1tGJI7Se5fj4Z4J1t_eUhYpmpBGi2ruiGtMirzDej1VFTH1Jyp8qwkMY.jpg"&gt;&lt;/p&gt;&lt;p&gt;</w:t>
      </w:r>
      <w:r>
        <w:rPr>
          <w:sz w:val="32"/>
          <w:szCs w:val="32"/>
        </w:rPr>
        <w:t>情感交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差异，人类难以直接理解妖精的情绪表达，但通过观察它们行为模式，以及学习一些简单的手语或符号，可以逐渐建立起一定程度上的沟通渠道。这需要耐心和敏锐，因为对于许多人来说，识别出一个小小的心跳声，或捕捉到一只眼神闪烁的人类表情，都是一次巨大的突破。</w:t>
      </w:r>
      <w:r>
        <w:rPr>
          <w:sz w:val="32"/>
          <w:szCs w:val="32"/>
        </w:rPr>
        <w:t>&lt;/p&gt;&lt;p&gt;&lt;img src="/static-img/RKXZ0a8miLuRjY5c5n9LxYUQpDuGwUfuxRJLxrjaBD_IMacbvUE-6HWp24GoTWDeaQCsteuSYr2XBiUyJ-Dr51JAdqG1vc0QWh6NpFZP8mRQ-6PL_9BZoT2jIYzGWv80xPhEF59vXx1PIMfyIowgXBC7ubFq-WXH9X2z8NfZ3ZoxKEMuqwk1tGJI7Se5fj4Z4J1t_eUhYpmpBGi2ruiGtMirzDej1VFTH1Jyp8qwkMY.jpg"&gt;&lt;/p&gt;&lt;p&gt;</w:t>
      </w:r>
      <w:r>
        <w:rPr>
          <w:sz w:val="32"/>
          <w:szCs w:val="32"/>
        </w:rPr>
        <w:t>心理支持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生命一样，生存下去并非易事。对于那些被遗忘在地球角落中的生物而言，更是如此。因此，在他们面前展现出坚强但温柔的人格，是非常重要的事情。一旦建立起信任关系，那么即使是在最艰苦的情况下也能够共同度过难关。而对于那些受伤害或心理创伤较重的小伙伴们，更应采取积极的心理治疗措施，让它们恢复精神状态，为新生活做好准备。</w:t>
      </w:r>
      <w:r>
        <w:rPr>
          <w:sz w:val="32"/>
          <w:szCs w:val="32"/>
        </w:rPr>
        <w:t>&lt;/p&gt;&lt;p&gt;&lt;img src="/static-img/7gGrl2YohubRDfaJ9xcppIUQpDuGwUfuxRJLxrjaBD_IMacbvUE-6HWp24GoTWDeaQCsteuSYr2XBiUyJ-Dr51JAdqG1vc0QWh6NpFZP8mRQ-6PL_9BZoT2jIYzGWv80xPhEF59vXx1PIMfyIowgXBC7ubFq-WXH9X2z8NfZ3ZoxKEMuqwk1tGJI7Se5fj4Z4J1t_eUhYpmpBGi2ruiGtMirzDej1VFTH1Jyp8qwkMY.jpg"&gt;&lt;/p&gt;&lt;p&gt;</w:t>
      </w:r>
      <w:r>
        <w:rPr>
          <w:sz w:val="32"/>
          <w:szCs w:val="32"/>
        </w:rPr>
        <w:t>社群合作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养妖记”中提到，与不同的动物性灵进行交流不仅能够增进彼此之间的情谊，而且还能促进各族之间文化交流，即便是在现代社会也是如此。在当今这个全球化的大背景下，我们可以从不同国家和地区收集到的信息加深对各种不同生的认识，从而更加珍视我们的地球家园，同时也让我们更懂得如何保护所有生命，无论是人类还是其他形式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养妖记”鼓励我们反思自己是否真的将爱给予到了正确的地方，并思考怎样才能更有效地保护这些稀缺资源。此外，它还提醒我们要将所学经验传递给后代，让更多的人了解这一切，从而形成一个环闭循环，将宝贵知识发扬光大，使得这一美妙世界永恒流转下去。</w:t>
      </w:r>
      <w:r>
        <w:rPr>
          <w:sz w:val="32"/>
          <w:szCs w:val="32"/>
        </w:rPr>
        <w:t>&lt;/p&gt;&lt;p&gt;&lt;a href = "/doc/548079-</w:t>
      </w:r>
      <w:r>
        <w:rPr>
          <w:sz w:val="32"/>
          <w:szCs w:val="32"/>
        </w:rPr>
        <w:t>妖精的归属与我心之所向</w:t>
      </w:r>
      <w:r>
        <w:rPr>
          <w:sz w:val="32"/>
          <w:szCs w:val="32"/>
        </w:rPr>
        <w:t>.doc" rel="alternate" download="548079-</w:t>
      </w:r>
      <w:r>
        <w:rPr>
          <w:sz w:val="32"/>
          <w:szCs w:val="32"/>
        </w:rPr>
        <w:t>妖精的归属与我心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