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让男人吃草莓她轻轻一笑我就得乖乖地吃起草莓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轻轻一笑，我就得乖乖地吃起草莓来。这样的日常已经成了我和小美之间的默契游戏。每当她迈开腿，走进我的视线，那双高跟鞋在光线下闪耀着诱惑的光芒，这时候，她总是会故意让我的目光落在她的脚尖上，然后微微抬头，用那双大眼睛对我眨巴着。</w:t>
      </w:r>
      <w:r>
        <w:rPr>
          <w:sz w:val="32"/>
          <w:szCs w:val="32"/>
        </w:rPr>
        <w:t>&lt;/p&gt;&lt;p&gt;&lt;img src="/static-img/CfUMMDeon8_YEbkLbxMGuwTcPAv2Hqgai9We-LAQLTsM1vUY-MS2sQGxkAqGL2dy.jpg"&gt;&lt;/p&gt;&lt;p&gt;“</w:t>
      </w:r>
      <w:r>
        <w:rPr>
          <w:sz w:val="32"/>
          <w:szCs w:val="32"/>
        </w:rPr>
        <w:t>今天想尝尝新鲜摘的草莓吗？”她会这样问，而我知道这不是一个真正的问题。这只是一个暗示，一种无声的命令。我只好点头应付，因为我知道接下来的事情已经被决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在市中心的一个小咖啡馆里偶遇到的。那天，小美穿了一身紧身衣裙，显得格外迷人。她坐在吧台边，看起来似乎很享受自己喝的一杯果汁。而我则坐在角落里，偷偷观察着她的每一个动作，不时地给她加满水或者帮忙撕纸巾。</w:t>
      </w:r>
      <w:r>
        <w:rPr>
          <w:sz w:val="32"/>
          <w:szCs w:val="32"/>
        </w:rPr>
        <w:t>&lt;/p&gt;&lt;p&gt;&lt;img src="/static-img/rFzozDbkJVc9QD7qR5H9FgTcPAv2Hqgai9We-LAQLTvRCOzzvGmC1om0HxRarn7uh2r5k0eu32M0EJIBu6FcExE9R39d-ljFVY5o-aQGwchXIGRd1ij4d6TTOpHzaQwmMPkOFyG5kWIJIqyflLlVMvnVfPY_JEv-jcahVAcq23drrpoRFE_u9uuQOC2Tl1C0TQ4uynpnkWtY4zOUZ3fYnA.jpg"&gt;&lt;/p&gt;&lt;p&gt;</w:t>
      </w:r>
      <w:r>
        <w:rPr>
          <w:sz w:val="32"/>
          <w:szCs w:val="32"/>
        </w:rPr>
        <w:t>随后，她便站起身来，优雅地迈开腿，让男人（也就是我）吃草莓。这不仅仅是一个简单的举动，它包含了许多东西：控制、挑逗、甚至是一种无形中的权力游戏。在这个过程中，我们都明白谁掌握着主导权，但同时也承认对方存在于自己的生活中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的草莓怎么样？”她问道，我将手里的水果递过去，“还可以。”回答得有些含糊，但足够表明它是好的。因为，无论如何，她都会觉得自己赢了，因为这整个场景都是由她设计和引导的。</w:t>
      </w:r>
      <w:r>
        <w:rPr>
          <w:sz w:val="32"/>
          <w:szCs w:val="32"/>
        </w:rPr>
        <w:t>&lt;/p&gt;&lt;p&gt;&lt;img src="/static-img/3CwCvVB1sHxE2ik9-ghH6QTcPAv2Hqgai9We-LAQLTvRCOzzvGmC1om0HxRarn7uh2r5k0eu32M0EJIBu6FcExE9R39d-ljFVY5o-aQGwchXIGRd1ij4d6TTOpHzaQwmMPkOFyG5kWIJIqyflLlVMvnVfPY_JEv-jcahVAcq23drrpoRFE_u9uuQOC2Tl1C0TQ4uynpnkWtY4zOUZ3fYnA.jpeg"&gt;&lt;/p&gt;&lt;p&gt;</w:t>
      </w:r>
      <w:r>
        <w:rPr>
          <w:sz w:val="32"/>
          <w:szCs w:val="32"/>
        </w:rPr>
        <w:t>这种互动虽然有点儿复杂，但对于我们而言，却成为了彼此间不可或缺的一部分，就像生活中的其他习惯一样，它们有时让人感到不舒服，有时却又那么熟悉，以至于几乎无法想象没有它们的时候会是什么样子。所以，每次看到那些红色的球状水果，我都会想到那个笑容灿烂的小美，以及那些让我不得不遵从她的步伐的日子。</w:t>
      </w:r>
      <w:r>
        <w:rPr>
          <w:sz w:val="32"/>
          <w:szCs w:val="32"/>
        </w:rPr>
        <w:t>&lt;/p&gt;&lt;p&gt;&lt;a href = "/doc/548152-</w:t>
      </w:r>
      <w:r>
        <w:rPr>
          <w:sz w:val="32"/>
          <w:szCs w:val="32"/>
        </w:rPr>
        <w:t>女人迈开腿让男人吃草莓她轻轻一笑我就得乖乖地吃起草莓来</w:t>
      </w:r>
      <w:r>
        <w:rPr>
          <w:sz w:val="32"/>
          <w:szCs w:val="32"/>
        </w:rPr>
        <w:t>.doc" rel="alternate" download="548152-</w:t>
      </w:r>
      <w:r>
        <w:rPr>
          <w:sz w:val="32"/>
          <w:szCs w:val="32"/>
        </w:rPr>
        <w:t>女人迈开腿让男人吃草莓她轻轻一笑我就得乖乖地吃起草莓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