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欢声笑语的夜晚父母儿子一家的狂欢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庭迎来了一个特别的时刻。我们决定举办一次大型的家宴，邀请了亲朋好友来共度美好时光。这次聚会不仅是为了庆祝我儿子的生日，更是一次父母与子孙满堂相聚的大团圆之际。</w:t>
      </w:r>
      <w:r>
        <w:rPr>
          <w:sz w:val="32"/>
          <w:szCs w:val="32"/>
        </w:rPr>
        <w:t>&lt;/p&gt;&lt;p&gt;&lt;img src="/static-img/yAi0SxwFAA5pafHyH8EcMitLGWhw3Dz-YNbWcD-mq2Ymbk9B2rNZS2NuIUwLMgxF.jpg"&gt;&lt;/p&gt;&lt;p&gt;</w:t>
      </w:r>
      <w:r>
        <w:rPr>
          <w:sz w:val="32"/>
          <w:szCs w:val="32"/>
        </w:rPr>
        <w:t>首先，我们精心挑选了一份丰盛而多样化的菜单，从传统佳肴到现代创意小吃，再到各式各样的甜点，每一道菜都经过精心打造，以确保每位宾客都能尽情享受这场狂欢。此外，我还特意准备了一些独特的小游戏和娱乐活动，让大家在轻松愉快的情绪中畅谈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家中的灯火通明，空气中弥漫着香气和喜悦。我看到我的孩子兴奋地穿上了他最喜欢的一件衣服，他的心情似乎比平常要开朗许多。当他的朋友们陆续到达后，他们便开始热闹地聊天、玩耍，这让我感到非常高兴，因为我知道这样的场合对于他们来说意义重大，它代表着家族间深厚的情谊和对未来充满期待。</w:t>
      </w:r>
      <w:r>
        <w:rPr>
          <w:sz w:val="32"/>
          <w:szCs w:val="32"/>
        </w:rPr>
        <w:t>&lt;/p&gt;&lt;p&gt;&lt;img src="/static-img/2BtwLPoMLv9-AGFLFNiTiCtLGWhw3Dz-YNbWcD-mq2Zm5eNQILwqaAm0fforysDVAwoTm8nsRP3Q-uoXpuhLmajMGcjgVZJbZvDpPBuUPANqMb_V0aNFGO0W68oaRTbxhMKZAhLGLvcwNbfKn0dMWSu0hUf0oFxaP_91b9erLQn28Nb_R-vhwWzVH4yfUDbD.jpg"&gt;&lt;/p&gt;&lt;p&gt;</w:t>
      </w:r>
      <w:r>
        <w:rPr>
          <w:sz w:val="32"/>
          <w:szCs w:val="32"/>
        </w:rPr>
        <w:t>随着时间的推移，一桌桌佳肴被悉数品尝完毕，而那些曾经让人眼前一亮的小吃也逐渐消失于餐桌之下。在这个过程中，我注意到每个人脸上的笑容都是真挚而温暖。即使有时候酒水流过嘴角，也只是增添了一丝调侃与放纵，没有任何不当或过分的情况发生，这让我深感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简单却又充满智慧的小游戏，如“两张牌猜三张”、“秘密信封”，以及一些户外活动，如篝火烤肉、星空观赏，都为这一天增添了无限乐趣。这些活动不仅促进了大家之间的交流，还让我们在轻松愉快的情绪下探讨生活中的各种问题，从而获得新的见解和启示。</w:t>
      </w:r>
      <w:r>
        <w:rPr>
          <w:sz w:val="32"/>
          <w:szCs w:val="32"/>
        </w:rPr>
        <w:t>&lt;/p&gt;&lt;p&gt;&lt;img src="/static-img/mMY_l7PREFUNiH4IEm6GEStLGWhw3Dz-YNbWcD-mq2Zm5eNQILwqaAm0fforysDVAwoTm8nsRP3Q-uoXpuhLmajMGcjgVZJbZvDpPBuUPANqMb_V0aNFGO0W68oaRTbxhMKZAhLGLvcwNbfKn0dMWSu0hUf0oFxaP_91b9erLQn28Nb_R-vhwWzVH4yfUDbD.jpg"&gt;&lt;/p&gt;&lt;p&gt;</w:t>
      </w:r>
      <w:r>
        <w:rPr>
          <w:sz w:val="32"/>
          <w:szCs w:val="32"/>
        </w:rPr>
        <w:t>最后，当夜幕降临，我们围坐在一起，无言以对，只能用眼神去表达那份深沉而纯粹的情感。而就在这个瞬间，我明白了真正重要的是，不是在物质上的追求，而是在精神层面上建立起彼此之间不可替代的人际关系。在这样的氛围里，每个人的笑声就是最好的礼物，每个人的存在都是最宝贵的一份赠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酒喝干净，一切准备就绪之后，我们共同举杯，为未来的美好愿望干杯。这是一个记忆难忘的一个夜晚，全家人携手共享幸福，与世隔绝于喧嚣都市生活，在这片宁静之境内找到属于自己的那片天地。在这里，“父母儿子一家狂欢”的画面将永远镌刻在我们的脑海中，是我们共同回味无穷的一个珍贵时刻。</w:t>
      </w:r>
      <w:r>
        <w:rPr>
          <w:sz w:val="32"/>
          <w:szCs w:val="32"/>
        </w:rPr>
        <w:t>&lt;/p&gt;&lt;p&gt;&lt;img src="/static-img/onxzWdQhh9qjEs7-Wn4NtytLGWhw3Dz-YNbWcD-mq2Zm5eNQILwqaAm0fforysDVAwoTm8nsRP3Q-uoXpuhLmajMGcjgVZJbZvDpPBuUPANqMb_V0aNFGO0W68oaRTbxhMKZAhLGLvcwNbfKn0dMWSu0hUf0oFxaP_91b9erLQn28Nb_R-vhwWzVH4yfUDbD.jpg"&gt;&lt;/p&gt;&lt;p&gt;&lt;a href = "/doc/548243-</w:t>
      </w:r>
      <w:r>
        <w:rPr>
          <w:sz w:val="32"/>
          <w:szCs w:val="32"/>
        </w:rPr>
        <w:t>家中欢声笑语的夜晚父母儿子一家的狂欢聚会</w:t>
      </w:r>
      <w:r>
        <w:rPr>
          <w:sz w:val="32"/>
          <w:szCs w:val="32"/>
        </w:rPr>
        <w:t>.doc" rel="alternate" download="548243-</w:t>
      </w:r>
      <w:r>
        <w:rPr>
          <w:sz w:val="32"/>
          <w:szCs w:val="32"/>
        </w:rPr>
        <w:t>家中欢声笑语的夜晚父母儿子一家的狂欢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