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一场风景如画的意外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太阳缓缓升起，它的金色光芒穿透了云层，将一片温柔的光辉洒落在大地上。在这份宁静与和谐之中，一场意外发生了。珍珠撞奶</w:t>
      </w:r>
      <w:r>
        <w:rPr>
          <w:sz w:val="32"/>
          <w:szCs w:val="32"/>
        </w:rPr>
        <w:t>HGL</w:t>
      </w:r>
      <w:r>
        <w:rPr>
          <w:sz w:val="32"/>
          <w:szCs w:val="32"/>
        </w:rPr>
        <w:t>，这个看似简单却富有诗意的词汇，似乎也随着这个清晨一起诞生。</w:t>
      </w:r>
      <w:r>
        <w:rPr>
          <w:sz w:val="32"/>
          <w:szCs w:val="32"/>
        </w:rPr>
        <w:t>&lt;/p&gt;&lt;p&gt;&lt;img src="/static-img/b7BJgrQBf_ZgM2YR5rapalf4YWynxQ7TvbbQp51UbjBh3KOcXCI6O_mSZP-Afff9.jpg"&gt;&lt;/p&gt;&lt;p&gt;</w:t>
      </w:r>
      <w:r>
        <w:rPr>
          <w:sz w:val="32"/>
          <w:szCs w:val="32"/>
        </w:rPr>
        <w:t>一、奇遇之初</w:t>
      </w:r>
      <w:r>
        <w:rPr>
          <w:sz w:val="32"/>
          <w:szCs w:val="32"/>
        </w:rPr>
        <w:t>&lt;/p&gt;&lt;p&gt;</w:t>
      </w:r>
      <w:r>
        <w:rPr>
          <w:sz w:val="32"/>
          <w:szCs w:val="32"/>
        </w:rPr>
        <w:t>故事从一个偶然的相遇开始。一颗璀璨如珍珠的大理石，在无人的海边被潮水冲击而滚落。这块大理石，以其独特的光泽和晶莹剔透，被一位游客发现并带回家。此时，此物已不再是普通的一块石头，而是充满神秘色彩的一件宝贝。</w:t>
      </w:r>
      <w:r>
        <w:rPr>
          <w:sz w:val="32"/>
          <w:szCs w:val="32"/>
        </w:rPr>
        <w:t>&lt;/p&gt;&lt;p&gt;&lt;img src="/static-img/2lGQtBtC90U5uVZI2iRl5Vf4YWynxQ7TvbbQp51UbjDDgDmVeF0Pt928-juwr06azDXAq2nkoUK6N_xdke1JMg45YYODzRpvhcfLHNmWrmVMULKfUClNUp-JPQX4hjxH0S0umx-AGmh8VQhYiMulm47wpAAcnWQb-0dnph_nuK2Bl9ckVbO9oaGXVYNfc4KI.jpg"&gt;&lt;/p&gt;&lt;p&gt;</w:t>
      </w:r>
      <w:r>
        <w:rPr>
          <w:sz w:val="32"/>
          <w:szCs w:val="32"/>
        </w:rPr>
        <w:t>二、意外交响</w:t>
      </w:r>
      <w:r>
        <w:rPr>
          <w:sz w:val="32"/>
          <w:szCs w:val="32"/>
        </w:rPr>
        <w:t>&lt;/p&gt;&lt;p&gt;</w:t>
      </w:r>
      <w:r>
        <w:rPr>
          <w:sz w:val="32"/>
          <w:szCs w:val="32"/>
        </w:rPr>
        <w:t>几年后，这位游客决定重返那片海岸线，与往昔的情景做一次对比。当他再次来到原来的地点，他惊讶地发现，那块珍贵的大理石竟然被一群嬉戏的小鲸鱼卷入了他们欢快的声音里。小鲸鱼们仿佛在演奏一种只有它们才懂得的音乐，而这块大理石则成了它们表演中的主角，无论它是否愿意，都不得不加入这一精彩绝伦的小剧场。</w:t>
      </w:r>
      <w:r>
        <w:rPr>
          <w:sz w:val="32"/>
          <w:szCs w:val="32"/>
        </w:rPr>
        <w:t>&lt;/p&gt;&lt;p&gt;&lt;img src="/static-img/_9jaZNbSTublPGB0Cop5rlf4YWynxQ7TvbbQp51UbjDDgDmVeF0Pt928-juwr06azDXAq2nkoUK6N_xdke1JMg45YYODzRpvhcfLHNmWrmVMULKfUClNUp-JPQX4hjxH0S0umx-AGmh8VQhYiMulm47wpAAcnWQb-0dnph_nuK2Bl9ckVbO9oaGXVYNfc4KI.jpg"&gt;&lt;/p&gt;&lt;p&gt;</w:t>
      </w:r>
      <w:r>
        <w:rPr>
          <w:sz w:val="32"/>
          <w:szCs w:val="32"/>
        </w:rPr>
        <w:t>三、命运中的撞奶</w:t>
      </w:r>
      <w:r>
        <w:rPr>
          <w:sz w:val="32"/>
          <w:szCs w:val="32"/>
        </w:rPr>
        <w:t>&lt;/p&gt;&lt;p&gt;</w:t>
      </w:r>
      <w:r>
        <w:rPr>
          <w:sz w:val="32"/>
          <w:szCs w:val="32"/>
        </w:rPr>
        <w:t>正当所有人都以为这是自然界最完美的一个画面时，一只好奇的小鲸鱼突然向那颗珍珠般闪耀的大理石猛扑过去。它以超乎常人的速度将那颗宝玉掀起，甚至让人怀疑是否真的发生了一场“撞奶”。这种不可预见的情况，让每个人都感到既震惊又愣住了，他们不知道接下来会发生什么，但有一点可以肯定，那就是此刻一切都是不可逆转的改变。</w:t>
      </w:r>
      <w:r>
        <w:rPr>
          <w:sz w:val="32"/>
          <w:szCs w:val="32"/>
        </w:rPr>
        <w:t>&lt;/p&gt;&lt;p&gt;&lt;img src="/static-img/A4slOxH_qAsl42ydJ_UfoVf4YWynxQ7TvbbQp51UbjDDgDmVeF0Pt928-juwr06azDXAq2nkoUK6N_xdke1JMg45YYODzRpvhcfLHNmWrmVMULKfUClNUp-JPQX4hjxH0S0umx-AGmh8VQhYiMulm47wpAAcnWQb-0dnph_nuK2Bl9ckVbO9oaGXVYNfc4KI.jpg"&gt;&lt;/p&gt;&lt;p&gt;</w:t>
      </w:r>
      <w:r>
        <w:rPr>
          <w:sz w:val="32"/>
          <w:szCs w:val="32"/>
        </w:rPr>
        <w:t>四、</w:t>
      </w:r>
      <w:r>
        <w:rPr>
          <w:sz w:val="32"/>
          <w:szCs w:val="32"/>
        </w:rPr>
        <w:t>HGL</w:t>
      </w:r>
      <w:r>
        <w:rPr>
          <w:sz w:val="32"/>
          <w:szCs w:val="32"/>
        </w:rPr>
        <w:t>：生命力的象征</w:t>
      </w:r>
      <w:r>
        <w:rPr>
          <w:sz w:val="32"/>
          <w:szCs w:val="32"/>
        </w:rPr>
        <w:t>&lt;/p&gt;&lt;p&gt;</w:t>
      </w:r>
      <w:r>
        <w:rPr>
          <w:sz w:val="32"/>
          <w:szCs w:val="32"/>
        </w:rPr>
        <w:t>就在这个瞬间，一股强大的力量推动着小鲸鱼，它们以一种新的姿态飞跃于空中。那颗曾经平静躺在沙滩上的大理石，现在已经成为了这些生物跳跃游戏中的重要组成部分。大胆想象一下，如果我们把这些跳跃者想象为生活中的我们，那么这段过程就像是我们不断探索自我，不断寻求突破一般。而那个“</w:t>
      </w:r>
      <w:r>
        <w:rPr>
          <w:sz w:val="32"/>
          <w:szCs w:val="32"/>
        </w:rPr>
        <w:t>HGL”</w:t>
      </w:r>
      <w:r>
        <w:rPr>
          <w:sz w:val="32"/>
          <w:szCs w:val="32"/>
        </w:rPr>
        <w:t>，即使不是字面意义上的高低左右，却总是在我们的生活中指引方向，为我们的冒险注入活力。</w:t>
      </w:r>
      <w:r>
        <w:rPr>
          <w:sz w:val="32"/>
          <w:szCs w:val="32"/>
        </w:rPr>
        <w:t>&lt;/p&gt;&lt;p&gt;&lt;img src="/static-img/LGvooTZ57cPHXbNpdrxgr1f4YWynxQ7TvbbQp51UbjDDgDmVeF0Pt928-juwr06azDXAq2nkoUK6N_xdke1JMg45YYODzRpvhcfLHNmWrmVMULKfUClNUp-JPQX4hjxH0S0umx-AGmh8VQhYiMulm47wpAAcnWQb-0dnph_nuK2Bl9ckVbO9oaGXVYNfc4KI.jpg"&gt;&lt;/p&gt;&lt;p&gt;</w:t>
      </w:r>
      <w:r>
        <w:rPr>
          <w:sz w:val="32"/>
          <w:szCs w:val="32"/>
        </w:rPr>
        <w:t>五、结局与启示</w:t>
      </w:r>
      <w:r>
        <w:rPr>
          <w:sz w:val="32"/>
          <w:szCs w:val="32"/>
        </w:rPr>
        <w:t>&lt;/p&gt;&lt;p&gt;</w:t>
      </w:r>
      <w:r>
        <w:rPr>
          <w:sz w:val="32"/>
          <w:szCs w:val="32"/>
        </w:rPr>
        <w:t>随着时间流逝，小鲸鱼们渐渐失去了对那块大理石的兴趣，因为它们已经学会如何利用自己的能力去探索更广阔的地平线。而那个曾经那么耀眼夺目的巨型软体动物，如今只是成为了一段令人难忘但已结束的事实。但对于那些目睹过这一切的人来说，无论走到哪里，“珍珠撞奶</w:t>
      </w:r>
      <w:r>
        <w:rPr>
          <w:sz w:val="32"/>
          <w:szCs w:val="32"/>
        </w:rPr>
        <w:t>HGL”</w:t>
      </w:r>
      <w:r>
        <w:rPr>
          <w:sz w:val="32"/>
          <w:szCs w:val="32"/>
        </w:rPr>
        <w:t>都会是一种深刻记忆，是生命永恒追求变化与挑战的心灵密码，也是勇敢面对未知世界的一种方式。</w:t>
      </w:r>
      <w:r>
        <w:rPr>
          <w:sz w:val="32"/>
          <w:szCs w:val="32"/>
        </w:rPr>
        <w:t>&lt;/p&gt;&lt;p&gt;&lt;a href = "/doc/548314-</w:t>
      </w:r>
      <w:r>
        <w:rPr>
          <w:sz w:val="32"/>
          <w:szCs w:val="32"/>
        </w:rPr>
        <w:t>珍珠撞奶</w:t>
      </w:r>
      <w:r>
        <w:rPr>
          <w:sz w:val="32"/>
          <w:szCs w:val="32"/>
        </w:rPr>
        <w:t>HGL</w:t>
      </w:r>
      <w:r>
        <w:rPr>
          <w:sz w:val="32"/>
          <w:szCs w:val="32"/>
        </w:rPr>
        <w:t>一场风景如画的意外交响</w:t>
      </w:r>
      <w:r>
        <w:rPr>
          <w:sz w:val="32"/>
          <w:szCs w:val="32"/>
        </w:rPr>
        <w:t>.doc" rel="alternate" download="548314-</w:t>
      </w:r>
      <w:r>
        <w:rPr>
          <w:sz w:val="32"/>
          <w:szCs w:val="32"/>
        </w:rPr>
        <w:t>珍珠撞奶</w:t>
      </w:r>
      <w:r>
        <w:rPr>
          <w:sz w:val="32"/>
          <w:szCs w:val="32"/>
        </w:rPr>
        <w:t>HGL</w:t>
      </w:r>
      <w:r>
        <w:rPr>
          <w:sz w:val="32"/>
          <w:szCs w:val="32"/>
        </w:rPr>
        <w:t>一场风景如画的意外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