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动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心荡漾：情感波动的深度</w:t>
      </w:r>
      <w:r>
        <w:rPr>
          <w:sz w:val="32"/>
          <w:szCs w:val="32"/>
        </w:rPr>
        <w:t>&lt;/p&gt;&lt;p&gt;&lt;img src="/static-img/9Mzzx2rngk2DA_bq-k2jMoONeiFJ8eDBODUUES4EfqgmLHiUxYn1XlgbrzS4s7Pq.jp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自己的起点。在这个起点上，人们可能会经历一系列的情感波动，这些波动就像海洋中的涟漪一样，在每个人的心中荡漾不息。今天，我们要探讨的是这些波动背后的故事，以及它们如何塑造一个人的生活。</w:t>
      </w:r>
      <w:r>
        <w:rPr>
          <w:sz w:val="32"/>
          <w:szCs w:val="32"/>
        </w:rPr>
        <w:t>&lt;/p&gt;&lt;p&gt;&lt;img src="/static-img/Iw5ktOxdk5Ei6m01l2WYcoONeiFJ8eDBODUUES4Efqiv9hpl4kJW6OT26seSGIhIXls3YM-YWpQf4ZUhch7dmTScYa5Hc5UyZSm47W6bSfj__2wvg0XkmcvpFfCFYvQZhca80AU957bCQfZXDaADBYSEq8xJdlINDOjFgKJiuJeCM57GKbMV9hrDizBAy4JH_f6M4ag820K3wbEb4Fc7e1tD1kCAbyzt3TwG5K3fhrw.jpg"&gt;&lt;/p&gt;&lt;p&gt;</w:t>
      </w:r>
      <w:r>
        <w:rPr>
          <w:sz w:val="32"/>
          <w:szCs w:val="32"/>
        </w:rPr>
        <w:t>是谁引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往往由外界因素所触发。这可能是一个温柔的话语，也可能是一次意想不到的失落。无论是喜悦还是悲伤，无论是希望还是绝望，都能成为引发君心荡漾的催化剂。当一个人遇到这样的事件时，他或她的内心世界就会发生翻天覆地的变化。</w:t>
      </w:r>
      <w:r>
        <w:rPr>
          <w:sz w:val="32"/>
          <w:szCs w:val="32"/>
        </w:rPr>
        <w:t>&lt;/p&gt;&lt;p&gt;&lt;img src="/static-img/5Sm38tLpY_wVFgWq7kGTu4ONeiFJ8eDBODUUES4Efqiv9hpl4kJW6OT26seSGIhIXls3YM-YWpQf4ZUhch7dmTScYa5Hc5UyZSm47W6bSfj__2wvg0XkmcvpFfCFYvQZhca80AU957bCQfZXDaADBYSEq8xJdlINDOjFgKJiuJeCM57GKbMV9hrDizBAy4JH_f6M4ag820K3wbEb4Fc7e1tD1kCAbyzt3TwG5K3fhrw.jpg"&gt;&lt;/p&gt;&lt;p&gt;</w:t>
      </w:r>
      <w:r>
        <w:rPr>
          <w:sz w:val="32"/>
          <w:szCs w:val="32"/>
        </w:rPr>
        <w:t>怎样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可以通过多种方式来表达，有的人喜欢用言语来传达，有的人则更倾向于行动。有些人会在日记里倾诉自己的思绪，而有些人则会选择艺术作为他们情感宣泄的工具。不管是哪一种形式，只要能够真实地反映出那份复杂的情绪，就足以让别人感受到君心荡漾之深。</w:t>
      </w:r>
      <w:r>
        <w:rPr>
          <w:sz w:val="32"/>
          <w:szCs w:val="32"/>
        </w:rPr>
        <w:t>&lt;/p&gt;&lt;p&gt;&lt;img src="/static-img/joOe3i3fyXrTq-8W_Uqiz4ONeiFJ8eDBODUUES4Efqiv9hpl4kJW6OT26seSGIhIXls3YM-YWpQf4ZUhch7dmTScYa5Hc5UyZSm47W6bSfj__2wvg0XkmcvpFfCFYvQZhca80AU957bCQfZXDaADBYSEq8xJdlINDOjFgKJiuJeCM57GKbMV9hrDizBAy4JH_f6M4ag820K3wbEb4Fc7e1tD1kCAbyzt3TwG5K3fhrw.jpg"&gt;&lt;/p&gt;&lt;p&gt;</w:t>
      </w:r>
      <w:r>
        <w:rPr>
          <w:sz w:val="32"/>
          <w:szCs w:val="32"/>
        </w:rPr>
        <w:t>为何不可忽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情绪波动看似普通，但它们却隐藏着生命力和灵魂深处的一种力量。当我们意识到这股力量，并学会与之共舞时，我们就能够更好地理解自己，更好地处理生活中的挑战。忽视了这种力量，很容易让自己迷失方向，最终陷入困境。</w:t>
      </w:r>
      <w:r>
        <w:rPr>
          <w:sz w:val="32"/>
          <w:szCs w:val="32"/>
        </w:rPr>
        <w:t>&lt;/p&gt;&lt;p&gt;&lt;img src="/static-img/5qAO7AAfzeDFgKxphYGvyIONeiFJ8eDBODUUES4Efqiv9hpl4kJW6OT26seSGIhIXls3YM-YWpQf4ZUhch7dmTScYa5Hc5UyZSm47W6bSfj__2wvg0XkmcvpFfCFYvQZhca80AU957bCQfZXDaADBYSEq8xJdlINDOjFgKJiuJeCM57GKbMV9hrDizBAy4JH_f6M4ag820K3wbEb4Fc7e1tD1kCAbyzt3TwG5K3fhrw.jpg"&gt;&lt;/p&gt;&lt;p&gt;</w:t>
      </w:r>
      <w:r>
        <w:rPr>
          <w:sz w:val="32"/>
          <w:szCs w:val="32"/>
        </w:rPr>
        <w:t>怎么去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那些让你感到难以置信、无法接受的情感时，你应该如何做呢？首先，要允许自己感到痛苦，不要强迫自己快乐或平静，因为那是不真实的。你可以找朋友聊聊，或写下你的感觉，但最重要的是，要给予自己时间去 </w:t>
      </w:r>
      <w:r>
        <w:rPr>
          <w:sz w:val="32"/>
          <w:szCs w:val="32"/>
        </w:rPr>
        <w:t xml:space="preserve">Healing </w:t>
      </w:r>
      <w:r>
        <w:rPr>
          <w:sz w:val="32"/>
          <w:szCs w:val="32"/>
        </w:rPr>
        <w:t>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一次次的心理风暴中走出来，我们通常都会变得更加坚强和明智。我们学会了如何管理自己的感情，如何应对未来的挑战。而这一切，是因为我们曾经勇敢地站出来，与那些使我们的内心“荡漾”的事情作斗争。这就是为什么说，每一次痛苦都是成长的一部分，它们教会了我们许多关于爱、生存和生命本质的事情。</w:t>
      </w:r>
      <w:r>
        <w:rPr>
          <w:sz w:val="32"/>
          <w:szCs w:val="32"/>
        </w:rPr>
        <w:t>&lt;/p&gt;&lt;p&gt;&lt;a href = "/doc/548378-</w:t>
      </w:r>
      <w:r>
        <w:rPr>
          <w:sz w:val="32"/>
          <w:szCs w:val="32"/>
        </w:rPr>
        <w:t>君心荡漾情感波动的深度</w:t>
      </w:r>
      <w:r>
        <w:rPr>
          <w:sz w:val="32"/>
          <w:szCs w:val="32"/>
        </w:rPr>
        <w:t>.doc" rel="alternate" download="548378-</w:t>
      </w:r>
      <w:r>
        <w:rPr>
          <w:sz w:val="32"/>
          <w:szCs w:val="32"/>
        </w:rPr>
        <w:t>君心荡漾情感波动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