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是不是也觉得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商品的时代，我们常常会听到一些口语化的表达，比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和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今天我们就来聊聊这些词汇背后的含义，以及它们是如何影响我们的日常交流。</w:t>
      </w:r>
      <w:r>
        <w:rPr>
          <w:sz w:val="32"/>
          <w:szCs w:val="32"/>
        </w:rPr>
        <w:t>&lt;/p&gt;&lt;p&gt;&lt;img src="/static-img/grYZRUlcjj-wS3HNXElzDeIpluG9mr-Z5oAN4G81BZQ2tUlm7qtLoQJfvo_RBYS6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指的是“山寨货”，通常用来形容那些不太正规或是仿制品的商品。这类产品可能在价格上比正品便宜，但质量往往无法保证。有时候，你可能会在网上看到一些朋友推荐某款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说它“性价比高”，但其实这只是他们的一种说法，因为他们觉得这种产品虽然不是原版，但是性价比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这个词，它源自网络用语，意思是不愿意做事或者工作效率低下。在我们的生活中，这个词经常被用来描述那些似乎总是在拖延，不愿意承担责任的人。当你遇到这样的人时，你可能就会感觉很无奈，因为你希望他能够像你一样认真对待工作。</w:t>
      </w:r>
      <w:r>
        <w:rPr>
          <w:sz w:val="32"/>
          <w:szCs w:val="32"/>
        </w:rPr>
        <w:t>&lt;/p&gt;&lt;p&gt;&lt;img src="/static-img/7u4eDSj7x2Q5yqqOxYsez-IpluG9mr-Z5oAN4G81BZQKvydkim4myLoLTUuIjul6Y0Y--_z-b_ZLTrcpcjiUDsTiNkb9NZ4s9_T8_xxkrGUpNgEQErFv6V3NZWIR2thrTfmkEM8tfOunNkWvU_GiPnzyVnbagnEaKD_a-ZORw4G4bDd6HOQ2A1bkkvrFyPP5.jpg"&gt;&lt;/p&gt;&lt;p&gt;</w:t>
      </w:r>
      <w:r>
        <w:rPr>
          <w:sz w:val="32"/>
          <w:szCs w:val="32"/>
        </w:rPr>
        <w:t>最后，还有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这个词组，它是由三个字母组成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hit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shit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就是没有用的东西）。结合起来，就是一串毫无意义的话或者是一些没用的东西。当有人说话让人觉得没什么价值的时候，你可以用这个词组来形容他的言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概念联系起来思考一下。如果一个人的工作态度非常差，即使他推荐了一件看似性价比较高的商品，也许实际上那就是一件劣质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。而当别人因为你的怠慢而感到失望时，他们也许会评价你的行为为</w:t>
      </w:r>
      <w:r>
        <w:rPr>
          <w:sz w:val="32"/>
          <w:szCs w:val="32"/>
        </w:rPr>
        <w:t>SBXS——</w:t>
      </w:r>
      <w:r>
        <w:rPr>
          <w:sz w:val="32"/>
          <w:szCs w:val="32"/>
        </w:rPr>
        <w:t>完全没有任何价值或作用。</w:t>
      </w:r>
      <w:r>
        <w:rPr>
          <w:sz w:val="32"/>
          <w:szCs w:val="32"/>
        </w:rPr>
        <w:t>&lt;/p&gt;&lt;p&gt;&lt;img src="/static-img/FvvCPpfHc1kepfbhyFP6l-IpluG9mr-Z5oAN4G81BZQKvydkim4myLoLTUuIjul6Y0Y--_z-b_ZLTrcpcjiUDsTiNkb9NZ4s9_T8_xxkrGUpNgEQErFv6V3NZWIR2thrTfmkEM8tfOunNkWvU_GiPnzyVnbagnEaKD_a-ZORw4G4bDd6HOQ2A1bkkvrFyPP5.jpg"&gt;&lt;/p&gt;&lt;p&gt;</w:t>
      </w:r>
      <w:r>
        <w:rPr>
          <w:sz w:val="32"/>
          <w:szCs w:val="32"/>
        </w:rPr>
        <w:t>因此，在我们的日常交流中，要注意选择合适的话语，不要轻易使用带有贬义色彩的语言，以免伤害到他人的感情。同时，对待建议或建议来源，要多加甄别，不仅要看其内容是否可靠，还要考虑提供此建议者的职业态度和信誉值得尊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沟通方式，我们不仅能更好地理解周围人的信息，而且还能提升自己的沟通技巧，使得每一次交流都更加愉快且有效。</w:t>
      </w:r>
      <w:r>
        <w:rPr>
          <w:sz w:val="32"/>
          <w:szCs w:val="32"/>
        </w:rPr>
        <w:t>&lt;/p&gt;&lt;p&gt;&lt;img src="/static-img/IVZVfxkT5X2Py-ExCSsYh-IpluG9mr-Z5oAN4G81BZQKvydkim4myLoLTUuIjul6Y0Y--_z-b_ZLTrcpcjiUDsTiNkb9NZ4s9_T8_xxkrGUpNgEQErFv6V3NZWIR2thrTfmkEM8tfOunNkWvU_GiPnzyVnbagnEaKD_a-ZORw4G4bDd6HOQ2A1bkkvrFyPP5.jpg"&gt;&lt;/p&gt;&lt;p&gt;&lt;a href = "/doc/548391-</w:t>
      </w:r>
      <w:r>
        <w:rPr>
          <w:sz w:val="32"/>
          <w:szCs w:val="32"/>
        </w:rPr>
        <w:t>主题你是不是也觉得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548391-</w:t>
      </w:r>
      <w:r>
        <w:rPr>
          <w:sz w:val="32"/>
          <w:szCs w:val="32"/>
        </w:rPr>
        <w:t>主题你是不是也觉得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