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来点趣味社交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变革的时代，社交平台已经成为我们日常生活中不可或缺的一部分。每个人都希望找到一个既方便又有趣的方式来与朋友们保持联系，与世界各地的人分享自己的快乐和故事。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，就像一位温暖的邻居，总是等待着你的到来，用它那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的心情，让我们的社交体验变得更加轻松愉快。</w:t>
      </w:r>
      <w:r>
        <w:rPr>
          <w:sz w:val="32"/>
          <w:szCs w:val="32"/>
        </w:rPr>
        <w:t>&lt;/p&gt;&lt;p&gt;&lt;img src="/static-img/XgRtS12AeJ2n54e24zcHgNWSUF0YULtmvwwG3tZ6Ha3AGjroSNsfPQwipPUN1t4F.jpg"&gt;&lt;/p&gt;&lt;p&gt;</w:t>
      </w:r>
      <w:r>
        <w:rPr>
          <w:sz w:val="32"/>
          <w:szCs w:val="32"/>
        </w:rPr>
        <w:t>想象一下，你正在忙碌的一天里，突然接到了好友的视频通话请求。你打开电脑或者手机上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应用，看到屏幕上闪烁着熟悉的头像，那些是你最好的朋友们，他们用他们独特的声音和笑容，用“人狗”这种亲切、幽默的话语向你招手。这不仅是一次简单的视频聊天，更是一场跨越时间和空间的情感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空间里，每个人都是主角，每个角落都是一个新的冒险开始的地方。无论是晚上的电影夜，也许是一个小组讨论会；还是早晨的一起跑步挑战，或是在假期时分享旅行故事，无不透露出一种难以言说的共鸣。在这里，我们不是只做客人，而是家人中的家人，是伙伴中的伙伴。</w:t>
      </w:r>
      <w:r>
        <w:rPr>
          <w:sz w:val="32"/>
          <w:szCs w:val="32"/>
        </w:rPr>
        <w:t>&lt;/p&gt;&lt;p&gt;&lt;img src="/static-img/2h350MjfHWaUyiRgzwVFCNWSUF0YULtmvwwG3tZ6Ha28Z-Tf7dMh8RzU4P1e5bAl9ZdYQS0GN9K7LnNYm66tyUGdi--16PITRm0h9i4lhY5jr6nnvRoiBXQb3YtzP-g-JcpoRn_GorNiCj99ZKsHvcqe0IvDW0S7RAor3ylC2f7ntU02tbSk6a3dCr3AM8qp.jpg"&gt;&lt;/p&gt;&lt;p&gt;</w:t>
      </w:r>
      <w:r>
        <w:rPr>
          <w:sz w:val="32"/>
          <w:szCs w:val="32"/>
        </w:rPr>
        <w:t>而当你想要加入更多新鲜事物的时候，不必犹豫，即使是在平常寂静的小镇上，也能通过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找到更多共同兴趣的小团体，比如文学爱好者、美食探索者或运动健身迷，这些群体都在等待着你的加入。只要点一点鼠标，就能瞬间穿越千山万水，一跃进入另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有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的时候，不要犹豫，一定要抓住这份邀请，让我们一起拥抱这种让心灵自由翱翔、让生活多姿多彩的人生节奏吧！</w:t>
      </w:r>
      <w:r>
        <w:rPr>
          <w:sz w:val="32"/>
          <w:szCs w:val="32"/>
        </w:rPr>
        <w:t>&lt;/p&gt;&lt;p&gt;&lt;img src="/static-img/osGhjXcXqPx9goaU-AGvstWSUF0YULtmvwwG3tZ6Ha28Z-Tf7dMh8RzU4P1e5bAl9ZdYQS0GN9K7LnNYm66tyUGdi--16PITRm0h9i4lhY5jr6nnvRoiBXQb3YtzP-g-JcpoRn_GorNiCj99ZKsHvcqe0IvDW0S7RAor3ylC2f7ntU02tbSk6a3dCr3AM8qp.jpg"&gt;&lt;/p&gt;&lt;p&gt;&lt;a href = "/doc/548455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来点趣味社交吧</w:t>
      </w:r>
      <w:r>
        <w:rPr>
          <w:sz w:val="32"/>
          <w:szCs w:val="32"/>
        </w:rPr>
        <w:t>.doc" rel="alternate" download="548455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来点趣味社交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