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靠比片剖析青春偶像团体的形象差异与市场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靠比片？</w:t>
      </w:r>
      <w:r>
        <w:rPr>
          <w:sz w:val="32"/>
          <w:szCs w:val="32"/>
        </w:rPr>
        <w:t>&lt;/p&gt;&lt;p&gt;&lt;img src="/static-img/Lp-omLbGlvGTG8rCNg6r3l5R8VU-SeurB-wzQkbUeT7jiDvk5tiCYuzCk2f1ozSJ.jpg"&gt;&lt;/p&gt;&lt;p&gt;</w:t>
      </w:r>
      <w:r>
        <w:rPr>
          <w:sz w:val="32"/>
          <w:szCs w:val="32"/>
        </w:rPr>
        <w:t>在娱乐圈，尤其是青春偶像团体中，“靠比片”这个词汇经常被提及。它指的是通过发布相似或相同的穿着、妆容、造型等形象差异较小的照片或者视频来吸引观众关注和讨论的一种营销策略。这种做法往往会引起粉丝之间的比较和讨论，从而增加了艺人的可见度和影响力。</w:t>
      </w:r>
      <w:r>
        <w:rPr>
          <w:sz w:val="32"/>
          <w:szCs w:val="32"/>
        </w:rPr>
        <w:t>&lt;/p&gt;&lt;p&gt;</w:t>
      </w:r>
      <w:r>
        <w:rPr>
          <w:sz w:val="32"/>
          <w:szCs w:val="32"/>
        </w:rPr>
        <w:t>为什么要进行靠比片？</w:t>
      </w:r>
      <w:r>
        <w:rPr>
          <w:sz w:val="32"/>
          <w:szCs w:val="32"/>
        </w:rPr>
        <w:t>&lt;/p&gt;&lt;p&gt;&lt;img src="/static-img/sOxW7WsFash5S66wwxUY1F5R8VU-SeurB-wzQkbUeT59KiN7wYDwHJVN47GCMx7hNhhCIhGqFEZR1_KGFRRnO3ot0vh1AIIxLBw5Z7TMuxWWtGYHSNr59sNbN0i9jiv0LE0_1pfzxSAvx2Wb3sDAforYhxqdKT7btLjT_3S-AGIECJaiz4eDoX2K6gAo59Db.jpg"&gt;&lt;/p&gt;&lt;p&gt;</w:t>
      </w:r>
      <w:r>
        <w:rPr>
          <w:sz w:val="32"/>
          <w:szCs w:val="32"/>
        </w:rPr>
        <w:t>这样的策略背后有一些原因。一方面，它能够有效地提升艺人在粉丝心中的知名度。在快节奏的社交媒体时代，信息爆炸现象严重，艺人需要不断寻找新的方法来吸引观众注意。如果一个偶像团体能以一种创新的方式展示自己的形象，那么他们就有可能获得更多的关注。另一方面，这种差异化的手段也可以作为品牌建设的一部分，让粉丝更加认同并忠诚于特定的团体或成员。</w:t>
      </w:r>
      <w:r>
        <w:rPr>
          <w:sz w:val="32"/>
          <w:szCs w:val="32"/>
        </w:rPr>
        <w:t>&lt;/p&gt;&lt;p&gt;</w:t>
      </w:r>
      <w:r>
        <w:rPr>
          <w:sz w:val="32"/>
          <w:szCs w:val="32"/>
        </w:rPr>
        <w:t>如何进行靠比片？</w:t>
      </w:r>
      <w:r>
        <w:rPr>
          <w:sz w:val="32"/>
          <w:szCs w:val="32"/>
        </w:rPr>
        <w:t>&lt;/p&gt;&lt;p&gt;&lt;img src="/static-img/Lxy5Xrx0J6PsZmwhFT4QFl5R8VU-SeurB-wzQkbUeT59KiN7wYDwHJVN47GCMx7hNhhCIhGqFEZR1_KGFRRnO3ot0vh1AIIxLBw5Z7TMuxWWtGYHSNr59sNbN0i9jiv0LE0_1pfzxSAvx2Wb3sDAforYhxqdKT7btLjT_3S-AGIECJaiz4eDoX2K6gAo59Db.jpg"&gt;&lt;/p&gt;&lt;p&gt;</w:t>
      </w:r>
      <w:r>
        <w:rPr>
          <w:sz w:val="32"/>
          <w:szCs w:val="32"/>
        </w:rPr>
        <w:t>进行“靠比片”的关键在于设计出既符合品牌形象又能够激发观众兴趣的情境。例如，一些偶像团体会选择不同的时尚风格，比如古典与现代、甜美与酷帅等，并通过精心挑选场景以及合适的摄影技术，将这些不同风格融为一体。这不仅展现了他们个性的多样性，也让粉丝有机会从不同的角度去欣赏他们。</w:t>
      </w:r>
      <w:r>
        <w:rPr>
          <w:sz w:val="32"/>
          <w:szCs w:val="32"/>
        </w:rPr>
        <w:t>&lt;/p&gt;&lt;p&gt;</w:t>
      </w:r>
      <w:r>
        <w:rPr>
          <w:sz w:val="32"/>
          <w:szCs w:val="32"/>
        </w:rPr>
        <w:t>哪些元素构成成功靠比片？</w:t>
      </w:r>
      <w:r>
        <w:rPr>
          <w:sz w:val="32"/>
          <w:szCs w:val="32"/>
        </w:rPr>
        <w:t>&lt;/p&gt;&lt;p&gt;&lt;img src="/static-img/O5085gtJ7DXomtlOuidQt15R8VU-SeurB-wzQkbUeT59KiN7wYDwHJVN47GCMx7hNhhCIhGqFEZR1_KGFRRnO3ot0vh1AIIxLBw5Z7TMuxWWtGYHSNr59sNbN0i9jiv0LE0_1pfzxSAvx2Wb3sDAforYhxqdKT7btLjT_3S-AGIECJaiz4eDoX2K6gAo59Db.jpg"&gt;&lt;/p&gt;&lt;p&gt;</w:t>
      </w:r>
      <w:r>
        <w:rPr>
          <w:sz w:val="32"/>
          <w:szCs w:val="32"/>
        </w:rPr>
        <w:t>成功的“靠比片”通常包含以下几个关键因素：首先，是视觉冲击力强烈——图像应当清晰且色彩搭配得当；其次，是情感共鸣——图片应该触动人们的情感，或许是一种怀旧、一份自豪还是一份期待；再者，还有故事性——图片背后的故事应当简单易懂且具有共鸣价值，使得每个人都能根据自身经验去理解和分享。</w:t>
      </w:r>
      <w:r>
        <w:rPr>
          <w:sz w:val="32"/>
          <w:szCs w:val="32"/>
        </w:rPr>
        <w:t>&lt;/p&gt;&lt;p&gt;</w:t>
      </w:r>
      <w:r>
        <w:rPr>
          <w:sz w:val="32"/>
          <w:szCs w:val="32"/>
        </w:rPr>
        <w:t>怎样评估一个好的靠比片效果？</w:t>
      </w:r>
      <w:r>
        <w:rPr>
          <w:sz w:val="32"/>
          <w:szCs w:val="32"/>
        </w:rPr>
        <w:t>&lt;/p&gt;&lt;p&gt;&lt;img src="/static-img/pOUHTIqboMxo8mOhKlcWPF5R8VU-SeurB-wzQkbUeT59KiN7wYDwHJVN47GCMx7hNhhCIhGqFEZR1_KGFRRnO3ot0vh1AIIxLBw5Z7TMuxWWtGYHSNr59sNbN0i9jiv0LE0_1pfzxSAvx2Wb3sDAforYhxqdKT7btLjT_3S-AGIECJaiz4eDoX2K6gAo59Db.jpg"&gt;&lt;/p&gt;&lt;p&gt;</w:t>
      </w:r>
      <w:r>
        <w:rPr>
          <w:sz w:val="32"/>
          <w:szCs w:val="32"/>
        </w:rPr>
        <w:t>评价“靠比片”的效果，可以从多个角度入手。一方面，可以看待社交媒体平台上的互动情况，如点赞数、评论数、转发率等，这些都是衡量内容受欢迎程度的一个重要标志。而另一方面，也可以查看相关话题是否上升至热门状态，以及是否产生了持续的话题效应，即使时间推移之后仍然有人对此话题保持兴趣并参与讨论。</w:t>
      </w:r>
      <w:r>
        <w:rPr>
          <w:sz w:val="32"/>
          <w:szCs w:val="32"/>
        </w:rPr>
        <w:t>&lt;/p&gt;&lt;p&gt;</w:t>
      </w:r>
      <w:r>
        <w:rPr>
          <w:sz w:val="32"/>
          <w:szCs w:val="32"/>
        </w:rPr>
        <w:t>如何避免过度依赖靠比片？</w:t>
      </w:r>
      <w:r>
        <w:rPr>
          <w:sz w:val="32"/>
          <w:szCs w:val="32"/>
        </w:rPr>
        <w:t>&lt;/p&gt;&lt;p&gt;</w:t>
      </w:r>
      <w:r>
        <w:rPr>
          <w:sz w:val="32"/>
          <w:szCs w:val="32"/>
        </w:rPr>
        <w:t>尽管“靠比片”是一种有效的手段，但如果过分依赖这一策略，可能会导致长期缺乏新鲜感，对艺人的发展造成限制。此外，如果这种类型的手段成为了一贯之举，不断出现类似的内容很容易使得公众失去兴趣。而正确做法是在运用这种策略时要结合其他形式的宣传活动，以确保内容丰富多元，同时保持市场竞争力的稳定性。</w:t>
      </w:r>
      <w:r>
        <w:rPr>
          <w:sz w:val="32"/>
          <w:szCs w:val="32"/>
        </w:rPr>
        <w:t>&lt;/p&gt;&lt;p&gt;&lt;a href = "/doc/548478-</w:t>
      </w:r>
      <w:r>
        <w:rPr>
          <w:sz w:val="32"/>
          <w:szCs w:val="32"/>
        </w:rPr>
        <w:t>靠比片剖析青春偶像团体的形象差异与市场策略</w:t>
      </w:r>
      <w:r>
        <w:rPr>
          <w:sz w:val="32"/>
          <w:szCs w:val="32"/>
        </w:rPr>
        <w:t>.doc" rel="alternate" download="548478-</w:t>
      </w:r>
      <w:r>
        <w:rPr>
          <w:sz w:val="32"/>
          <w:szCs w:val="32"/>
        </w:rPr>
        <w:t>靠比片剖析青春偶像团体的形象差异与市场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