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鲜美食蜜汁炖鱿鱼全篇加番外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炎热的夏天，人们都渴望享受一些清爽、营养的美食。今天我们就来一起探索一道经典的海鲜菜肴——蜜汁炖鱿鱼。这道菜不仅色香味俱佳，而且还具有很好的营养价值，对于想要减肥或者是想吃出健康生活方式的人来说，是一个非常好的选择。</w:t>
      </w:r>
      <w:r>
        <w:rPr>
          <w:sz w:val="32"/>
          <w:szCs w:val="32"/>
        </w:rPr>
        <w:t>&lt;/p&gt;&lt;p&gt;&lt;img src="/static-img/rnv56Vuv3yFpCTLZeKM2tgDK4_-Z19uzZpVQwApLqI4WT2K5mnlQLkyf3PyT7rfb.png"&gt;&lt;/p&gt;&lt;p&gt;</w:t>
      </w:r>
      <w:r>
        <w:rPr>
          <w:sz w:val="32"/>
          <w:szCs w:val="32"/>
        </w:rPr>
        <w:t>首先，我们要准备好材料。通常来说，需要一根大约</w:t>
      </w:r>
      <w:r>
        <w:rPr>
          <w:sz w:val="32"/>
          <w:szCs w:val="32"/>
        </w:rPr>
        <w:t>500</w:t>
      </w:r>
      <w:r>
        <w:rPr>
          <w:sz w:val="32"/>
          <w:szCs w:val="32"/>
        </w:rPr>
        <w:t>克左右的新鲜鱿鱼，一些新鲜蔬菜，比如黄瓜、西红柿和胡萝卜等，以及一些姜片和葱花作为调味料。此外，还需要一些酱油、糖、醋和水淀粉作为调味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们开始烹饪过程。在锅中加入适量的油，将切成小块的姜片爆香，然后放入切好的蔬菜快速翻炒至变软。接着，将鱿鱼洗净后切成小条，与蔬菜一起倒入锅中，用旺火快炒几分钟，使其表面呈现出金黄色的颜色。</w:t>
      </w:r>
      <w:r>
        <w:rPr>
          <w:sz w:val="32"/>
          <w:szCs w:val="32"/>
        </w:rPr>
        <w:t>&lt;/p&gt;&lt;p&gt;&lt;img src="/static-img/B986LTsU36J4pKxkUsPp_QDK4_-Z19uzZpVQwApLqI7bPIATnpx3FrBWS29e7gsnB5tUxizr8R6RnoyJUbxJkSu_l3pN_Jq1qM9oU29otnFXobENmn9qR_Mx8n88pEMdqyFeSMHSpYhzlGGRb2kC4PleM0igzuCSB-yB0_tkKOY_4CCUhss1RdOgzXca3Paa.jpg"&gt;&lt;/p&gt;&lt;p&gt;</w:t>
      </w:r>
      <w:r>
        <w:rPr>
          <w:sz w:val="32"/>
          <w:szCs w:val="32"/>
        </w:rPr>
        <w:t>然后，在另一个容器里，将酱油、糖、醋混合均匀备用。在锅中加入足够多的水，烧开后撇去浮沫，再将调好的酱汁倒入锅中，并且轻轻搅拌均匀。最后，将火转为小火，让这道蜜汁炖鱿鱼慢慢煮透，同时也让那些精华被充分吸收，这个过程可能需要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到</w:t>
      </w:r>
      <w:r>
        <w:rPr>
          <w:sz w:val="32"/>
          <w:szCs w:val="32"/>
        </w:rPr>
        <w:t>1</w:t>
      </w:r>
      <w:r>
        <w:rPr>
          <w:sz w:val="32"/>
          <w:szCs w:val="32"/>
        </w:rPr>
        <w:t>小时不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时，你已经可以品尝到那令人垂涎三尺的甜辣口感了。但如果你觉得还不够完善，可以继续增加一些番茄酱或者蒸发剩余液体，以达到更浓郁的地理风味。而对于那些追求健康饮食的人们，也可以考虑用低盐或无盐版本进行替换，从而减少摄入钠和其他添加剂。</w:t>
      </w:r>
      <w:r>
        <w:rPr>
          <w:sz w:val="32"/>
          <w:szCs w:val="32"/>
        </w:rPr>
        <w:t>&lt;/p&gt;&lt;p&gt;&lt;img src="/static-img/vZUP9OfpQKvQShiO7YtBywDK4_-Z19uzZpVQwApLqI7bPIATnpx3FrBWS29e7gsnB5tUxizr8R6RnoyJUbxJkSu_l3pN_Jq1qM9oU29otnFXobENmn9qR_Mx8n88pEMdqyFeSMHSpYhzlGGRb2kC4PleM0igzuCSB-yB0_tkKOY_4CCUhss1RdOgzXca3Paa.jpg"&gt;&lt;/p&gt;&lt;p&gt;</w:t>
      </w:r>
      <w:r>
        <w:rPr>
          <w:sz w:val="32"/>
          <w:szCs w:val="32"/>
        </w:rPr>
        <w:t>当然，如果你对传统做法有所改进或者想要尝试新的配方，那么这里还有一个番外篇供参考。你可以尝试加入一点点五香粉或八角来增添不同的风味，或是使用橄榄油代替普通植物油给予更多深度与丰富性。此外，也可以根据个人喜好调整比例，不断创新自己的特色版型，让每一次制作都不再重样，每次品尝都能有新的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在家庭聚餐还是在朋友间分享，都能以蜜汁炖鱿鱼全文加番外作为你的招牌菜，它不仅能够满足你的口腹欲望，更能够展示你的烹饪技艺和创意思维，为周围人带来愉悦的心情。如果你是一位厨师，那么这份全文加番外就是你必备的手册；如果你是一个爱烹饪但又缺乏灵感的小伙伴，那么它将会成为你的宝贵指南，让每一次料理都变得既简单又精彩。</w:t>
      </w:r>
      <w:r>
        <w:rPr>
          <w:sz w:val="32"/>
          <w:szCs w:val="32"/>
        </w:rPr>
        <w:t>&lt;/p&gt;&lt;p&gt;&lt;img src="/static-img/m0muPcI2_3Xvt1T9NEflCwDK4_-Z19uzZpVQwApLqI7bPIATnpx3FrBWS29e7gsnB5tUxizr8R6RnoyJUbxJkSu_l3pN_Jq1qM9oU29otnFXobENmn9qR_Mx8n88pEMdqyFeSMHSpYhzlGGRb2kC4PleM0igzuCSB-yB0_tkKOY_4CCUhss1RdOgzXca3Paa.png"&gt;&lt;/p&gt;&lt;p&gt;&lt;a href = "/doc/548517-</w:t>
      </w:r>
      <w:r>
        <w:rPr>
          <w:sz w:val="32"/>
          <w:szCs w:val="32"/>
        </w:rPr>
        <w:t>海鲜美食蜜汁炖鱿鱼全篇加番外篇</w:t>
      </w:r>
      <w:r>
        <w:rPr>
          <w:sz w:val="32"/>
          <w:szCs w:val="32"/>
        </w:rPr>
        <w:t>.doc" rel="alternate" download="548517-</w:t>
      </w:r>
      <w:r>
        <w:rPr>
          <w:sz w:val="32"/>
          <w:szCs w:val="32"/>
        </w:rPr>
        <w:t>海鲜美食蜜汁炖鱿鱼全篇加番外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