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的力量我演过的角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剧中，角色的多样性和深度往往决定了观众对作品的喜爱程度。作为一名演员，我有幸扮演过许多不同背景、能力和性格的角色。这些角色虽然表面上看似平凡，但实际上每个人都拥有自己的秘密与力量，他们是隐藏的大佬。</w:t>
      </w:r>
      <w:r>
        <w:rPr>
          <w:sz w:val="32"/>
          <w:szCs w:val="32"/>
        </w:rPr>
        <w:t>&lt;/p&gt;&lt;p&gt;&lt;img src="/static-img/o6T9nrWHnL72rqKjcSGacarEkdvlkxBNa19898cEMDfL2Tsz4RJ1a0NTXboGp2PN.jpg"&gt;&lt;/p&gt;&lt;p&gt;</w:t>
      </w:r>
      <w:r>
        <w:rPr>
          <w:sz w:val="32"/>
          <w:szCs w:val="32"/>
        </w:rPr>
        <w:t>独行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饰演一个外表英俊、但内心却充满孤独感的人物。他是一位侦探，每天都在城市的暗角里搜寻着真相。在他眼中，没有什么是无关紧要的，每一次调查都是他追求完美的一个环节。当他穿梭于繁华与幽暗之间时，人们总会低头不语，因为他们知道，这个男人背后藏着无法触及的手腕。</w:t>
      </w:r>
      <w:r>
        <w:rPr>
          <w:sz w:val="32"/>
          <w:szCs w:val="32"/>
        </w:rPr>
        <w:t>&lt;/p&gt;&lt;p&gt;&lt;img src="/static-img/oImKjGS-2D6FSaw0vpUXTKrEkdvlkxBNa19898cEMDd_BHQbs0xjh9bUXFTLNMqt4vp3EM2BS02tb1T3QHgPHSMwA8_LRGjoAL1wkp9eEw2t0VIr6_t8iOT8tA0SW8_MhpeZqExjnkNC1R7SHKio54GX1yRVs72hoZdVg19zgog.png"&gt;&lt;/p&gt;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部关于学术竞争激烈的小说改编电影吗？我饰演的是一个普通学生，他之所以能在学术界脱颖而出，是因为他拥有超乎常人想象的记忆力和分析能力。这位学霸能够轻易地掌握所有知识点，不仅成绩优异，而且还能洞察问题根源，让他的老师们赞叹不已。然而，在学校之外，他是一个温柔而低调的人，对朋友忠诚，对敌人冷酷无情。</w:t>
      </w:r>
      <w:r>
        <w:rPr>
          <w:sz w:val="32"/>
          <w:szCs w:val="32"/>
        </w:rPr>
        <w:t>&lt;/p&gt;&lt;p&gt;&lt;img src="/static-img/gFk8r7KIDunMPgZE63eZT6rEkdvlkxBNa19898cEMDd_BHQbs0xjh9bUXFTLNMqt4vp3EM2BS02tb1T3QHgPHSMwA8_LRGjoAL1wkp9eEw2t0VIr6_t8iOT8tA0SW8_MhpeZqExjnkNC1R7SHKio54GX1yRVs72hoZdVg19zgog.jpg"&gt;&lt;/p&gt;&lt;p&gt;</w:t>
      </w:r>
      <w:r>
        <w:rPr>
          <w:sz w:val="32"/>
          <w:szCs w:val="32"/>
        </w:rPr>
        <w:t>复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扮演了一位复仇者的形象。在这个故事里，这个人物被迫走上了复仇之路。他用智慧和勇气挑战着那些给予自己痛苦的人，而他的真正目的并非简单报复，而是在过程中找到自我的价值。而当整个世界以为他只是一个疯狂的杀手时，他其实正利用这一切来重建自己的生活，为自己赢得尊严。</w:t>
      </w:r>
      <w:r>
        <w:rPr>
          <w:sz w:val="32"/>
          <w:szCs w:val="32"/>
        </w:rPr>
        <w:t>&lt;/p&gt;&lt;p&gt;&lt;img src="/static-img/wXEatUnTzJrMFIctNc5kKKrEkdvlkxBNa19898cEMDd_BHQbs0xjh9bUXFTLNMqt4vp3EM2BS02tb1T3QHgPHSMwA8_LRGjoAL1wkp9eEw2t0VIr6_t8iOT8tA0SW8_MhpeZqExjnkNC1R7SHKio54GX1yRVs72hoZdVg19zgog.jpg"&gt;&lt;/p&gt;&lt;p&gt;</w:t>
      </w:r>
      <w:r>
        <w:rPr>
          <w:sz w:val="32"/>
          <w:szCs w:val="32"/>
        </w:rPr>
        <w:t>精神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另一次角色是一位精神导师。他以慈祥为人的外表掩盖住了其坚定不移的心理指导技巧。无论是在大学心理咨询室还是家庭辅导中心，他总能准确地识别出客户的问题，并提供恰到好处的情感支持。此外，他还擅长运用各种心理策略帮助人们克服困难，从而让那些看似不可解决的问题变得明朗起来。</w:t>
      </w:r>
      <w:r>
        <w:rPr>
          <w:sz w:val="32"/>
          <w:szCs w:val="32"/>
        </w:rPr>
        <w:t>&lt;/p&gt;&lt;p&gt;&lt;img src="/static-img/39t16NJxMjUDixZ7sspflKrEkdvlkxBNa19898cEMDd_BHQbs0xjh9bUXFTLNMqt4vp3EM2BS02tb1T3QHgPHSMwA8_LRGjoAL1wkp9eEw2t0VIr6_t8iOT8tA0SW8_MhpeZqExjnkNC1R7SHKio54GX1yRVs72hoZdVg19zgog.png"&gt;&lt;/p&gt;&lt;p&gt;</w:t>
      </w:r>
      <w:r>
        <w:rPr>
          <w:sz w:val="32"/>
          <w:szCs w:val="32"/>
        </w:rPr>
        <w:t>间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部关于间谍世界的小说改编电影吗？我饰演的是一名高级间谍，以一种极其专业且隐蔽的手法完成任务。这名间谍似乎只存在于阴影之中，却能够影响全球政治局势。她的一举一动都像是精心设计好的棋局，每一步都经过深思熟虑，绝不会出现任何失误。她是那种能够将最微小的事实细节串联成巨大的政治机制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场科幻大片中的英雄人物。我饰演的是一个未来社会中的科学家兼英雄。在那个科技高度发达但是道德沦丧的地方，只有这样一个人敢于站出来，用智慧与勇气保护弱小，与邪恶作斗争。他拥有一些超越现实边界的技术设备，以及对未来的预见力，使得他成了那个时代不可或缺的人物，同时也是我们向往的一种理想形态——既强大又善良，有责任也有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不同的角色塑造，我学会了如何去理解他们内心世界，也学会了如何去接近那些潜藏在日常生活中的“大佬”。每个角色的背后，都有一段故事，一份情感，一种力量，无论它们是否显露于世面，我们都是由这股力量驱动前行。</w:t>
      </w:r>
      <w:r>
        <w:rPr>
          <w:sz w:val="32"/>
          <w:szCs w:val="32"/>
        </w:rPr>
        <w:t>&lt;/p&gt;&lt;p&gt;&lt;a href = "/doc/548564-</w:t>
      </w:r>
      <w:r>
        <w:rPr>
          <w:sz w:val="32"/>
          <w:szCs w:val="32"/>
        </w:rPr>
        <w:t>隐藏的力量我演过的角色故事</w:t>
      </w:r>
      <w:r>
        <w:rPr>
          <w:sz w:val="32"/>
          <w:szCs w:val="32"/>
        </w:rPr>
        <w:t>.doc" rel="alternate" download="548564-</w:t>
      </w:r>
      <w:r>
        <w:rPr>
          <w:sz w:val="32"/>
          <w:szCs w:val="32"/>
        </w:rPr>
        <w:t>隐藏的力量我演过的角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