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回声姜可情深大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需求日益增长。尤其是在网络小说领域，读者们渴望能够快速、方便地获取到自己喜爱作品的全文阅读体验，而无需忍受繁琐的注册流程或是烦人的弹窗广告。正是为了满足这一需求，一款名为《爱的回声》的网络小说应用应运而生，它以“姜可全文免费阅读无弹窗大结局”为核心卖点，迅速吸引了大量用户。</w:t>
      </w:r>
      <w:r>
        <w:rPr>
          <w:sz w:val="32"/>
          <w:szCs w:val="32"/>
        </w:rPr>
        <w:t>&lt;/p&gt;&lt;p&gt;&lt;img src="/static-img/p7_LNYr8IyUVzlx6hcyicBw7XEi3d7f4sxoSgQ9wQYarQSBgES65TxacSBLHBgMo.jpg"&gt;&lt;/p&gt;&lt;p&gt;</w:t>
      </w:r>
      <w:r>
        <w:rPr>
          <w:sz w:val="32"/>
          <w:szCs w:val="32"/>
        </w:rPr>
        <w:t>《爱的回声》是一部讲述了一位普通大学生的成长与爱情故事。书中主角姜可，在一次偶然的情遇中，与一个温柔善良的人物产生了深刻的情感纽带。这段感情经历了起伏跌宕，最终走向了美好的结局。但在这条旅途上，他们面临着种种挑战和困难，这些真实又感人至深的情节，让读者们仿佛置身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之所以受欢迎，不仅因为它精彩绝伦的情节，更因为它提供了一次完整、无缝隙的大结局体验。用户可以不受限制地阅读整个故事，无论是悲伤还是快乐，都能在一瞬间体会到作者想要表达的心意。这让读者们能够更加投入地沉浸于故事当中，从而获得更强烈的情感共鸣。</w:t>
      </w:r>
      <w:r>
        <w:rPr>
          <w:sz w:val="32"/>
          <w:szCs w:val="32"/>
        </w:rPr>
        <w:t>&lt;/p&gt;&lt;p&gt;&lt;img src="/static-img/kD5pBgqswT_NE_NKYBppNRw7XEi3d7f4sxoSgQ9wQYbANPyyrA7a3v5z54rnNIgQ0VLbCAR1e9hNidHalshvNPk1znzXSxyLM00LQtWlVzMdioQ-v0v-7trE1OLzEQ1O1Gl8rtQ9dpT3wPCKBRXz35EakbHCEhiPeY7MdtJyDfX8GKrt1wjiBDV_0zjTW973.jpg"&gt;&lt;/p&gt;&lt;p&gt;</w:t>
      </w:r>
      <w:r>
        <w:rPr>
          <w:sz w:val="32"/>
          <w:szCs w:val="32"/>
        </w:rPr>
        <w:t>此外，《爱的回声》还特别注重用户体验。在应用内，全文免费阅读没有任何限制，同时也没有任何形式的弹窗广告干扰，使得用户可以专心享受小说带来的乐趣。此外，该应用还通过定期更新新章节和独家番外，以保持故事更新鲜度，为忠实粉丝提供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案例分析，我们可以看到，“姜可全文免费阅读无弹窗大结局”的模式确实能够吸引大量潜在读者的兴趣，并且提高他们对于网络小说这种类型内容的粘性。而作为《爱的回声》这样的成功案例，其影响力不仅限于单个作品，还可能推动整个行业向更加开放和高质量发展方向迈进。</w:t>
      </w:r>
      <w:r>
        <w:rPr>
          <w:sz w:val="32"/>
          <w:szCs w:val="32"/>
        </w:rPr>
        <w:t>&lt;/p&gt;&lt;p&gt;&lt;img src="/static-img/_8xyRRLQOCK387iUQVPdnRw7XEi3d7f4sxoSgQ9wQYbANPyyrA7a3v5z54rnNIgQ0VLbCAR1e9hNidHalshvNPk1znzXSxyLM00LQtWlVzMdioQ-v0v-7trE1OLzEQ1O1Gl8rtQ9dpT3wPCKBRXz35EakbHCEhiPeY7MdtJyDfX8GKrt1wjiBDV_0zjTW973.jpg"&gt;&lt;/p&gt;&lt;p&gt;</w:t>
      </w:r>
      <w:r>
        <w:rPr>
          <w:sz w:val="32"/>
          <w:szCs w:val="32"/>
        </w:rPr>
        <w:t>总之，《爱の回到：姜可情深大结》不仅是一部值得一看的小说，更是一个结合技术与文学创作精神创新实践的大型项目，它以“姜可全文免费阅读无弹窗大结局”为核心，将个人情感与社会价值相结合，为广大的网民提供了一场文化盛宴，也为未来的网络文学创作指明了新的方向。</w:t>
      </w:r>
      <w:r>
        <w:rPr>
          <w:sz w:val="32"/>
          <w:szCs w:val="32"/>
        </w:rPr>
        <w:t>&lt;/p&gt;&lt;p&gt;&lt;a href = "/doc/548757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回声姜可情深大结</w:t>
      </w:r>
      <w:r>
        <w:rPr>
          <w:sz w:val="32"/>
          <w:szCs w:val="32"/>
        </w:rPr>
        <w:t>.doc" rel="alternate" download="548757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回声姜可情深大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