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扭的瓜真甜阅读之旅中的意外收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强扭的瓜真甜阅读：文学之旅中的意外收获</w:t>
      </w:r>
      <w:r>
        <w:rPr>
          <w:sz w:val="32"/>
          <w:szCs w:val="32"/>
        </w:rPr>
        <w:t>&lt;/p&gt;&lt;p&gt;&lt;img src="/static-img/e_twJtPZ_ld8JoRw5re73pY_pIm0EYS7pAXr-73z6k63ObWJHQMhJlTDTHkomeLN.jpg"&gt;&lt;/p&gt;&lt;p&gt;</w:t>
      </w:r>
      <w:r>
        <w:rPr>
          <w:sz w:val="32"/>
          <w:szCs w:val="32"/>
        </w:rPr>
        <w:t>在一个宁静的下午，我坐在图书馆的一角，手中紧握着一本看似普通却实则深奥的古典小说。这是一本被时间遗忘了很久的小说，但它却蕴含着无尽的智慧和生活哲学。正如那句老话所说，“强扭的瓜不甜”，但是在我心中，却有着完全相反的一个观点——“强扭的瓜真甜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背后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事情需要我们付出额外的努力才能获得。而这些事物，它们往往比那些轻易得到的事情更加珍贵。在我眼里，阅读就是这样的东西。有些书籍，它们不是每个人都能轻易读懂或是欣赏到的。它们可能是古代文言文、难以理解的人物心理或者复杂的情节交织。但正因为如此，这些书籍才更具有价值。</w:t>
      </w:r>
      <w:r>
        <w:rPr>
          <w:sz w:val="32"/>
          <w:szCs w:val="32"/>
        </w:rPr>
        <w:t>&lt;/p&gt;&lt;p&gt;&lt;img src="/static-img/mYR6wiABRTnrO8GVvMvMCZY_pIm0EYS7pAXr-73z6k5Z2SMKCLvIiLUfcVCmT3HsWxyTklTAaPuYiGlQ_B6PYt-_moLVIdgEo2l_P593icBFczWGzTvYq0jwRSj-hy_LLzy2A69memZBROBBEUa9n9cv-FdoiyF74m7qkxR6pffZyNPKv7afREbNHJMbYcPlgZfXJFWzvaGhl1WDX3OCiA.jpg"&gt;&lt;/p&gt;&lt;p&gt;</w:t>
      </w:r>
      <w:r>
        <w:rPr>
          <w:sz w:val="32"/>
          <w:szCs w:val="32"/>
        </w:rPr>
        <w:t>读者的主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让这些难以入口的心灵宝藏变得“甜美”，我们必须展现出超乎寻常的主动性和毅力。当我们遇到生涩难懂的地方时，不应该放弃，而是应该用我们的智慧去解释，用我们的感受去体验，用我们的想象去填充空白。这就是“强扭”的过程。</w:t>
      </w:r>
      <w:r>
        <w:rPr>
          <w:sz w:val="32"/>
          <w:szCs w:val="32"/>
        </w:rPr>
        <w:t>&lt;/p&gt;&lt;p&gt;&lt;img src="/static-img/f1xYwppCNwSF_7HyeT2vyJY_pIm0EYS7pAXr-73z6k5Z2SMKCLvIiLUfcVCmT3HsWxyTklTAaPuYiGlQ_B6PYt-_moLVIdgEo2l_P593icBFczWGzTvYq0jwRSj-hy_LLzy2A69memZBROBBEUa9n9cv-FdoiyF74m7qkxR6pffZyNPKv7afREbNHJMbYcPlgZfXJFWzvaGhl1WDX3OCiA.jpg"&gt;&lt;/p&gt;&lt;p&gt;</w:t>
      </w:r>
      <w:r>
        <w:rPr>
          <w:sz w:val="32"/>
          <w:szCs w:val="32"/>
        </w:rPr>
        <w:t>从困惑到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我迷失在一部对现代人来说几乎陌生的历史剧情中。那部作品讲述的是几个世纪前的家族纷争，人物关系错综复杂，每个人的命运似乎都与天地同寿。我感到头大脑痛，因为无法跟上作者笔下的步伐。但是我并没有放弃。我开始研究那个时代的人类活动、社会结构，还有他们面临的问题。随着不断探索，我发现自己的认知境界正在逐渐拓宽，那些曾经让我困惑不解的情节，现在看来竟然清晰而明了。</w:t>
      </w:r>
      <w:r>
        <w:rPr>
          <w:sz w:val="32"/>
          <w:szCs w:val="32"/>
        </w:rPr>
        <w:t>&lt;/p&gt;&lt;p&gt;&lt;img src="/static-img/BRxobWlejVoeOv9OFbwi3pY_pIm0EYS7pAXr-73z6k5Z2SMKCLvIiLUfcVCmT3HsWxyTklTAaPuYiGlQ_B6PYt-_moLVIdgEo2l_P593icBFczWGzTvYq0jwRSj-hy_LLzy2A69memZBROBBEUa9n9cv-FdoiyF74m7qkxR6pffZyNPKv7afREbNHJMbYcPlgZfXJFWzvaGhl1WDX3OCiA.jpg"&gt;&lt;/p&gt;&lt;p&gt;</w:t>
      </w:r>
      <w:r>
        <w:rPr>
          <w:sz w:val="32"/>
          <w:szCs w:val="32"/>
        </w:rPr>
        <w:t>深度阅读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便是我对于“强扭”的态度——即使某样东西初看起来并不容易，也不要害怕挑战。如果你愿意花费一些时间和精力，你会发现其中隐藏的大量信息和深刻见解。而这种探索过程，是一种非常特别且值得珍惜的人生体验。</w:t>
      </w:r>
      <w:r>
        <w:rPr>
          <w:sz w:val="32"/>
          <w:szCs w:val="32"/>
        </w:rPr>
        <w:t>&lt;/p&gt;&lt;p&gt;&lt;img src="/static-img/lt7Vbnw0Zhs_Dt7DhsFpm5Y_pIm0EYS7pAXr-73z6k5Z2SMKCLvIiLUfcVCmT3HsWxyTklTAaPuYiGlQ_B6PYt-_moLVIdgEo2l_P593icBFczWGzTvYq0jwRSj-hy_LLzy2A69memZBROBBEUa9n9cv-FdoiyF74m7qkxR6pffZyNPKv7afREbNHJMbYcPlgZfXJFWzvaGhl1WDX3OCiA.jpg"&gt;&lt;/p&gt;&lt;p&gt;</w:t>
      </w:r>
      <w:r>
        <w:rPr>
          <w:sz w:val="32"/>
          <w:szCs w:val="32"/>
        </w:rPr>
        <w:t>阅读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进行这样的探索，我们能够培养自己独立思考能力，更重要的是，我们能够从别人的经验教训中学到许多东西，从而加速自己的成长。此外，这种方式还能锻炼你的耐心，让你学会如何从逆境中找到前进的力量，就像那句话说的：“滴水穿石。”尽管路径曲折，但终将达到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强扭”并不是指简单粗暴地推开一个门，而是一个深层次意义上的过程。在这场关于知识与智慧征服未知领域的心灵战斗中，每一次坚持到底都是胜利。一旦成功，你将获得远超过平凡所能达到的果实，就像那位勤劳农夫辛苦栽培后终于摘得了最甜蜜果实一样。“强扭”也许不会立刻显现其效果，但相信我，当你真正品尝到了这一切时，那份满足感必定会让所有艰辛化为虚幻梦境。你准备好迎接挑战，享受这场关于文学、知识和自我提升旅程吗？</w:t>
      </w:r>
      <w:r>
        <w:rPr>
          <w:sz w:val="32"/>
          <w:szCs w:val="32"/>
        </w:rPr>
        <w:t>&lt;/p&gt;&lt;p&gt;&lt;a href = "/doc/548770-</w:t>
      </w:r>
      <w:r>
        <w:rPr>
          <w:sz w:val="32"/>
          <w:szCs w:val="32"/>
        </w:rPr>
        <w:t>强扭的瓜真甜阅读之旅中的意外收获</w:t>
      </w:r>
      <w:r>
        <w:rPr>
          <w:sz w:val="32"/>
          <w:szCs w:val="32"/>
        </w:rPr>
        <w:t>.doc" rel="alternate" download="548770-</w:t>
      </w:r>
      <w:r>
        <w:rPr>
          <w:sz w:val="32"/>
          <w:szCs w:val="32"/>
        </w:rPr>
        <w:t>强扭的瓜真甜阅读之旅中的意外收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