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在楼梯里面做好吗亲子安全教育楼梯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我们在楼梯里面做好吗？</w:t>
      </w:r>
      <w:r>
        <w:rPr>
          <w:sz w:val="32"/>
          <w:szCs w:val="32"/>
        </w:rPr>
        <w:t>&lt;/p&gt;&lt;p&gt;&lt;img src="/static-img/-EGfkewyGRE61jsKGYo6vVVknfXqM2dcMac1LncEeYzfvaSEw2vV9M6779f4sZrM.jpg"&gt;&lt;/p&gt;&lt;p&gt;</w:t>
      </w:r>
      <w:r>
        <w:rPr>
          <w:sz w:val="32"/>
          <w:szCs w:val="32"/>
        </w:rPr>
        <w:t>每个家长都希望自己的孩子能够健康成长，安全学习。在家庭教育中，楼梯成了一个常见的场所，不仅是连接不同层面的交通工具，也是一种锻炼和游戏的空间。那么，在这个过程中，我们如何确保宝宝们在楼梯里面做得好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关注楼梯？</w:t>
      </w:r>
      <w:r>
        <w:rPr>
          <w:sz w:val="32"/>
          <w:szCs w:val="32"/>
        </w:rPr>
        <w:t>&lt;/p&gt;&lt;p&gt;&lt;img src="/static-img/I8SjwvSxflw9yKo8BFi6KFVknfXqM2dcMac1LncEeYxt-0KG4xfPYGmG6p8bYYE1narD-5yjsz8S3N_IMVKbo2Qqra83XrefBDU_8HRVKhPi-jmTdn1BzwpdJLwjvO97oazvM9Fx8wzz0ijxKXqZHrSquTgzyhEo_lKpdpzKXnchWUKVak6lvF9uB425jU7E.jpg"&gt;&lt;/p&gt;&lt;p&gt;</w:t>
      </w:r>
      <w:r>
        <w:rPr>
          <w:sz w:val="32"/>
          <w:szCs w:val="32"/>
        </w:rPr>
        <w:t>首先，我们需要认识到，楼梯对于孩子来说是一个挑战与探索的环境。它不仅提供了上下移动的便利，还能让孩子通过爬行、滑倒等方式进行身体训练。而且，由于高度较低，对于大多数家庭来说，这里并没有严格意义上的监护问题。但即便如此，我们仍然需要注意，因为这里可能存在一些潜在的危险，如陡峭角度、光线不足以及散乱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全使用楼梯？</w:t>
      </w:r>
      <w:r>
        <w:rPr>
          <w:sz w:val="32"/>
          <w:szCs w:val="32"/>
        </w:rPr>
        <w:t>&lt;/p&gt;&lt;p&gt;&lt;img src="/static-img/KZN_o4MQOQqtPkdAe3igRFVknfXqM2dcMac1LncEeYxt-0KG4xfPYGmG6p8bYYE1narD-5yjsz8S3N_IMVKbo2Qqra83XrefBDU_8HRVKhPi-jmTdn1BzwpdJLwjvO97oazvM9Fx8wzz0ijxKXqZHrSquTgzyhEo_lKpdpzKXnchWUKVak6lvF9uB425jU7E.jpg"&gt;&lt;/p&gt;&lt;p&gt;</w:t>
      </w:r>
      <w:r>
        <w:rPr>
          <w:sz w:val="32"/>
          <w:szCs w:val="32"/>
        </w:rPr>
        <w:t>为了确保宝宝们在楼梯里面做得好，我们首先要设立规则和例子。例如，每次上下楼都要用手</w:t>
      </w:r>
      <w:r>
        <w:rPr>
          <w:sz w:val="32"/>
          <w:szCs w:val="32"/>
        </w:rPr>
        <w:t>rail</w:t>
      </w:r>
      <w:r>
        <w:rPr>
          <w:sz w:val="32"/>
          <w:szCs w:val="32"/>
        </w:rPr>
        <w:t>作为辅助，以减少跌倒风险；不要玩耍时离开父母身边，让大人始终保持对他们的一目了然；清理掉地面上的杂物，避免踩到东西滑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可以通过装饰来增加安全性，比如在地板两侧铺设防滑垫或者安装栏杆。此外，有些家庭还会将墙壁贴满柔软材料或图案，让孩子上下时不会因为失去平衡而跌落。</w:t>
      </w:r>
      <w:r>
        <w:rPr>
          <w:sz w:val="32"/>
          <w:szCs w:val="32"/>
        </w:rPr>
        <w:t>&lt;/p&gt;&lt;p&gt;&lt;img src="/static-img/4x0EfrHdlDyic03knqg671VknfXqM2dcMac1LncEeYxt-0KG4xfPYGmG6p8bYYE1narD-5yjsz8S3N_IMVKbo2Qqra83XrefBDU_8HRVKhPi-jmTdn1BzwpdJLwjvO97oazvM9Fx8wzz0ijxKXqZHrSquTgzyhEo_lKpdpzKXnchWUKVak6lvF9uB425jU7E.jpg"&gt;&lt;/p&gt;&lt;p&gt;</w:t>
      </w:r>
      <w:r>
        <w:rPr>
          <w:sz w:val="32"/>
          <w:szCs w:val="32"/>
        </w:rPr>
        <w:t>亲子活动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使用之外，家长也可以利用这段空间设计一些有趣但又安全的亲子活动。在这里，你可以搭建小型攀岩点或者设置简易障碍赛道，让孩子们根据自己的能力水平来尝试挑战，同时引导他们学会分辨哪些动作是安全可行的，而哪些则需要谨慎处理。</w:t>
      </w:r>
      <w:r>
        <w:rPr>
          <w:sz w:val="32"/>
          <w:szCs w:val="32"/>
        </w:rPr>
        <w:t>&lt;/p&gt;&lt;p&gt;&lt;img src="/static-img/dQPRI-Bg6-sygrX-59kaTFVknfXqM2dcMac1LncEeYxt-0KG4xfPYGmG6p8bYYE1narD-5yjsz8S3N_IMVKbo2Qqra83XrefBDU_8HRVKhPi-jmTdn1BzwpdJLwjvO97oazvM9Fx8wzz0ijxKXqZHrSquTgzyhEo_lKpdpzKXnchWUKVak6lvF9uB425jU7E.jpg"&gt;&lt;/p&gt;&lt;p&gt;</w:t>
      </w:r>
      <w:r>
        <w:rPr>
          <w:sz w:val="32"/>
          <w:szCs w:val="32"/>
        </w:rPr>
        <w:t>此外，可以一起完成户外游戏带回家的任务，比如收集特定颜色的叶片或找寻隐藏的小动物模型，这样既锻炼了双脚，又增强了观察力和记忆力。不论是在爬升还是降落，都能享受到乐趣同时提升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伴同行更有趣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简单走动还是更复杂的手部协调运动，最重要的是我们应该陪伴着我们的小朋友，一起体验这个充满活力的世界。当我们问“宝宝我们在楼</w:t>
      </w:r>
      <w:r>
        <w:rPr>
          <w:sz w:val="32"/>
          <w:szCs w:val="32"/>
        </w:rPr>
        <w:t>stairs</w:t>
      </w:r>
      <w:r>
        <w:rPr>
          <w:sz w:val="32"/>
          <w:szCs w:val="32"/>
        </w:rPr>
        <w:t>里面做好吗？”的时候，其实是在询问是否已经成为一支团队，一起勇敢前行，无论遇到什么样的挑战都会紧密相依支持对方。这份互帮互助的情感，是最为珍贵和不可替代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看着你的小天使轻松地翻滚穿梭于家中的各个阶层时，你的心中一定充满了无尽的喜悦与骄傲。因为尽管有风雨，但只要你坚持携手，他们总能找到属于自己的那条路，并且一直站在那里微笑着迎接新的一天。</w:t>
      </w:r>
      <w:r>
        <w:rPr>
          <w:sz w:val="32"/>
          <w:szCs w:val="32"/>
        </w:rPr>
        <w:t>&lt;/p&gt;&lt;p&gt;&lt;a href = "/doc/548796-</w:t>
      </w:r>
      <w:r>
        <w:rPr>
          <w:sz w:val="32"/>
          <w:szCs w:val="32"/>
        </w:rPr>
        <w:t>宝宝我们在楼梯里面做好吗亲子安全教育楼梯游戏</w:t>
      </w:r>
      <w:r>
        <w:rPr>
          <w:sz w:val="32"/>
          <w:szCs w:val="32"/>
        </w:rPr>
        <w:t>.doc" rel="alternate" download="548796-</w:t>
      </w:r>
      <w:r>
        <w:rPr>
          <w:sz w:val="32"/>
          <w:szCs w:val="32"/>
        </w:rPr>
        <w:t>宝宝我们在楼梯里面做好吗亲子安全教育楼梯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