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女共夫张淑芬无删减韩剧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甜婚记岳女当家张淑芬的爱情与权力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韩国的电视剧中，“岳女共夫张淑芬无删减”这个词语经常被用来形容那些勇敢、聪明且不乏魅力的女性角色，她们往往是剧中的主角，展现出一股不可思议的力量和智慧。今天，我们就以此为主题，探讨一些真实案例，以及这些女性如何在面对挑战时展现出他们独特的一面。</w:t>
      </w:r>
      <w:r>
        <w:rPr>
          <w:sz w:val="32"/>
          <w:szCs w:val="32"/>
        </w:rPr>
        <w:t>&lt;/p&gt;&lt;p&gt;&lt;img src="/static-img/GGYGL59AwdcOJZRikfo2Q1dk-YX8YRcsB30tg70gaEiW-RjQ0FPAJxP2H_gdFarB.jpg"&gt;&lt;/p&gt;&lt;p&gt;</w:t>
      </w:r>
      <w:r>
        <w:rPr>
          <w:sz w:val="32"/>
          <w:szCs w:val="32"/>
        </w:rPr>
        <w:t>首先，让我们来看一个名叫“逆袭甜婚记”的故事。在这部剧中，女主角张淑芬是一位普通的家庭妇女，但她内心却燃烧着巨大的野心。她不满自己的生活状态，便开始了她的逆袭之旅。她利用自己的人脉资源，与一位有钱有势的男人结婚，并迅速地成为了一家大企业的掌门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淑芬凭借着她的智慧和能力，不仅改变了自己的命运，还帮助丈夫解决了许多难题。这让她赢得了丈夫以及整个家族成员的心，同时也使得她成为了一个不可或缺的人物。这种情况在现实生活中也是存在的，有些女性通过嫁给富有或者权力强大的男人，而后又利用自身才华与魅力，最终成为家庭或公司里的实际决策者。</w:t>
      </w:r>
      <w:r>
        <w:rPr>
          <w:sz w:val="32"/>
          <w:szCs w:val="32"/>
        </w:rPr>
        <w:t>&lt;/p&gt;&lt;p&gt;&lt;img src="/static-img/WpY5UC-nDUZFIV4yna_Lf1dk-YX8YRcsB30tg70gaEh0VMVwrl8GX4P0MLAewDlgisnKwMdO0YP0peGOQxSW5qzn9Zbimf30HYH7Zj1CNMldTIhB4WdCWcnaPXlOKT7WRZQe4ZR8wsYDOs63UbGBQf5jdHLpU56wc0dsgNDdlGQ.jpg"&gt;&lt;/p&gt;&lt;p&gt;</w:t>
      </w:r>
      <w:r>
        <w:rPr>
          <w:sz w:val="32"/>
          <w:szCs w:val="32"/>
        </w:rPr>
        <w:t>接下来，再看看“风暴男神”的故事。在这部剧里，女主角李美英是一个简单而善良的小镇女子，她因为一次偶然机会遇到了一个成功商人的儿子，并且两人相爱。但当他们准备结婚的时候，却遭到了对方父亲的大反对。李美英并没有放弃，她通过自己的努力打败了对方父亲，用她的坚持和勇气赢得了他的认可，最终实现了一段幸福美满的婚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的案例还有很多，比如《爱情公寓》中的黄金珠，这个角色虽然起初只是个温柔贤惠的地产经纪人，但随着故事发展，她逐渐展示出了其强大的商业头脑及独立自我意识，以至于最终成了房地产市场上的重要人物。而《梦想高楼》的林秀珍则是从一介平民走到政界高层的一个典范，那种从未知到知晓，从弱小到强者的转变过程，是许多观众所向往的地方。</w:t>
      </w:r>
      <w:r>
        <w:rPr>
          <w:sz w:val="32"/>
          <w:szCs w:val="32"/>
        </w:rPr>
        <w:t>&lt;/p&gt;&lt;p&gt;&lt;img src="/static-img/5UBODAktiQAwTUILFu8ORFdk-YX8YRcsB30tg70gaEh0VMVwrl8GX4P0MLAewDlgisnKwMdO0YP0peGOQxSW5qzn9Zbimf30HYH7Zj1CNMldTIhB4WdCWcnaPXlOKT7WRZQe4ZR8wsYDOs63UbGBQf5jdHLpU56wc0dsgNDdlGQ.jpg"&gt;&lt;/p&gt;&lt;p&gt;</w:t>
      </w:r>
      <w:r>
        <w:rPr>
          <w:sz w:val="32"/>
          <w:szCs w:val="32"/>
        </w:rPr>
        <w:t xml:space="preserve">总之，无论是在影视作品还是现实生活中，“岳女共夫张淑芬无删减”这一形象都体现出了女性在现代社会中的新变化——她们不再局限于传统 </w:t>
      </w:r>
      <w:r>
        <w:rPr>
          <w:sz w:val="32"/>
          <w:szCs w:val="32"/>
        </w:rPr>
        <w:t xml:space="preserve">femininity </w:t>
      </w:r>
      <w:r>
        <w:rPr>
          <w:sz w:val="32"/>
          <w:szCs w:val="32"/>
        </w:rPr>
        <w:t>的框架，而是更加注重个人价值和自我实现。这样的女性形象激励着广泛的人群，不管是在追求事业还是寻找伴侣时，都应该坚持自己的理想与目标，即便面临各种挑战，也要勇敢前行。</w:t>
      </w:r>
      <w:r>
        <w:rPr>
          <w:sz w:val="32"/>
          <w:szCs w:val="32"/>
        </w:rPr>
        <w:t>&lt;/p&gt;&lt;p&gt;&lt;a href = "/doc/548850-</w:t>
      </w:r>
      <w:r>
        <w:rPr>
          <w:sz w:val="32"/>
          <w:szCs w:val="32"/>
        </w:rPr>
        <w:t>岳女共夫张淑芬无删减韩剧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岳女当家张淑芬的爱情与权力之战</w:t>
      </w:r>
      <w:r>
        <w:rPr>
          <w:sz w:val="32"/>
          <w:szCs w:val="32"/>
        </w:rPr>
        <w:t>.doc" rel="alternate" download="548850-</w:t>
      </w:r>
      <w:r>
        <w:rPr>
          <w:sz w:val="32"/>
          <w:szCs w:val="32"/>
        </w:rPr>
        <w:t>岳女共夫张淑芬无删减韩剧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岳女当家张淑芬的爱情与权力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