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老夫见证了你娘的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见证了你娘的婚礼，记得那天阳光灿烂，正是春暖花开之时。街道两旁挂满了彩灯，家家户户都装饰得五彩斑斓，氛围热闹非凡。</w:t>
      </w:r>
      <w:r>
        <w:rPr>
          <w:sz w:val="32"/>
          <w:szCs w:val="32"/>
        </w:rPr>
        <w:t>&lt;/p&gt;&lt;p&gt;&lt;img src="/static-img/tCYPA7SZw6IPPVDwT7R1W6mNYHBgCWRGAlvX4WD7mddSR0ZdfzDpEV4qmg5l5Dxc.jpg"&gt;&lt;/p&gt;&lt;p&gt;</w:t>
      </w:r>
      <w:r>
        <w:rPr>
          <w:sz w:val="32"/>
          <w:szCs w:val="32"/>
        </w:rPr>
        <w:t>当我们走进街区，你能闻到一阵阵香气，那是新娘做的糖水和糕点。小朋友们手持剪刀、纸片，在人群中跳跃着，他们不知道这是什么日子，但他们感受到了喜悦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一队队的人影出现，他们身穿传统服装，有的是红色绸缎长袍，有的是金边白衫，头戴各种花样各异的帽子，每个人脸上都洋溢着喜悦之情。这就是迎亲队伍，它们在街上缓缓前行，让每一个人都能看到这场大型盛宴。</w:t>
      </w:r>
      <w:r>
        <w:rPr>
          <w:sz w:val="32"/>
          <w:szCs w:val="32"/>
        </w:rPr>
        <w:t>&lt;/p&gt;&lt;p&gt;&lt;img src="/static-img/IOCc2OgcNsyirT3z13cLV6mNYHBgCWRGAlvX4WD7mddbFODfgcja8i40HldXZt95fY6X9o41D9BYinnTrpbioJIV_ilk-nLmgt6_M1pdLnQ55UEB_-aRSB5yEqCWMAvVaSX3PhuPbXedXhpouGac7mDWFX7nPKVTh1ldQq7mJ_jIB0-0HvDDyNQUtMk1HRI0.jpg"&gt;&lt;/p&gt;&lt;p&gt;</w:t>
      </w:r>
      <w:r>
        <w:rPr>
          <w:sz w:val="32"/>
          <w:szCs w:val="32"/>
        </w:rPr>
        <w:t>随着音乐声响起，一条精致的花轿缓缓降落，我们知道，这就是新娘出嫁的地方。新娘坐在里面，她穿了一件洁白无瑕的大红婚纱，从窗口探出头来，她微笑着向路过的人招手。她的一双脚踩在丝质的小鞋上，看起来就像仙女一样美丽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父亲紧紧地握住她的手臂，用眼神告诉她：这是新的开始，是新的生活。你要幸福，要快乐，要有自己的世界。但他话语未尽，就被周围的人潮吞没了，只剩下我站在原地，看着这个画面，我心中涌现出一股难以言喻的情感。我想起自己多年前结婚的情景，也想起我父母当年的相遇和结合。那份纯真的爱情，那份对彼此忠诚，无论年代如何变迁，都是一种永恒的话题。</w:t>
      </w:r>
      <w:r>
        <w:rPr>
          <w:sz w:val="32"/>
          <w:szCs w:val="32"/>
        </w:rPr>
        <w:t>&lt;/p&gt;&lt;p&gt;&lt;img src="/static-img/9IjoZIE2pxDULmFAAv38iqmNYHBgCWRGAlvX4WD7mddbFODfgcja8i40HldXZt95fY6X9o41D9BYinnTrpbioJIV_ilk-nLmgt6_M1pdLnQ55UEB_-aRSB5yEqCWMAvVaSX3PhuPbXedXhpouGac7mDWFX7nPKVTh1ldQq7mJ_jIB0-0HvDDyNQUtMk1HRI0.jpg"&gt;&lt;/p&gt;&lt;p&gt;</w:t>
      </w:r>
      <w:r>
        <w:rPr>
          <w:sz w:val="32"/>
          <w:szCs w:val="32"/>
        </w:rPr>
        <w:t>最后，当花轿消失在楼宇间，我也跟随人们回到家里，为大家准备晚餐。在吃饭的时候，我们谈及了很多事情，但最重要的是我们一起庆祝这个特殊的日子。这是一个圆满而又温馨的家庭聚会，是一个充满希望与未来美好愿望的小小节目，也是我深刻体验到的“花轿喜事”。</w:t>
      </w:r>
      <w:r>
        <w:rPr>
          <w:sz w:val="32"/>
          <w:szCs w:val="32"/>
        </w:rPr>
        <w:t>&lt;/p&gt;&lt;p&gt;&lt;a href = "/doc/548896-</w:t>
      </w:r>
      <w:r>
        <w:rPr>
          <w:sz w:val="32"/>
          <w:szCs w:val="32"/>
        </w:rPr>
        <w:t>花轿喜事老夫见证了你娘的婚礼</w:t>
      </w:r>
      <w:r>
        <w:rPr>
          <w:sz w:val="32"/>
          <w:szCs w:val="32"/>
        </w:rPr>
        <w:t>.doc" rel="alternate" download="548896-</w:t>
      </w:r>
      <w:r>
        <w:rPr>
          <w:sz w:val="32"/>
          <w:szCs w:val="32"/>
        </w:rPr>
        <w:t>花轿喜事老夫见证了你娘的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