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渴望找到一片凉爽之地。这里不仅仅是一片绿色的空间，更是一个充满生命力和活力的世界，那就是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秘密花园。在这里，每一株植物都在默默地滋润着，让人仿佛置身于一个永恒的夏天。</w:t>
      </w:r>
      <w:r>
        <w:rPr>
          <w:sz w:val="32"/>
          <w:szCs w:val="32"/>
        </w:rPr>
        <w:t>&lt;/p&gt;&lt;p&gt;&lt;img src="/static-img/OuU0ILh8JZHgmtAtpLfhYOkxhnfUENjcOzzVpNGu8w2eMc9CuZDsxEkKhG061Lmm.jpg"&gt;&lt;/p&gt;&lt;p&gt;</w:t>
      </w:r>
      <w:r>
        <w:rPr>
          <w:sz w:val="32"/>
          <w:szCs w:val="32"/>
        </w:rPr>
        <w:t>首先，进入这个花园，你会被眼前的景致深深吸引。无论是阳光下大朵而娇艳的鲜花，还是树荫下的幽静小径，都让人心旷神怡。这一切都是因为这片土地拥有独特的地理位置和土壤类型，这使得植物能够生长得更加健壮且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春季到来时，这里的每一棵树都披上了新装——嫩绿色的叶子像翠玉一般闪耀着光泽，而当初夏节到来时，大朵的大花开始绽放，它们以各种颜色如同舞台上的精彩演出，为周围环境增添了一份不容忽视的情趣。而到了秋季，这些植物则以它们丰硕果实向外展示了它们成熟后的美丽与魅力。</w:t>
      </w:r>
      <w:r>
        <w:rPr>
          <w:sz w:val="32"/>
          <w:szCs w:val="32"/>
        </w:rPr>
        <w:t>&lt;/p&gt;&lt;p&gt;&lt;img src="/static-img/HsgU4DqtmM1hUo2O3BJ2r-kxhnfUENjcOzzVpNGu8w2jiXyCg6BBhuC4tsRD3n9dgmn7jZvd-6bSJIMAPtBhI9PgYH6zzn_6GAHlbKYsrRN11oQLljsgLHs6juUzTpI8dxq2iJaPUh-6QPX716i6QfQ0iJUwBG0WbjytGgMES4JkIbOk53aQVKODqfhg1J5JjD2LqX3tCeoWDRGlIDnVdA.jpg"&gt;&lt;/p&gt;&lt;p&gt;</w:t>
      </w:r>
      <w:r>
        <w:rPr>
          <w:sz w:val="32"/>
          <w:szCs w:val="32"/>
        </w:rPr>
        <w:t>再者，在这片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地方，每一寸土地似乎都蕴藏着自然之美。草地上跳跃着蝴蝶，小溪旁啁啾鸣叫的是鸟儿，而那些微风中传来的清香，是来自于这些植物自我繁殖过程中的气息，无论是浸透了泥土或是空气中的芬芳，都能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秘密花园里，还有许多隐藏起来的小角落等待探索。比如说，那个被几棵古老树木环抱的小湖泊，不仅可以供游客远眺，也为附近植被提供了水源，使得整个区域变得更加多样化和生机勃勃。此外，一些特殊设计的人工喷泉也为整个区域带来了更多生态平衡，同时还给人们带来了凉爽。</w:t>
      </w:r>
      <w:r>
        <w:rPr>
          <w:sz w:val="32"/>
          <w:szCs w:val="32"/>
        </w:rPr>
        <w:t>&lt;/p&gt;&lt;p&gt;&lt;img src="/static-img/x9AYQfFAIKpon2MflGEXnOkxhnfUENjcOzzVpNGu8w2jiXyCg6BBhuC4tsRD3n9dgmn7jZvd-6bSJIMAPtBhI9PgYH6zzn_6GAHlbKYsrRN11oQLljsgLHs6juUzTpI8dxq2iJaPUh-6QPX716i6QfQ0iJUwBG0WbjytGgMES4JkIbOk53aQVKODqfhg1J5JjD2LqX3tCeoWDRGlIDnVdA.jpg"&gt;&lt;/p&gt;&lt;p&gt;</w:t>
      </w:r>
      <w:r>
        <w:rPr>
          <w:sz w:val="32"/>
          <w:szCs w:val="32"/>
        </w:rPr>
        <w:t>最后，由于这里环境优雅，加上适宜的人文活动，如音乐会、诗歌朗诵等，所以它成为了一个文化交流平台，不仅吸引了本地居民，还有来自各个城市甚至国度的游客前来参观体验。在这样的氛围中，与其他人的交流更显得愉快而珍贵，因为所有的一切都是在这样一个充满爱意与尊重的地方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愿意寻找，那么无论何时何地，只要有一点点细心去观察，就能发现自己的生活中隐藏着这样的秘密花园。而对于那些已经知道并且经常光顾这种地方的人来说，他们知道其中所包含的心灵滋养，即便是在最忙碌或压抑的时候，也能轻易找到解脱之处，从而享受那份真正属于自己的一种宁静与快乐。这，就是我们所说的“滋润”，这是对自然界的一种感激，以及对生活本身的一种敬仰。</w:t>
      </w:r>
      <w:r>
        <w:rPr>
          <w:sz w:val="32"/>
          <w:szCs w:val="32"/>
        </w:rPr>
        <w:t>&lt;/p&gt;&lt;p&gt;&lt;img src="/static-img/j_Vow4m7iH75z4qqQFmH6OkxhnfUENjcOzzVpNGu8w2jiXyCg6BBhuC4tsRD3n9dgmn7jZvd-6bSJIMAPtBhI9PgYH6zzn_6GAHlbKYsrRN11oQLljsgLHs6juUzTpI8dxq2iJaPUh-6QPX716i6QfQ0iJUwBG0WbjytGgMES4JkIbOk53aQVKODqfhg1J5JjD2LqX3tCeoWDRGlIDnVdA.jpg"&gt;&lt;/p&gt;&lt;p&gt;&lt;a href = "/doc/548905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48905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