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穿越时空的书香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图书馆里，有一本被人们传颂已久的天鹅颈小说。它的封面镶嵌着精致的手工雕刻，描绘了几只优雅的天鹅在水中翱翔，而这本书就像它们一样，高贵而不失灵动。它是慕吱这个名字所代表的一切。</w:t>
      </w:r>
      <w:r>
        <w:rPr>
          <w:sz w:val="32"/>
          <w:szCs w:val="32"/>
        </w:rPr>
        <w:t>&lt;/p&gt;&lt;p&gt;&lt;img src="/static-img/6XohnzLzj7_25PYeVnAxIuVNV7ev1rYjg7os-Hd8vHs6PlkWbRym0uyEyT07iXJ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是一个充满幻想与梦想的地方，它源自于古代的一个隐逸之地，那里的居民以其独特的情感和智慧生活。在那个时代，每个人都渴望拥有属于自己的故事，所以他们创造出了“慕吱”这个词，用来形容那些能够触动人心深处、让人沉醉其中无法自拔的小说。而这本天鹅颈小说，就是最完美的代表。</w:t>
      </w:r>
      <w:r>
        <w:rPr>
          <w:sz w:val="32"/>
          <w:szCs w:val="32"/>
        </w:rPr>
        <w:t>&lt;/p&gt;&lt;p&gt;&lt;img src="/static-img/8xT_KfPJ0ZOvOcDiyoMGHeVNV7ev1rYjg7os-Hd8vHufy2mkilH5Eg6mxDTI2wmdwDHcCbnobPT7Fb8B8D1Qe9_D841a5UrWqZ2LYaeOfxgoEt5i_cAqnBv0xHgwBDcXmM5BSMIYBB3rFSv7ohN17sue8ecsiu5CQmKl6xLfGJ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小镇上的居民们都会聚集在图书馆里，围坐在灯光下畅谈文学。他们相信，只要能找到那份真正的灵魂连接，即使是最遥远的地方也能相互理解。而这本《慕吱》正好成为了一种桥梁，它穿越时空，将人们的心连结起来。</w:t>
      </w:r>
      <w:r>
        <w:rPr>
          <w:sz w:val="32"/>
          <w:szCs w:val="32"/>
        </w:rPr>
        <w:t>&lt;/p&gt;&lt;p&gt;&lt;img src="/static-img/PTCf0NM9N_-3JKtXDYH9suVNV7ev1rYjg7os-Hd8vHufy2mkilH5Eg6mxDTI2wmdwDHcCbnobPT7Fb8B8D1Qe9_D841a5UrWqZ2LYaeOfxgoEt5i_cAqnBv0xHgwBDcXmM5BSMIYBB3rFSv7ohN17sue8ecsiu5CQmKl6xLfGJ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慕吱》的内容丰富多彩，从浪漫到哲理，从奇幻到现实，无所不有。这一切都是为了展现出不同层次的人生智慧，让读者在阅读过程中不断思考和反思自己的人生道路。每一次翻阅，都像是回到了那个宁静而又充满梦想的小镇上，与所有人的灵魂对话。</w:t>
      </w:r>
      <w:r>
        <w:rPr>
          <w:sz w:val="32"/>
          <w:szCs w:val="32"/>
        </w:rPr>
        <w:t>&lt;/p&gt;&lt;p&gt;&lt;img src="/static-img/ZKaXX-mayHEdfln6npuR4uVNV7ev1rYjg7os-Hd8vHufy2mkilH5Eg6mxDTI2wmdwDHcCbnobPT7Fb8B8D1Qe9_D841a5UrWqZ2LYaeOfxgoEt5i_cAqnBv0xHgwBDcXmM5BSMIYBB3rFSv7ohN17sue8ecsiu5CQmKl6xLfGJ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慕吱》已经成为了一种文化符号，其影响力遍及四方。在一些学府裡，《慕吱》被教为必修课，因为它不仅仅是一部小说，更是一种精神追求、一种思想启迪，一种对于美好生活态度的体现。在这里，“慕吱”成了一个标签，用来描述那些追求卓越、勇于创新、敢于打破常规的人们。</w:t>
      </w:r>
      <w:r>
        <w:rPr>
          <w:sz w:val="32"/>
          <w:szCs w:val="32"/>
        </w:rPr>
        <w:t>&lt;/p&gt;&lt;p&gt;&lt;img src="/static-img/wA7lszDGmJBDeFlo9io9huVNV7ev1rYjg7os-Hd8vHufy2mkilH5Eg6mxDTI2wmdwDHcCbnobPT7Fb8B8D1Qe9_D841a5UrWqZ2LYaeOfxgoEt5i_cAqnBv0xHgwBDcXmM5BSMIYBB3rFSv7ohN17sue8ecsiu5CQmKl6xLfGJ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天鹅颈小说”，无疑是在讲述《慵懒》，即那位温文尔雅、高洁如同白雪般纯真的女主角，她以一种特殊的情感与世界接触，最终成就了一场关于爱情与坚持之间博弈的大戏。而她的故事，也成为了我们永恒追寻之物——那份内心深处的声音，那份对真善美永恒信仰的心愿，是不是就是“ 慢慢悠悠地走过生命长河 ” 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慵懒 》 不仅仅是一部著名的小说，更是一片广袤的心海，在那里，你可以听到风吹过树梢的声音，也许还会听到来自未知世界的声音。那声音，是不是就是你内心深处最真实的声音呢？如果你愿意，就跟随我一起去探索这个神秘而又迷人的地方吧，我们将一起经历一场超越空间和时间的情感旅程。你准备好了吗？</w:t>
      </w:r>
      <w:r>
        <w:rPr>
          <w:sz w:val="32"/>
          <w:szCs w:val="32"/>
        </w:rPr>
        <w:t>&lt;/p&gt;&lt;p&gt;&lt;a href = "/doc/548907-</w:t>
      </w:r>
      <w:r>
        <w:rPr>
          <w:sz w:val="32"/>
          <w:szCs w:val="32"/>
        </w:rPr>
        <w:t>慕吱的天鹅颈穿越时空的书香与梦想</w:t>
      </w:r>
      <w:r>
        <w:rPr>
          <w:sz w:val="32"/>
          <w:szCs w:val="32"/>
        </w:rPr>
        <w:t>.doc" rel="alternate" download="548907-</w:t>
      </w:r>
      <w:r>
        <w:rPr>
          <w:sz w:val="32"/>
          <w:szCs w:val="32"/>
        </w:rPr>
        <w:t>慕吱的天鹅颈穿越时空的书香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