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里的秘密游戏玩弄朋友娇妻的呻吟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周末下午，三位好友——小华、李明和张伟，在电影院里偶然相遇，他们决定一起去看一部新上映的爱情片。影片名为《秘密交换》，讲述了两个夫妻因为一次意外而开始了一场关于性欲与信任的游戏。这部电影深刻触动了他们的心弦，让他们对自己的婚姻关系产生了新的思考。</w:t>
      </w:r>
      <w:r>
        <w:rPr>
          <w:sz w:val="32"/>
          <w:szCs w:val="32"/>
        </w:rPr>
        <w:t>&lt;/p&gt;&lt;p&gt;&lt;img src="/static-img/2oAy3RjE-x-xSCOYlXLemqLpu7L8k00s31kEuutvOFoAy9eP8x5PROybPHY1WpD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院的大厅里，小华、李明和张伟不经意间发现彼此，都对这部电影充满了兴趣。他们迅速决定一起购买票务，一起进入观影厅。在等待开场前，他们简单聊了一些工作上的事情，随后沉默下来，每个人都沉浸在自己的思绪中。</w:t>
      </w:r>
      <w:r>
        <w:rPr>
          <w:sz w:val="32"/>
          <w:szCs w:val="32"/>
        </w:rPr>
        <w:t>&lt;/p&gt;&lt;p&gt;&lt;img src="/static-img/uDUojR_6JBkwk10MU9BtyqLpu7L8k00s31kEuutvOFpH8EuugsBNnayVR0LoD1-Xkpnvr-FpJTOMoU4bw4t3wckSQgol111N1wyD4h79eFa2c9HgKqJFOyTVERxVRsWAafkrIP29G1-pz7f7vhXBngxnsh8EQ3alqHki3gTOVzKA40TDgVOQ3sYBrHTjlqJUYqyIoQW0Fs7HMvVfMWik8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开始播放时，那三个人的心情各异。小华虽然看起来平静，但他的眼神透露出对妻子的关切；李明则显得有些紧张，他最近与老婆的关系出现了一些问题；而张伟，则似乎完全沉浸于故事中，对周围的一切都不再有所顾虑。当第一位丈夫故意让妻子被其他男人拥抱的时候，小华感到一阵刺激，他暗自想象自己能否也做出这样的举动来测试自己的婚姻。</w:t>
      </w:r>
      <w:r>
        <w:rPr>
          <w:sz w:val="32"/>
          <w:szCs w:val="32"/>
        </w:rPr>
        <w:t>&lt;/p&gt;&lt;p&gt;&lt;img src="/static-img/5MBXS3MlHO4N1hYlFJsvKKLpu7L8k00s31kEuutvOFpH8EuugsBNnayVR0LoD1-Xkpnvr-FpJTOMoU4bw4t3wckSQgol111N1wyD4h79eFa2c9HgKqJFOyTVERxVRsWAafkrIP29G1-pz7f7vhXBngxnsh8EQ3alqHki3gTOVzKA40TDgVOQ3sYBrHTjlqJUYqyIoQW0Fs7HMvVfMWik8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两位夫妇之间的情感纠葛变得更加复杂。这次是第二位丈夫让他太太接受第三方的手淫，而这个过程中的呻吟声响彻整个房间，使得三人都无法忽视。这种玩弄朋友娇妻的行为给每个人的内心都留下了深刻印记，它们开始质疑自己的关系是否真的安全无忌？</w:t>
      </w:r>
      <w:r>
        <w:rPr>
          <w:sz w:val="32"/>
          <w:szCs w:val="32"/>
        </w:rPr>
        <w:t>&lt;/p&gt;&lt;p&gt;&lt;img src="/static-img/-YkQrpEjXqgNEEZ8lvgmQ6Lpu7L8k00s31kEuutvOFpH8EuugsBNnayVR0LoD1-Xkpnvr-FpJTOMoU4bw4t3wckSQgol111N1wyD4h79eFa2c9HgKqJFOyTVERxVRsWAafkrIP29G1-pz7f7vhXBngxnsh8EQ3alqHki3gTOVzKA40TDgVOQ3sYBrHTjlqJUYqyIoQW0Fs7HMvVfMWik8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反思与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观影，他们决定去找一个咖啡馆坐会儿，不仅为了讨论刚刚看到的情景，更是为了探索这些行为背后的意义。小华坦白说，他一直希望通过一些特别的方式来加强自己和女友之间的情感联系，而不是仅仅停留在表面的互动。而对于李明来说，这可能是一个启示，让他意识到解决问题需要更开放的心态。</w:t>
      </w:r>
      <w:r>
        <w:rPr>
          <w:sz w:val="32"/>
          <w:szCs w:val="32"/>
        </w:rPr>
        <w:t>&lt;/p&gt;&lt;p&gt;&lt;img src="/static-img/HDiavuCtYSLdf5lZo1ZRkaLpu7L8k00s31kEuutvOFpH8EuugsBNnayVR0LoD1-Xkpnvr-FpJTOMoU4bw4t3wckSQgol111N1wyD4h79eFa2c9HgKqJFOyTVERxVRsWAafkrIP29G1-pz7f7vhXBngxnsh8EQ3alqHki3gTOVzKA40TDgVOQ3sYBrHTjlqJUYqyIoQW0Fs7HMvVfMWik8w.jpg"&gt;&lt;/p&gt;&lt;p&gt;</w:t>
      </w:r>
      <w:r>
        <w:rPr>
          <w:sz w:val="32"/>
          <w:szCs w:val="32"/>
        </w:rPr>
        <w:t>结尾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一场关于“玩弄朋友娇妻呻吟交换”的讨论结束后，每个人都带着不同的收获回家。那部电影虽然只是虚构的一个故事，但它却触及到了现实生活中的许多隐秘之处。最终，这三位好友明白，无论是在现实还是虚拟世界中，与伴侣建立真正理解和信任才是最重要的事情，并非单纯地追求刺激或戏剧化的情节变化。</w:t>
      </w:r>
      <w:r>
        <w:rPr>
          <w:sz w:val="32"/>
          <w:szCs w:val="32"/>
        </w:rPr>
        <w:t>&lt;/p&gt;&lt;p&gt;&lt;a href = "/doc/548914-</w:t>
      </w:r>
      <w:r>
        <w:rPr>
          <w:sz w:val="32"/>
          <w:szCs w:val="32"/>
        </w:rPr>
        <w:t>影院里的秘密游戏玩弄朋友娇妻的呻吟交换</w:t>
      </w:r>
      <w:r>
        <w:rPr>
          <w:sz w:val="32"/>
          <w:szCs w:val="32"/>
        </w:rPr>
        <w:t>.doc" rel="alternate" download="548914-</w:t>
      </w:r>
      <w:r>
        <w:rPr>
          <w:sz w:val="32"/>
          <w:szCs w:val="32"/>
        </w:rPr>
        <w:t>影院里的秘密游戏玩弄朋友娇妻的呻吟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