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城市璀璨的新时代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璀璨的新时代偶像</w:t>
      </w:r>
      <w:r>
        <w:rPr>
          <w:sz w:val="32"/>
          <w:szCs w:val="32"/>
        </w:rPr>
        <w:t>&lt;/p&gt;&lt;p&gt;&lt;img src="/static-img/ymWAqSsK3pJqdb7x6eVYFbqfHI4FxqR8aAk6LgEXA4RtuVBW7m-0B8NRGW0qzjeY.jpeg"&gt;&lt;/p&gt;&lt;p&gt;</w:t>
      </w:r>
      <w:r>
        <w:rPr>
          <w:sz w:val="32"/>
          <w:szCs w:val="32"/>
        </w:rPr>
        <w:t>未来巨星在都市：梦想与现实的交汇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科技日新月异的时代，娱乐行业也随之迎来了前所未有的变革。网络平台、社交媒体和直播等新兴技术为演艺人才提供了更多展示自己、吸引粉丝的机会。无数年轻人怀揣着成为明星的心愿，一起踏上了追逐梦想的小路。</w:t>
      </w:r>
      <w:r>
        <w:rPr>
          <w:sz w:val="32"/>
          <w:szCs w:val="32"/>
        </w:rPr>
        <w:t>&lt;/p&gt;&lt;p&gt;&lt;img src="/static-img/OlPH1O1jfJyVd65_cVplc7qfHI4FxqR8aAk6LgEXA4QP-g-7mDRO210ib28zy5TM88StbdDcWh8skrHYESnVd99T5M2SGLwLBTGQe9lpd3ZBr9sNVQS8kmwRyI2XTfiTgjHV0rYhvPXK72dJO5enrIdh43WwFXoJRJwbUEKevYbJ74lL4sKw7g2NjNEY3nvR.jpg"&gt;&lt;/p&gt;&lt;p&gt;</w:t>
      </w:r>
      <w:r>
        <w:rPr>
          <w:sz w:val="32"/>
          <w:szCs w:val="32"/>
        </w:rPr>
        <w:t>他们来自不同的背景，有的是从小就有音乐或舞蹈天赋的人，有的是通过自我提升和努力拼搏才成长起来的人。而对于那些渴望走上大舞台，但又不一定具备传统途径才能到达的地方，这个时代给予了他们一个新的选择——通过各种线上活动来展现自己的才华，让世界看到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在都市：如何打破传统壁垒？</w:t>
      </w:r>
      <w:r>
        <w:rPr>
          <w:sz w:val="32"/>
          <w:szCs w:val="32"/>
        </w:rPr>
        <w:t>&lt;/p&gt;&lt;p&gt;&lt;img src="/static-img/DZ_Ht2iL31hhweQsbMk9vbqfHI4FxqR8aAk6LgEXA4QP-g-7mDRO210ib28zy5TM88StbdDcWh8skrHYESnVd99T5M2SGLwLBTGQe9lpd3ZBr9sNVQS8kmwRyI2XTfiTgjHV0rYhvPXK72dJO5enrIdh43WwFXoJRJwbUEKevYbJ74lL4sKw7g2NjNEY3nvR.jpg"&gt;&lt;/p&gt;&lt;p&gt;</w:t>
      </w:r>
      <w:r>
        <w:rPr>
          <w:sz w:val="32"/>
          <w:szCs w:val="32"/>
        </w:rPr>
        <w:t>随着互联网技术的进步，信息传播速度越来越快，对于年轻艺术家来说，要想迅速获得知名度，就需要不断地创新和尝试。在这个过程中，他们不得不面对诸多挑战，比如如何在众多同行中脱颖而出？如何将个人品牌建立得更加独特呢？这些问题让每一位想要崭露头角的青年艺术家都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他们开始利用各种网络资源进行宣传，如微博、抖音等社交媒体平台，不断发布个人作品或者参与热门话题，以此来增加曝光率。同时，也有一些有志青年开始组织线下活动，如街头表演或是社区文化节，以此来进一步扩大影响力。</w:t>
      </w:r>
      <w:r>
        <w:rPr>
          <w:sz w:val="32"/>
          <w:szCs w:val="32"/>
        </w:rPr>
        <w:t>&lt;/p&gt;&lt;p&gt;&lt;img src="/static-img/FaYAeV43Esc9bW0rj-KGbrqfHI4FxqR8aAk6LgEXA4QP-g-7mDRO210ib28zy5TM88StbdDcWh8skrHYESnVd99T5M2SGLwLBTGQe9lpd3ZBr9sNVQS8kmwRyI2XTfiTgjHV0rYhvPXK72dJO5enrIdh43WwFXoJRJwbUEKevYbJ74lL4sKw7g2NjNEY3nvR.jpg"&gt;&lt;/p&gt;&lt;p&gt;</w:t>
      </w:r>
      <w:r>
        <w:rPr>
          <w:sz w:val="32"/>
          <w:szCs w:val="32"/>
        </w:rPr>
        <w:t>未来巨星在都市：机遇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充满机遇但也充满竞争激烈的大环境中，每一步都充满了风险。对于那些初入圈子的年轻人来说，经常会因为缺乏经验而遭遇挫折。但正是在这样的磨练中学会坚持，不断地学习和适应，使得真正有潜力的个体能够慢慢浮出水面，并最终成为那个我们今天所说的“未来巨星”。</w:t>
      </w:r>
      <w:r>
        <w:rPr>
          <w:sz w:val="32"/>
          <w:szCs w:val="32"/>
        </w:rPr>
        <w:t>&lt;/p&gt;&lt;p&gt;&lt;img src="/static-img/--_tF64jaSFzP3Ubx9w6AbqfHI4FxqR8aAk6LgEXA4QP-g-7mDRO210ib28zy5TM88StbdDcWh8skrHYESnVd99T5M2SGLwLBTGQe9lpd3ZBr9sNVQS8kmwRyI2XTfiTgjHV0rYhvPXK72dJO5enrIdh43WwFXoJRJwbUEKevYbJ74lL4sKw7g2NjNEY3nvR.jpg"&gt;&lt;/p&gt;&lt;p&gt;</w:t>
      </w:r>
      <w:r>
        <w:rPr>
          <w:sz w:val="32"/>
          <w:szCs w:val="32"/>
        </w:rPr>
        <w:t>现在，我们可以看到，无数个隐藏在城乡之间的小小希望，在不断地努力下，最终凤凰涅槃，从无名氏到闪耀于全球视野中的明星。这一切都是可能，因为这是一条开放且包容性的道路，而每个人都能找到属于自己的位置，只要你敢于放手去追逐那遥不可及的地球另一端，那片被誉为“梦想”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在都市：写下传奇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代人的见证者，我们看到了这样一种变化，即过去只属于少数几位幸运儿的事业，现在却被广泛分享给了所有愿意投入心血的人们。不论是歌唱还是舞蹈，不论是编剧还是导演，这些曾经被认为是封闭领域，只有少部分人能涉足的事情，现在已经变得更加开放，更容易实现。如果说以前是一个由权贵决定命运的话，那么现在则更像是由能力决定结果的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回首这段历史时，又有什么样的故事值得我们铭记呢？当今社会，或许没有太多关于英雄主义或者勇气高昂的情节出现，但却蕴含着一种平凡之中不凡的情感。一群群默默付出的芸芸生灵，用实际行动证明了一件事情——即使身处繁忙喧嚣的大都会，也总有人能够用真诚的声音呼唤世间万物，用温暖的手触摸心灵，用善良的心去改变世界。当我们的脚步停留于城市的一隅，当夜幕低垂时，我们似乎听到了远方某处响起的一种声音，它既清晰又模糊，是希望，是力量，是永恒动荡的心跳声——这是未来的预兆，是明天必将绽放出的花朵，它们叫做“未来巨星”，它们正在都市里静静地孕育着，将会带领我们进入一个全新的纪元。</w:t>
      </w:r>
      <w:r>
        <w:rPr>
          <w:sz w:val="32"/>
          <w:szCs w:val="32"/>
        </w:rPr>
        <w:t>&lt;/p&gt;&lt;p&gt;&lt;a href = "/doc/548946-</w:t>
      </w:r>
      <w:r>
        <w:rPr>
          <w:sz w:val="32"/>
          <w:szCs w:val="32"/>
        </w:rPr>
        <w:t>未来巨星在都市城市璀璨的新时代偶像</w:t>
      </w:r>
      <w:r>
        <w:rPr>
          <w:sz w:val="32"/>
          <w:szCs w:val="32"/>
        </w:rPr>
        <w:t>.doc" rel="alternate" download="548946-</w:t>
      </w:r>
      <w:r>
        <w:rPr>
          <w:sz w:val="32"/>
          <w:szCs w:val="32"/>
        </w:rPr>
        <w:t>未来巨星在都市城市璀璨的新时代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