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下的秘密妈妈看我是怎么吃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下的秘密：妈妈看我是怎么吃你的水蜜桃</w:t>
      </w:r>
      <w:r>
        <w:rPr>
          <w:sz w:val="32"/>
          <w:szCs w:val="32"/>
        </w:rPr>
        <w:t>&lt;/p&gt;&lt;p&gt;&lt;img src="/static-img/P2ni4H_hAy8Sj8rfvsgtEQ0At4sjn8tlREad7X7r0NXnkmBv-YUniu6RXfML9dtP.jpg"&gt;&lt;/p&gt;&lt;p&gt;</w:t>
      </w:r>
      <w:r>
        <w:rPr>
          <w:sz w:val="32"/>
          <w:szCs w:val="32"/>
        </w:rPr>
        <w:t>在一个阳光明媚的周末，家里的院子里挂满了各种颜色的果树，其中最引人注目的是那几棵硕大的桃树，它们结出了大大小小、红紫橙黄的水蜜桃。这些美味的果实不仅被我们视为夏日的甜品，也成为了孩子们玩耍时不可或缺的一部分。在这样的日子里，我记得有一次，我做了一件让我的母亲感到好奇的事情，那就是当着她的面偷偷吃她最喜欢的一颗大红色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夏日午后的偷窥</w:t>
      </w:r>
      <w:r>
        <w:rPr>
          <w:sz w:val="32"/>
          <w:szCs w:val="32"/>
        </w:rPr>
        <w:t>&lt;/p&gt;&lt;p&gt;&lt;img src="/static-img/XXPKjwg3l22G11XY0bF2Ug0At4sjn8tlREad7X7r0NXkTt5y4LzUTQe9eA9bZjtaj2qP6bYXVmgIhCFT6VBlhuCEHjGCtCATjKnC-HL23CfHUYqCHpj3BMZ0m1dylJbEqzIw-2g-hmsb6yMG1dE4C-vC8ybEEESi9rU2hu7UPCmynLIVSU6R4tt36LUewazZ.jpg"&gt;&lt;/p&gt;&lt;p&gt;</w:t>
      </w:r>
      <w:r>
        <w:rPr>
          <w:sz w:val="32"/>
          <w:szCs w:val="32"/>
        </w:rPr>
        <w:t>午后的阳光洒在院子中，温暖而又柔和。我坐在墙角的一个石凳上，看着妈妈忙碌地在厨房里做饭。她总是那么细心地准备每一餐，让家中的每一个人都能感受到她的爱和关怀。当我看到她拿出一个特别的大红色水蜜桃时，我心里就涌起了无比的渴望。那是一颗完美无瑕的大苹果梨形状的水蜜桃，它不仅因为其外表上的光泽而吸引我，更因为它似乎蕴含着一种特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欲望与胆量之间</w:t>
      </w:r>
      <w:r>
        <w:rPr>
          <w:sz w:val="32"/>
          <w:szCs w:val="32"/>
        </w:rPr>
        <w:t>&lt;/p&gt;&lt;p&gt;&lt;img src="/static-img/Dfd2yfCeMNM-25tHwjr8Fw0At4sjn8tlREad7X7r0NXkTt5y4LzUTQe9eA9bZjtaj2qP6bYXVmgIhCFT6VBlhuCEHjGCtCATjKnC-HL23CfHUYqCHpj3BMZ0m1dylJbEqzIw-2g-hmsb6yMG1dE4C-vC8ybEEESi9rU2hu7UPCmynLIVSU6R4tt36LUewazZ.jpg"&gt;&lt;/p&gt;&lt;p&gt;</w:t>
      </w:r>
      <w:r>
        <w:rPr>
          <w:sz w:val="32"/>
          <w:szCs w:val="32"/>
        </w:rPr>
        <w:t>尽管我知道自己应该没有权利去触碰那颗珍贵的果实，但是我却无法抗拒那种强烈的心理诱惑。就在这时候，一种强烈欲望油然而生，这让我几乎不能控制自己的行为。我悄悰地从座位上站起来，然后缓缓走向厨房门口，用尽可能自然的声音轻声打断了正在忙碌中的妈妈：“</w:t>
      </w:r>
      <w:r>
        <w:rPr>
          <w:sz w:val="32"/>
          <w:szCs w:val="32"/>
        </w:rPr>
        <w:t>Mom, Mom…”&lt;/p&gt;&lt;p&gt;</w:t>
      </w:r>
      <w:r>
        <w:rPr>
          <w:sz w:val="32"/>
          <w:szCs w:val="32"/>
        </w:rPr>
        <w:t>段落三：眼神交流中的隐喻</w:t>
      </w:r>
      <w:r>
        <w:rPr>
          <w:sz w:val="32"/>
          <w:szCs w:val="32"/>
        </w:rPr>
        <w:t xml:space="preserve">&lt;/p&gt;&lt;p&gt;&lt;img src="/static-img/Z7YXYpZdjrOiHzVvxYMWTQ0At4sjn8tlREad7X7r0NXkTt5y4LzUTQe9eA9bZjtaj2qP6bYXVmgIhCFT6VBlhuCEHjGCtCATjKnC-HL23CfHUYqCHpj3BMZ0m1dylJbEqzIw-2g-hmsb6yMG1dE4C-vC8ybEEESi9rU2hu7UPCmynLIVSU6R4tt36LUewazZ.jpg"&gt;&lt;/p&gt;&lt;p&gt;“Mom, Mom…” </w:t>
      </w:r>
      <w:r>
        <w:rPr>
          <w:sz w:val="32"/>
          <w:szCs w:val="32"/>
        </w:rPr>
        <w:t>这个声音仿佛是一个信号，告诉所有人——包括那个站在厨房门口紧张地等待回应的人——这个瞬间已经发生了什么。我的眼睛紧紧盯住那只手，她的手指微微一抖，那只手正握着那个巨大的红色水蜜桃。这是一个简单而又复杂的情景，因为这里既有母女之间天然的情感纽带，也有食物与人的关系，以及隐含于其中的一个更深层次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隐藏在花瓣下面的真相</w:t>
      </w:r>
      <w:r>
        <w:rPr>
          <w:sz w:val="32"/>
          <w:szCs w:val="32"/>
        </w:rPr>
        <w:t>&lt;/p&gt;&lt;p&gt;&lt;img src="/static-img/AhYhW1l-QV1tURxSbyrNdw0At4sjn8tlREad7X7r0NXkTt5y4LzUTQe9eA9bZjtaj2qP6bYXVmgIhCFT6VBlhuCEHjGCtCATjKnC-HL23CfHUYqCHpj3BMZ0m1dylJbEqzIw-2g-hmsb6yMG1dE4C-vC8ybEEESi9rU2hu7UPCmynLIVSU6R4tt36LUewazZ.jpg"&gt;&lt;/p&gt;&lt;p&gt;</w:t>
      </w:r>
      <w:r>
        <w:rPr>
          <w:sz w:val="32"/>
          <w:szCs w:val="32"/>
        </w:rPr>
        <w:t>突然间，“啪”一声响起，我的心跳加速。那是桌子上的花瓶翻倒在地的声音。随后，是空气中弥漫开来的惊讶和疑惑。而当这两种情绪交织成一种新的感觉传来时，我意识到事情并不是像我想象中的那样简单。我慢慢抬头，只见我的母亲站在那里，她的手仍然紧握着那颗未曾分割的大红色水蜜桃，而她的眼睛透过窗户映射出来犹如夜晚星辰般清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揭开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用这种方式？” 我听到了来自身后低沉而充满忧伤的声音。那声音仿佛来自另一个世界，又像是来自自己内心深处的问题。在这个瞬间，我意识到这一切其实都是关于理解与被理解之间永恒的话题。我转过身去，看到了她，不再只是一个给予者，而是一个需要被理解的人。她看着我，用一种充满期待但同时也带有担忧的眼神询问道：“你知道吗，每一次你伸出手想要抓取那些看似属于你的东西，你其实是在说‘请记住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又复杂的小插曲，我们可以看到生活之中隐藏着更多的是情感交流，而非单纯的事物本身。而对于作为儿子的角色来说，要学会尊重父母所拥有的事物，同时也要学会倾听他们背后藏匿的心意。这一切，都源自于一次对另一方视线下的探索，就像同样以一种隐喻性的方式，在夏日午后的阳光下，将我们的故事编织进时间长河之中。</w:t>
      </w:r>
      <w:r>
        <w:rPr>
          <w:sz w:val="32"/>
          <w:szCs w:val="32"/>
        </w:rPr>
        <w:t>&lt;/p&gt;&lt;p&gt;&lt;a href = "/doc/549003-</w:t>
      </w:r>
      <w:r>
        <w:rPr>
          <w:sz w:val="32"/>
          <w:szCs w:val="32"/>
        </w:rPr>
        <w:t>水蜜桃下的秘密妈妈看我是怎么吃你的水蜜桃</w:t>
      </w:r>
      <w:r>
        <w:rPr>
          <w:sz w:val="32"/>
          <w:szCs w:val="32"/>
        </w:rPr>
        <w:t>.doc" rel="alternate" download="549003-</w:t>
      </w:r>
      <w:r>
        <w:rPr>
          <w:sz w:val="32"/>
          <w:szCs w:val="32"/>
        </w:rPr>
        <w:t>水蜜桃下的秘密妈妈看我是怎么吃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