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界全文阅读揭秘永恒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生界全文阅读：揭秘永恒的秘密</w:t>
      </w:r>
      <w:r>
        <w:rPr>
          <w:sz w:val="32"/>
          <w:szCs w:val="32"/>
        </w:rPr>
        <w:t>&lt;/p&gt;&lt;p&gt;&lt;img src="/static-img/oLBNvabScnJ4QjKhodY9e_BeUtfyyzpUJT8lhgT80d6HktcC4xHYnSLRpTsUm_Tj.jpg"&gt;&lt;/p&gt;&lt;p&gt;</w:t>
      </w:r>
      <w:r>
        <w:rPr>
          <w:sz w:val="32"/>
          <w:szCs w:val="32"/>
        </w:rPr>
        <w:t>在遥远的古老世界里，有一个被人们追寻已久的传说——长生界。据说，这是一个隐藏于星辰之下的神秘领域，居民拥有不朽的生命力，他们能够享受时间的无尽流逝，体验世间万物的变迁。而那些渴望长生的凡人，则希望能一窥究竟，将这份永恒之谜带回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生界全文阅读：探索与幻想</w:t>
      </w:r>
      <w:r>
        <w:rPr>
          <w:sz w:val="32"/>
          <w:szCs w:val="32"/>
        </w:rPr>
        <w:t>&lt;/p&gt;&lt;p&gt;&lt;img src="/static-img/qDzvCNKo7utv1CfISUYfDfBeUtfyyzpUJT8lhgT80d6LpPp63qTUU6jQbcp0cv6kI1Agd7MjGfkD_SEl-Xg3pN7teCZwzVUS1q3nzoLPKfMX-UNFGSL5_fZwNbm_Hb1o7nTFbNyccz3PtleAduANEGuCST61x1rAxdcqTGcg1cpwemAQWeio-99olAFg4TwGIeBROjwRUdK7ZdWTyEb2LQ.jpg"&gt;&lt;/p&gt;&lt;p&gt;</w:t>
      </w:r>
      <w:r>
        <w:rPr>
          <w:sz w:val="32"/>
          <w:szCs w:val="32"/>
        </w:rPr>
        <w:t>对于许多书迷来说，“长生界全文阅读”并不是一个简单的话题，它代表着对未知事物深入了解和解释的一种渴望。在这个虚构的小世界中，每个角落都充满了奇迹，每一段文字都蕴含着深邃的情感和丰富的情节。这里，是故事创作者用心编织的一幅又一幅画卷，而读者则是这些画卷中的游客，用自己的想象去填补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幻想背后的奥义</w:t>
      </w:r>
      <w:r>
        <w:rPr>
          <w:sz w:val="32"/>
          <w:szCs w:val="32"/>
        </w:rPr>
        <w:t>&lt;/p&gt;&lt;p&gt;&lt;img src="/static-img/xJ2JmwEmMjD2mmvvKV_te_BeUtfyyzpUJT8lhgT80d6LpPp63qTUU6jQbcp0cv6kI1Agd7MjGfkD_SEl-Xg3pN7teCZwzVUS1q3nzoLPKfMX-UNFGSL5_fZwNbm_Hb1o7nTFbNyccz3PtleAduANEGuCST61x1rAxdcqTGcg1cpwemAQWeio-99olAFg4TwGIeBROjwRUdK7ZdWTyEb2LQ.jpg"&gt;&lt;/p&gt;&lt;p&gt;</w:t>
      </w:r>
      <w:r>
        <w:rPr>
          <w:sz w:val="32"/>
          <w:szCs w:val="32"/>
        </w:rPr>
        <w:t>然而，不仅仅是为了满足好奇心，我们才会沉浸在“长生界全文阅读”的世界中。这也是一种精神上的追求，一种对生活本身意义探讨的心灵旅程。通过不断地探索和思考，我们可以找到生活中的答案，发现内心深处那份渴望永恒、追求完美的心灵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与变化：两者的共存</w:t>
      </w:r>
      <w:r>
        <w:rPr>
          <w:sz w:val="32"/>
          <w:szCs w:val="32"/>
        </w:rPr>
        <w:t>&lt;/p&gt;&lt;p&gt;&lt;img src="/static-img/xt_Z3rs8i_VKcWeIG7Tk_vBeUtfyyzpUJT8lhgT80d6LpPp63qTUU6jQbcp0cv6kI1Agd7MjGfkD_SEl-Xg3pN7teCZwzVUS1q3nzoLPKfMX-UNFGSL5_fZwNbm_Hb1o7nTFbNyccz3PtleAduANEGuCST61x1rAxdcqTGcg1cpwemAQWeio-99olAFg4TwGIeBROjwRUdK7ZdWTyEb2LQ.jpg"&gt;&lt;/p&gt;&lt;p&gt;</w:t>
      </w:r>
      <w:r>
        <w:rPr>
          <w:sz w:val="32"/>
          <w:szCs w:val="32"/>
        </w:rPr>
        <w:t>在《长生界》这类作品中，无论是主人公还是旁白，都时常提及到“时间”，它既是衡量生命长度的手段，也是改变一切事物不可抗拒力量。正因为如此，对于那些想要实现“长生”的人们来说，要么选择静止不动，要么学会适应、学习如何将变化融入进自己的生命之路。这就是为什么尽管他们拥有不朽，但仍然需要不断学习新知识、新技能，以保持自身的活力和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情感：互为表里</w:t>
      </w:r>
      <w:r>
        <w:rPr>
          <w:sz w:val="32"/>
          <w:szCs w:val="32"/>
        </w:rPr>
        <w:t>&lt;/p&gt;&lt;p&gt;&lt;img src="/static-img/1FrlaVC12fIqb7Y9MDEzNPBeUtfyyzpUJT8lhgT80d6LpPp63qTUU6jQbcp0cv6kI1Agd7MjGfkD_SEl-Xg3pN7teCZwzVUS1q3nzoLPKfMX-UNFGSL5_fZwNbm_Hb1o7nTFbNyccz3PtleAduANEGuCST61x1rAxdcqTGcg1cpwemAQWeio-99olAFg4TwGIeBROjwRUdK7ZdWTyEb2LQ.jpg"&gt;&lt;/p&gt;&lt;p&gt;</w:t>
      </w:r>
      <w:r>
        <w:rPr>
          <w:sz w:val="32"/>
          <w:szCs w:val="32"/>
        </w:rPr>
        <w:t>文学作品往往以其独特的情感触动读者，让我们仿佛置身其中，与主角同行。但当我们真正走进《长生界》的故事，那些描述性的文字就显得尤为重要。当作者用精准而优雅的话语描绘出无尽岁月里的光影交错时，我们便无法抗拒那股向往之情，那是一种超越时代、跨越空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生的诱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诱惑，即便是在现实生活中，也有人愿意投身于各种健康保健活动，或许只是为了延缓衰老，或许更深层次地，是为了实现一种内心深处所谓“精神上的不朽”。但这种追求并不容易，它伴随着巨大的挑战，如心理压力、身体承受等。在这样的过程中，是否还能保持自我？这是一个值得思考的问题，同时也是《长生界》故事背景下经常出现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存在于变迁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長生界全文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》并非单纯的一个主题或概念，而是一个包含了丰富内容、多维度解读的大门。一方面，它引导我们进入了一片充满幻想的地方；另一方面，它让我们反思现实生活中的意义，并且鼓励我们在面对挑战时勇敢前行，因为就在变化之中，我们才能找到属于自己的永恒。</w:t>
      </w:r>
      <w:r>
        <w:rPr>
          <w:sz w:val="32"/>
          <w:szCs w:val="32"/>
        </w:rPr>
        <w:t>&lt;/p&gt;&lt;p&gt;&lt;a href = "/doc/549018-</w:t>
      </w:r>
      <w:r>
        <w:rPr>
          <w:sz w:val="32"/>
          <w:szCs w:val="32"/>
        </w:rPr>
        <w:t>长生界全文阅读揭秘永恒的秘密</w:t>
      </w:r>
      <w:r>
        <w:rPr>
          <w:sz w:val="32"/>
          <w:szCs w:val="32"/>
        </w:rPr>
        <w:t>.doc" rel="alternate" download="549018-</w:t>
      </w:r>
      <w:r>
        <w:rPr>
          <w:sz w:val="32"/>
          <w:szCs w:val="32"/>
        </w:rPr>
        <w:t>长生界全文阅读揭秘永恒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