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我要揭开这朵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花蕾深处前进讲的是什么？我要揭开这朵花的秘密。</w:t>
      </w:r>
      <w:r>
        <w:rPr>
          <w:sz w:val="32"/>
          <w:szCs w:val="32"/>
        </w:rPr>
        <w:t>&lt;/p&gt;&lt;p&gt;&lt;img src="/static-img/TckTXnjo8AsWb-ngbzJkTF3cbO6BZBwVDXMGSFiayZ5YtRZop8SzTVZ8CyCf91r_.png"&gt;&lt;/p&gt;&lt;p&gt;</w:t>
      </w:r>
      <w:r>
        <w:rPr>
          <w:sz w:val="32"/>
          <w:szCs w:val="32"/>
        </w:rPr>
        <w:t>在一片繁茂的绿意中，有一朵小小的花蕾，静静地躺在泥土之下。它并不显眼，甚至可以说是被人忽略了。但今天，我决定把目光投向她，让我们一起探索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近，那朵花蕾仿佛在等待着我的到来。她不是那种夸张的美丽，而是一种平和而又独特的存在。我弯下腰，用手指轻触她的边缘，感觉到了微微的细腻和坚韧。这不仅仅是一个简单的手势，更是一种尊重，一种承诺，要与这个世界中的每一个角落都有所交谈。</w:t>
      </w:r>
      <w:r>
        <w:rPr>
          <w:sz w:val="32"/>
          <w:szCs w:val="32"/>
        </w:rPr>
        <w:t>&lt;/p&gt;&lt;p&gt;&lt;img src="/static-img/3vVekboZf6tvm_-bHvAVoF3cbO6BZBwVDXMGSFiayZ7ci1zKBz1Arb-x1JVmhbVxBDl4YcbuX33DOxEkNIaoFX66M1WI4rORRlZg8tdbFrzSzbqYr6MBor9302X6UXNwViRApZ7vhh1w6XY8UJajofqv0ffWigQn8eFPLrWE0CU.png"&gt;&lt;/p&gt;&lt;p&gt;</w:t>
      </w:r>
      <w:r>
        <w:rPr>
          <w:sz w:val="32"/>
          <w:szCs w:val="32"/>
        </w:rPr>
        <w:t>随着时间的推移，我发现自己开始对这朵花蕾充满好奇。她为什么会选择在这里生长？她是否也曾经像我一样，对这个世界充满了无尽的问题？但最终，她没有回答，而是我自己找到了答案——因为这里是她唯一能生存的地方，也许正是这种环境让她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将视线从这朵小小花蕾转移到周围的人们时，我发现他们似乎都很忙碌，都好像忘记了周遭的一切，就连那只蝴蝶也飞得比平常更远。我突然意识到，每个人心中可能都有一片属于自己的“深处”，哪怕是在拥挤的人群中，我们也有各自的小天地。那么，在我们的生活里，那些看似不起眼的小事物，又该如何被我们珍惜？</w:t>
      </w:r>
      <w:r>
        <w:rPr>
          <w:sz w:val="32"/>
          <w:szCs w:val="32"/>
        </w:rPr>
        <w:t>&lt;/p&gt;&lt;p&gt;&lt;img src="/static-img/6kh62lFQfB5NGIDk47x58F3cbO6BZBwVDXMGSFiayZ7ci1zKBz1Arb-x1JVmhbVxBDl4YcbuX33DOxEkNIaoFX66M1WI4rORRlZg8tdbFrzSzbqYr6MBor9302X6UXNwViRApZ7vhh1w6XY8UJajofqv0ffWigQn8eFPLrWE0CU.png"&gt;&lt;/p&gt;&lt;p&gt;</w:t>
      </w:r>
      <w:r>
        <w:rPr>
          <w:sz w:val="32"/>
          <w:szCs w:val="32"/>
        </w:rPr>
        <w:t>这是一个关于发现、理解和尊重自然界，以及人际之间相互关怀的小故事。在那些看似不起眼的地方，我们往往能够找到真正重要的事情。而对于那朵小小花蕾来说，它或许只是一个普通的地球上的植物，但对我而言，它成为了通往内心深处的一个入口，是一种启示，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方，不妨偶尔停下来，观察一下你的四周，看看那个看似微不足道的小角落，有没有什么值得你去了解和感激的地方。因为，这个世界上，并非只有大事可做，也有很多需要我们用心去体会的小事。一步一步向着这些“深处”前进，你会发现生活原来如此丰富多彩。</w:t>
      </w:r>
      <w:r>
        <w:rPr>
          <w:sz w:val="32"/>
          <w:szCs w:val="32"/>
        </w:rPr>
        <w:t>&lt;/p&gt;&lt;p&gt;&lt;img src="/static-img/GoN1GPGyS1Ndanpfy6PdPl3cbO6BZBwVDXMGSFiayZ7ci1zKBz1Arb-x1JVmhbVxBDl4YcbuX33DOxEkNIaoFX66M1WI4rORRlZg8tdbFrzSzbqYr6MBor9302X6UXNwViRApZ7vhh1w6XY8UJajofqv0ffWigQn8eFPLrWE0CU.jpeg"&gt;&lt;/p&gt;&lt;p&gt;&lt;a href = "/doc/549079-</w:t>
      </w:r>
      <w:r>
        <w:rPr>
          <w:sz w:val="32"/>
          <w:szCs w:val="32"/>
        </w:rPr>
        <w:t>向着小小花蕾深处前进我要揭开这朵花的秘密</w:t>
      </w:r>
      <w:r>
        <w:rPr>
          <w:sz w:val="32"/>
          <w:szCs w:val="32"/>
        </w:rPr>
        <w:t>.doc" rel="alternate" download="549079-</w:t>
      </w:r>
      <w:r>
        <w:rPr>
          <w:sz w:val="32"/>
          <w:szCs w:val="32"/>
        </w:rPr>
        <w:t>向着小小花蕾深处前进我要揭开这朵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