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之恋二次元中的男生女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的起点</w:t>
      </w:r>
      <w:r>
        <w:rPr>
          <w:sz w:val="32"/>
          <w:szCs w:val="32"/>
        </w:rPr>
        <w:t>&lt;/p&gt;&lt;p&gt;&lt;img src="/static-img/zVmukbgNJjxd7itdN3ETtZ0y8FC6mITemYtmvYe6h7YkOpGB3ZtQ_-tG7OMhquF2.jpg"&gt;&lt;/p&gt;&lt;p&gt;</w:t>
      </w:r>
      <w:r>
        <w:rPr>
          <w:sz w:val="32"/>
          <w:szCs w:val="32"/>
        </w:rPr>
        <w:t>在这个充满了幻想与科技的世界里，扑克游戏成为了男生女生的一个共同语言。每当一位女孩迈开她的腿，让一位男孩打上那张牌时，两颗心似乎就此相连。</w:t>
      </w:r>
      <w:r>
        <w:rPr>
          <w:sz w:val="32"/>
          <w:szCs w:val="32"/>
        </w:rPr>
        <w:t>&lt;/p&gt;&lt;p&gt;</w:t>
      </w:r>
      <w:r>
        <w:rPr>
          <w:sz w:val="32"/>
          <w:szCs w:val="32"/>
        </w:rPr>
        <w:t>心理博弈</w:t>
      </w:r>
      <w:r>
        <w:rPr>
          <w:sz w:val="32"/>
          <w:szCs w:val="32"/>
        </w:rPr>
        <w:t>&lt;/p&gt;&lt;p&gt;&lt;img src="/static-img/cO66pdEzGI0xhVMr_ezF4p0y8FC6mITemYtmvYe6h7Yr7iSZohtS7xhsOtueCayPReJOAvIyY4Qv4c62CTWWVAgHVcPNB5SJNsC6by5Hxq32rluap7OqNyl1obiPkl8ADb8SxZCCk0QrKSXmKUglL52qOM1mtPbh1K6nREdAOYgikmKX6SrlOMFbH1IZ7J0oJLdOcwTFcyvNQulRQ16BEg.jpg"&gt;&lt;/p&gt;&lt;p&gt;</w:t>
      </w:r>
      <w:r>
        <w:rPr>
          <w:sz w:val="32"/>
          <w:szCs w:val="32"/>
        </w:rPr>
        <w:t>扑克不仅仅是一场简单的牌局，它更是一场心理战。女孩子们往往会用她们的智慧和策略来挑战那些自认为高超技巧的男孩子们。而这些看似随意的一步走，却隐藏着深刻的心理博弈。</w:t>
      </w:r>
      <w:r>
        <w:rPr>
          <w:sz w:val="32"/>
          <w:szCs w:val="32"/>
        </w:rPr>
        <w:t>&lt;/p&gt;&lt;p&gt;</w:t>
      </w:r>
      <w:r>
        <w:rPr>
          <w:sz w:val="32"/>
          <w:szCs w:val="32"/>
        </w:rPr>
        <w:t>情感纠葛</w:t>
      </w:r>
      <w:r>
        <w:rPr>
          <w:sz w:val="32"/>
          <w:szCs w:val="32"/>
        </w:rPr>
        <w:t>&lt;/p&gt;&lt;p&gt;&lt;img src="/static-img/bkg3iS2Q637_fAo0v3RGD50y8FC6mITemYtmvYe6h7Yr7iSZohtS7xhsOtueCayPReJOAvIyY4Qv4c62CTWWVAgHVcPNB5SJNsC6by5Hxq32rluap7OqNyl1obiPkl8ADb8SxZCCk0QrKSXmKUglL52qOM1mtPbh1K6nREdAOYgikmKX6SrlOMFbH1IZ7J0oJLdOcwTFcyvNQulRQ16BEg.jpg"&gt;&lt;/p&gt;&lt;p&gt;</w:t>
      </w:r>
      <w:r>
        <w:rPr>
          <w:sz w:val="32"/>
          <w:szCs w:val="32"/>
        </w:rPr>
        <w:t>在这场游戏中，每一次下注、每一次翻牌，都可能带来意想不到的情感波动。男孩子们试图通过掌控牌局来控制情绪，而女孩子们则善于利用这种情况来引导情感走向自己的方向。这正是二次元中独有的魅力所在。</w:t>
      </w:r>
      <w:r>
        <w:rPr>
          <w:sz w:val="32"/>
          <w:szCs w:val="32"/>
        </w:rPr>
        <w:t>&lt;/p&gt;&lt;p&gt;</w:t>
      </w:r>
      <w:r>
        <w:rPr>
          <w:sz w:val="32"/>
          <w:szCs w:val="32"/>
        </w:rPr>
        <w:t>技巧与策略</w:t>
      </w:r>
      <w:r>
        <w:rPr>
          <w:sz w:val="32"/>
          <w:szCs w:val="32"/>
        </w:rPr>
        <w:t>&lt;/p&gt;&lt;p&gt;&lt;img src="/static-img/Ijjw4Kr1V0X4PHXnmEIQ6J0y8FC6mITemYtmvYe6h7Yr7iSZohtS7xhsOtueCayPReJOAvIyY4Qv4c62CTWWVAgHVcPNB5SJNsC6by5Hxq32rluap7OqNyl1obiPkl8ADb8SxZCCk0QrKSXmKUglL52qOM1mtPbh1K6nREdAOYgikmKX6SrlOMFbH1IZ7J0oJLdOcwTFcyvNQulRQ16BEg.jpg"&gt;&lt;/p&gt;&lt;p&gt;</w:t>
      </w:r>
      <w:r>
        <w:rPr>
          <w:sz w:val="32"/>
          <w:szCs w:val="32"/>
        </w:rPr>
        <w:t>虽然外表柔弱，但很多女孩内心却藏有惊人的智慧。她们能够迅速地分析对手的手法，并运用各种策略去应对，从而让游戏变得既精彩又充满悬念。在这样的过程中，他们不仅赢得了胜利，更赢得了对方尊重。</w:t>
      </w:r>
      <w:r>
        <w:rPr>
          <w:sz w:val="32"/>
          <w:szCs w:val="32"/>
        </w:rPr>
        <w:t>&lt;/p&gt;&lt;p&gt;</w:t>
      </w:r>
      <w:r>
        <w:rPr>
          <w:sz w:val="32"/>
          <w:szCs w:val="32"/>
        </w:rPr>
        <w:t>社交互动</w:t>
      </w:r>
      <w:r>
        <w:rPr>
          <w:sz w:val="32"/>
          <w:szCs w:val="32"/>
        </w:rPr>
        <w:t>&lt;/p&gt;&lt;p&gt;&lt;img src="/static-img/tFYCnL6q59WKNbxu-w0rYZ0y8FC6mITemYtmvYe6h7Yr7iSZohtS7xhsOtueCayPReJOAvIyY4Qv4c62CTWWVAgHVcPNB5SJNsC6by5Hxq32rluap7OqNyl1obiPkl8ADb8SxZCCk0QrKSXmKUglL52qOM1mtPbh1K6nREdAOYgikmKX6SrlOMFbH1IZ7J0oJLdOcwTFcyvNQulRQ16BEg.jpg"&gt;&lt;/p&gt;&lt;p&gt;</w:t>
      </w:r>
      <w:r>
        <w:rPr>
          <w:sz w:val="32"/>
          <w:szCs w:val="32"/>
        </w:rPr>
        <w:t>扑克桌上，不同性别的人物之间展现出的社交互动也是非常有趣的一面。一边是精明细致的决策，一边是温婉多情的情感交流，这种结合给人以一种难以忘怀的美好体验。</w:t>
      </w:r>
      <w:r>
        <w:rPr>
          <w:sz w:val="32"/>
          <w:szCs w:val="32"/>
        </w:rPr>
        <w:t>&lt;/p&gt;&lt;p&gt;</w:t>
      </w:r>
      <w:r>
        <w:rPr>
          <w:sz w:val="32"/>
          <w:szCs w:val="32"/>
        </w:rPr>
        <w:t>深层联系</w:t>
      </w:r>
      <w:r>
        <w:rPr>
          <w:sz w:val="32"/>
          <w:szCs w:val="32"/>
        </w:rPr>
        <w:t>&lt;/p&gt;&lt;p&gt;</w:t>
      </w:r>
      <w:r>
        <w:rPr>
          <w:sz w:val="32"/>
          <w:szCs w:val="32"/>
        </w:rPr>
        <w:t>最终，在这场由偶然开始、逐渐升级为深层联系的小小斗争之后，有些人发现自己竟然已经被对方深深吸引。不论输赢，只要有一方愿意继续，那份感情便悄然升华成了更加真实的情感纽带。</w:t>
      </w:r>
      <w:r>
        <w:rPr>
          <w:sz w:val="32"/>
          <w:szCs w:val="32"/>
        </w:rPr>
        <w:t>&lt;/p&gt;&lt;p&gt;&lt;a href = "/doc/549108-</w:t>
      </w:r>
      <w:r>
        <w:rPr>
          <w:sz w:val="32"/>
          <w:szCs w:val="32"/>
        </w:rPr>
        <w:t>扑克之恋二次元中的男生女生</w:t>
      </w:r>
      <w:r>
        <w:rPr>
          <w:sz w:val="32"/>
          <w:szCs w:val="32"/>
        </w:rPr>
        <w:t>.doc" rel="alternate" download="549108-</w:t>
      </w:r>
      <w:r>
        <w:rPr>
          <w:sz w:val="32"/>
          <w:szCs w:val="32"/>
        </w:rPr>
        <w:t>扑克之恋二次元中的男生女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