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破浪之旅与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破浪之旅与梦想的步伐</w:t>
      </w:r>
      <w:r>
        <w:rPr>
          <w:sz w:val="32"/>
          <w:szCs w:val="32"/>
        </w:rPr>
        <w:t>&lt;/p&gt;&lt;p&gt;&lt;img src="/static-img/yP5ZKrWI2kCy8y8KlCRULv4j9lw3bXSrmhRrffnsYGXuUbAertxbUpGOVhio3ptr.jpg"&gt;&lt;/p&gt;&lt;p&gt;</w:t>
      </w:r>
      <w:r>
        <w:rPr>
          <w:sz w:val="32"/>
          <w:szCs w:val="32"/>
        </w:rPr>
        <w:t>在这个世界上，存在着无数的人们，他们用脚去丈量生命的长度，用汗水去浇灌希望。他们就是我们所说的“脚男”，他们不仅仅是奔跑者，更是追梦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跑线上的选择</w:t>
      </w:r>
      <w:r>
        <w:rPr>
          <w:sz w:val="32"/>
          <w:szCs w:val="32"/>
        </w:rPr>
        <w:t>&lt;/p&gt;&lt;p&gt;&lt;img src="/static-img/ULTKNc3jlGMBUZKLugg4PP4j9lw3bXSrmhRrffnsYGVTWinUhM7OzoAZGWH2meyzWjRocfGKxARe46XipEJoq1Ey1uDGDrMe87-9ezLs6tKFJGOkkbfWnMsCONSEkmXjYbJIDMfYvWvkZkMM3qk5BVJjcfh8D9LXTK5OQ9-iwmoVED3QWKw7jcBd5iPbJVuCjQm1t0nqYNr9TtlEZ2r0eKtqEvL3FvbHKCyFiCaC8oo.jpg"&gt;&lt;/p&gt;&lt;p&gt;</w:t>
      </w:r>
      <w:r>
        <w:rPr>
          <w:sz w:val="32"/>
          <w:szCs w:val="32"/>
        </w:rPr>
        <w:t>每个人的生命都像是一场马拉松，每个人都有自己的起点和终点。但是，有些人会选择站在起跑线上，一边挥动手中的枪，也许这只是一种宣言——我要开始了，我要冲刺。我要成为那个不被风雨打败的脚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路途中的挑战</w:t>
      </w:r>
      <w:r>
        <w:rPr>
          <w:sz w:val="32"/>
          <w:szCs w:val="32"/>
        </w:rPr>
        <w:t>&lt;/p&gt;&lt;p&gt;&lt;img src="/static-img/ORdCtqfs4nyPAvVbrJTGh_4j9lw3bXSrmhRrffnsYGVTWinUhM7OzoAZGWH2meyzWjRocfGKxARe46XipEJoq1Ey1uDGDrMe87-9ezLs6tKFJGOkkbfWnMsCONSEkmXjYbJIDMfYvWvkZkMM3qk5BVJjcfh8D9LXTK5OQ9-iwmoVED3QWKw7jcBd5iPbJVuCjQm1t0nqYNr9TtlEZ2r0eKtqEvL3FvbHKCyFiCaC8oo.jpg"&gt;&lt;/p&gt;&lt;p&gt;</w:t>
      </w:r>
      <w:r>
        <w:rPr>
          <w:sz w:val="32"/>
          <w:szCs w:val="32"/>
        </w:rPr>
        <w:t>奔跑吧！这是对那些默默付出的“脚男”的鼓励。这句话背后，是对勇气的赞扬，是对坚持不懈的肯定。每一次踏出去，都像是心中那盏灯在暗夜中闪烁，让前方看得更清楚一点，让自己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风暴里的坚韧</w:t>
      </w:r>
      <w:r>
        <w:rPr>
          <w:sz w:val="32"/>
          <w:szCs w:val="32"/>
        </w:rPr>
        <w:t>&lt;/p&gt;&lt;p&gt;&lt;img src="/static-img/yZkLFoE6Gzwe_TS6kcDrmf4j9lw3bXSrmhRrffnsYGVTWinUhM7OzoAZGWH2meyzWjRocfGKxARe46XipEJoq1Ey1uDGDrMe87-9ezLs6tKFJGOkkbfWnMsCONSEkmXjYbJIDMfYvWvkZkMM3qk5BVJjcfh8D9LXTK5OQ9-iwmoVED3QWKw7jcBd5iPbJVuCjQm1t0nqYNr9TtlEZ2r0eKtqEvL3FvbHKCyFiCaC8oo.png"&gt;&lt;/p&gt;&lt;p&gt;</w:t>
      </w:r>
      <w:r>
        <w:rPr>
          <w:sz w:val="32"/>
          <w:szCs w:val="32"/>
        </w:rPr>
        <w:t>生活总是在不断地给予我们挑战，就像一场又一场不可预知的风暴。在这样的时刻，我们需要的是坚韧，而不是逃避。因为只有当我们学会了如何在风暴中奔跑，我们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终点站上的自豪</w:t>
      </w:r>
      <w:r>
        <w:rPr>
          <w:sz w:val="32"/>
          <w:szCs w:val="32"/>
        </w:rPr>
        <w:t>&lt;/p&gt;&lt;p&gt;&lt;img src="/static-img/p_X8NPtbGKQOI2rPXF_zrf4j9lw3bXSrmhRrffnsYGVTWinUhM7OzoAZGWH2meyzWjRocfGKxARe46XipEJoq1Ey1uDGDrMe87-9ezLs6tKFJGOkkbfWnMsCONSEkmXjYbJIDMfYvWvkZkMM3qk5BVJjcfh8D9LXTK5OQ9-iwmoVED3QWKw7jcBd5iPbJVuCjQm1t0nqYNr9TtlEZ2r0eKtqEvL3FvbHKCyFiCaC8oo.jpg"&gt;&lt;/p&gt;&lt;p&gt;</w:t>
      </w:r>
      <w:r>
        <w:rPr>
          <w:sz w:val="32"/>
          <w:szCs w:val="32"/>
        </w:rPr>
        <w:t>奔跑到最后，不一定非得达到终点才算成功。重要的是过程，那份从未间断的心跳，那份从未退缩的情感，那份让你满怀自豪感的一整程。而对于那些能跨过终点线的人来说，他们知道，真正值得骄傲的是，你曾经勇敢地面对过无数次可能失败的情况，却依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下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“脚男”，你的行动不仅仅是为了个人成就，更重要的是它能够激励周围的人。你通过你的故事，你通过你的行为，你正在向这个世界传递一种力量——一种即使在最艰难的时候也要继续前行的声音，这种声音能够触及人心，使人们更加相信自己可以做得到一切，只需踏出第一步，就能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篇章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为什么还在奔跑？你可以告诉他，因为还有更多美好的路等着你去发现，因为还有更多壮丽的地方等着你去探索，因为还有许多未知等待着你去解开。而这些，都源于那句简单而深远的话语：“奔跑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文观止》里有句名言：“天下熙熙皆为刍狗。”但今天，我们却拥有了一群“脚男”，他们用实际行动证明了这世上还有比争取食物更伟大的事业——追求梦想。这是一个关于永恒主题的一个小小叙述，它讲述了人类内心最深处渴望自由和进取的一切。当我们看到那些头戴耳机，无畏狂欢冲刺的小伙子们，或许就会感到一丝温暖，在这个快节奏、高压力的时代，仍有人记住了何为快乐何为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道路很长，但只要有一颗愿意翱翔蓝天的心，哪怕是在平凡的小路上，也能找到属于自己的星辰大海。在这里，没有捷径可走，只有一步一步往前的足迹；没有停歇之日，只有永恒前行的心志；没有输掉游戏，只有赢得尊严与荣耀。如果您也是这样一个人，那么请让您的双腿充满活力，您的心灵充满光芒，“奔跑吧！”</w:t>
      </w:r>
      <w:r>
        <w:rPr>
          <w:sz w:val="32"/>
          <w:szCs w:val="32"/>
        </w:rPr>
        <w:t>&lt;/p&gt;&lt;p&gt;&lt;a href = "/doc/549147-</w:t>
      </w:r>
      <w:r>
        <w:rPr>
          <w:sz w:val="32"/>
          <w:szCs w:val="32"/>
        </w:rPr>
        <w:t>奔跑吧脚男破浪之旅与梦想的步伐</w:t>
      </w:r>
      <w:r>
        <w:rPr>
          <w:sz w:val="32"/>
          <w:szCs w:val="32"/>
        </w:rPr>
        <w:t>.doc" rel="alternate" download="549147-</w:t>
      </w:r>
      <w:r>
        <w:rPr>
          <w:sz w:val="32"/>
          <w:szCs w:val="32"/>
        </w:rPr>
        <w:t>奔跑吧脚男破浪之旅与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