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引狼入室一场无声的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狼入室：一场无声的阴谋</w:t>
      </w:r>
      <w:r>
        <w:rPr>
          <w:sz w:val="32"/>
          <w:szCs w:val="32"/>
        </w:rPr>
        <w:t>&lt;/p&gt;&lt;p&gt;&lt;img src="/static-img/gBHmkPN5L5JmdrZ3RBBOpf3SoGTvtB1d1HtRpjdsLXYS-O8-jDghd05E5F_7Sx-H.jpg"&gt;&lt;/p&gt;&lt;p&gt;</w:t>
      </w:r>
      <w:r>
        <w:rPr>
          <w:sz w:val="32"/>
          <w:szCs w:val="32"/>
        </w:rPr>
        <w:t>在历史的长河中，人们常常提及“引狼入室”的故事，这个成语意味着不小心或故意地把危险或者坏事带进了一个安全或和谐的地方。今天，我们将以这个成语为主题，探讨它背后的含义，以及它如何体现于我们生活中的各种情况。</w:t>
      </w:r>
      <w:r>
        <w:rPr>
          <w:sz w:val="32"/>
          <w:szCs w:val="32"/>
        </w:rPr>
        <w:t>&lt;/p&gt;&lt;p&gt;</w:t>
      </w:r>
      <w:r>
        <w:rPr>
          <w:sz w:val="32"/>
          <w:szCs w:val="32"/>
        </w:rPr>
        <w:t>一、隐患的蔓延</w:t>
      </w:r>
      <w:r>
        <w:rPr>
          <w:sz w:val="32"/>
          <w:szCs w:val="32"/>
        </w:rPr>
        <w:t>&lt;/p&gt;&lt;p&gt;&lt;img src="/static-img/VvSrAidt0WudedGBZ-wiJv3SoGTvtB1d1HtRpjdsLXail-8d0d2e_URl80n5IIYZK9I9kakrhlzpHdmbfa-xEEkmsVjD6BZyQrS67urJTPxNwbcpP2iPhI4ezny83uyI62Z9R_uqueHN8D2GZHsJbI2aq4lstUS1H_UmTJpho9U.jpg"&gt;&lt;/p&gt;&lt;p&gt;</w:t>
      </w:r>
      <w:r>
        <w:rPr>
          <w:sz w:val="32"/>
          <w:szCs w:val="32"/>
        </w:rPr>
        <w:t>当一个人因为某种原因而不慎邀请了一位潜在威胁进入自己的世界时，那么这位“狼”很可能会迅速占据主导地位，将原本宁静的环境变成了一片混乱。在这样的过程中，原有的秩序被打破，原来的人际关系也开始出现裂痕。</w:t>
      </w:r>
      <w:r>
        <w:rPr>
          <w:sz w:val="32"/>
          <w:szCs w:val="32"/>
        </w:rPr>
        <w:t>&lt;/p&gt;&lt;p&gt;</w:t>
      </w:r>
      <w:r>
        <w:rPr>
          <w:sz w:val="32"/>
          <w:szCs w:val="32"/>
        </w:rPr>
        <w:t>二、防范与预警</w:t>
      </w:r>
      <w:r>
        <w:rPr>
          <w:sz w:val="32"/>
          <w:szCs w:val="32"/>
        </w:rPr>
        <w:t>&lt;/p&gt;&lt;p&gt;&lt;img src="/static-img/QWgBja0tLPoSA5FUhw9hSv3SoGTvtB1d1HtRpjdsLXail-8d0d2e_URl80n5IIYZK9I9kakrhlzpHdmbfa-xEEkmsVjD6BZyQrS67urJTPxNwbcpP2iPhI4ezny83uyI62Z9R_uqueHN8D2GZHsJbI2aq4lstUS1H_UmTJpho9U.jpg"&gt;&lt;/p&gt;&lt;p&gt;</w:t>
      </w:r>
      <w:r>
        <w:rPr>
          <w:sz w:val="32"/>
          <w:szCs w:val="32"/>
        </w:rPr>
        <w:t>面对这种情况，我们首先需要做的是加强自我保护意识。了解周围可能存在的潜在风险，并采取相应措施来防范它们。这就好比是在家里安装安全系统，以便能够及时发现并阻止任何不良行为发生。</w:t>
      </w:r>
      <w:r>
        <w:rPr>
          <w:sz w:val="32"/>
          <w:szCs w:val="32"/>
        </w:rPr>
        <w:t>&lt;/p&gt;&lt;p&gt;</w:t>
      </w:r>
      <w:r>
        <w:rPr>
          <w:sz w:val="32"/>
          <w:szCs w:val="32"/>
        </w:rPr>
        <w:t>三、识别与隔离</w:t>
      </w:r>
      <w:r>
        <w:rPr>
          <w:sz w:val="32"/>
          <w:szCs w:val="32"/>
        </w:rPr>
        <w:t>&lt;/p&gt;&lt;p&gt;&lt;img src="/static-img/nEdFlw0BZmfodiHxqhwWlv3SoGTvtB1d1HtRpjdsLXail-8d0d2e_URl80n5IIYZK9I9kakrhlzpHdmbfa-xEEkmsVjD6BZyQrS67urJTPxNwbcpP2iPhI4ezny83uyI62Z9R_uqueHN8D2GZHsJbI2aq4lstUS1H_UmTJpho9U.jpg"&gt;&lt;/p&gt;&lt;p&gt;</w:t>
      </w:r>
      <w:r>
        <w:rPr>
          <w:sz w:val="32"/>
          <w:szCs w:val="32"/>
        </w:rPr>
        <w:t>要想成功防止“狼”再次侵扰，我们必须学会辨别出真正的危险信号。有时候，这些信号是微妙得难以察觉，但只要我们保持警惕，就能及时发现并隔离这些潜在威胁，从而维持环境的一致性和稳定性。</w:t>
      </w:r>
      <w:r>
        <w:rPr>
          <w:sz w:val="32"/>
          <w:szCs w:val="32"/>
        </w:rPr>
        <w:t>&lt;/p&gt;&lt;p&gt;</w:t>
      </w:r>
      <w:r>
        <w:rPr>
          <w:sz w:val="32"/>
          <w:szCs w:val="32"/>
        </w:rPr>
        <w:t>四、内心斗争</w:t>
      </w:r>
      <w:r>
        <w:rPr>
          <w:sz w:val="32"/>
          <w:szCs w:val="32"/>
        </w:rPr>
        <w:t>&lt;/p&gt;&lt;p&gt;&lt;img src="/static-img/CK87ZeuHwNOMBsWv_Gk6uf3SoGTvtB1d1HtRpjdsLXail-8d0d2e_URl80n5IIYZK9I9kakrhlzpHdmbfa-xEEkmsVjD6BZyQrS67urJTPxNwbcpP2iPhI4ezny83uyI62Z9R_uqueHN8D2GZHsJbI2aq4lstUS1H_UmTJpho9U.jpg"&gt;&lt;/p&gt;&lt;p&gt;</w:t>
      </w:r>
      <w:r>
        <w:rPr>
          <w:sz w:val="32"/>
          <w:szCs w:val="32"/>
        </w:rPr>
        <w:t>引狼入室往往伴随着巨大的心理压力。在很多情况下，这种压力甚至会导致人性的扭曲，使原本善良的人变得冷酷无情，以此作为对抗外界威胁的手段。这正如古代文学作品中所描述的情节，即为了生存，一些人不得不放弃他们曾经坚守过的一切价值观念。</w:t>
      </w:r>
      <w:r>
        <w:rPr>
          <w:sz w:val="32"/>
          <w:szCs w:val="32"/>
        </w:rPr>
        <w:t>&lt;/p&gt;&lt;p&gt;</w:t>
      </w:r>
      <w:r>
        <w:rPr>
          <w:sz w:val="32"/>
          <w:szCs w:val="32"/>
        </w:rPr>
        <w:t>五、反思与转变</w:t>
      </w:r>
      <w:r>
        <w:rPr>
          <w:sz w:val="32"/>
          <w:szCs w:val="32"/>
        </w:rPr>
        <w:t>&lt;/p&gt;&lt;p&gt;</w:t>
      </w:r>
      <w:r>
        <w:rPr>
          <w:sz w:val="32"/>
          <w:szCs w:val="32"/>
        </w:rPr>
        <w:t>然而，当我们深陷困境之中，最终还是会有机会进行反思。从错误中学到的教训是宝贵的财富，它们可以帮助我们避免未来重复同样的错误。一旦认识到了引狼入室对于个人乃至集体生命质量产生何等严重影响，我们就会更加珍视那些纯洁又平静的心灵空间，不让任何黑暗力量侵犯到那里。</w:t>
      </w:r>
      <w:r>
        <w:rPr>
          <w:sz w:val="32"/>
          <w:szCs w:val="32"/>
        </w:rPr>
        <w:t>&lt;/p&gt;&lt;p&gt;</w:t>
      </w:r>
      <w:r>
        <w:rPr>
          <w:sz w:val="32"/>
          <w:szCs w:val="32"/>
        </w:rPr>
        <w:t>六、新生的希望</w:t>
      </w:r>
      <w:r>
        <w:rPr>
          <w:sz w:val="32"/>
          <w:szCs w:val="32"/>
        </w:rPr>
        <w:t>&lt;/p&gt;&lt;p&gt;</w:t>
      </w:r>
      <w:r>
        <w:rPr>
          <w:sz w:val="32"/>
          <w:szCs w:val="32"/>
        </w:rPr>
        <w:t>即使面临了前所未有的挑战，每个人的内心都蕴藏着巨大的力量和创造力。当我们学会从痛苦中学到东西，从挫折中找回希望的时候，那种感觉就是最美好的安慰。而这一切，都源于我们的勇气去改变自己，也许还能改变周围的一切，让那个曾经被认为是绝望的地方，再次充满了光明和希望。</w:t>
      </w:r>
      <w:r>
        <w:rPr>
          <w:sz w:val="32"/>
          <w:szCs w:val="32"/>
        </w:rPr>
        <w:t>&lt;/p&gt;&lt;p&gt;</w:t>
      </w:r>
      <w:r>
        <w:rPr>
          <w:sz w:val="32"/>
          <w:szCs w:val="32"/>
        </w:rPr>
        <w:t>七、结语：新的起点</w:t>
      </w:r>
      <w:r>
        <w:rPr>
          <w:sz w:val="32"/>
          <w:szCs w:val="32"/>
        </w:rPr>
        <w:t>&lt;/p&gt;&lt;p&gt;</w:t>
      </w:r>
      <w:r>
        <w:rPr>
          <w:sz w:val="32"/>
          <w:szCs w:val="32"/>
        </w:rPr>
        <w:t>总结来说，“引狼入室”是一个充满警示意义的话题，它提醒我们要不断提高警惕，不断学习适应新环境下的策略，同时也要学会从失败中吸取教训，为未来奋斗提供动力。在这个不断变化的大千世界里，只有不断前行，才能确保自己永远站在阳光明媚的地方，而不是那阴暗且危险的地盘上。</w:t>
      </w:r>
      <w:r>
        <w:rPr>
          <w:sz w:val="32"/>
          <w:szCs w:val="32"/>
        </w:rPr>
        <w:t>&lt;/p&gt;&lt;p&gt;&lt;a href = "/doc/549155-</w:t>
      </w:r>
      <w:r>
        <w:rPr>
          <w:sz w:val="32"/>
          <w:szCs w:val="32"/>
        </w:rPr>
        <w:t>引狼入室一场无声的阴谋</w:t>
      </w:r>
      <w:r>
        <w:rPr>
          <w:sz w:val="32"/>
          <w:szCs w:val="32"/>
        </w:rPr>
        <w:t>.doc" rel="alternate" download="549155-</w:t>
      </w:r>
      <w:r>
        <w:rPr>
          <w:sz w:val="32"/>
          <w:szCs w:val="32"/>
        </w:rPr>
        <w:t>引狼入室一场无声的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